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ДУХОВНИЦКОГО МУНИЦИПАЛЬНОГО РАЙОНА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30.12.2013 года                                                                                                                    №  43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формирования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для граждан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послания Президента Российской Федерации о бюджетной политике в 2014-2016 г.г.: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: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в Духовницком районе Саратовской области по подготовке и публикации бюджета района и отчетов о его исполнении в доступной для широкого круга заинтересованных пользователей форме (далее- бюджет для граждан) является финансовое управление администрации Духовницкого муниципального района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ля граждан составляется на основе: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ного решения районного Собрания «О бюджете муниципального района на очередной финансовый год и на плановый период»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ого решения районного Собрания «Об исполнении бюджета за отчетный финансовый год»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бюджета для граждан осуществляется  в следующие сроки: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бюджету муниципального  района на очередной финансовый год и на плановый период - одновременно с обнародованием решения районного Собрания  «О бюджете муниципального района на очередной финансовый год и на плановый период»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чету об исполнении бюджета муниципального района за отчетный финансовый год - одновременно с  обнародованием решения районного Собрания «Об исполнении бюджета муниципального района за отчетный финансовый год»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овать межведомственную рабочую группу по мониторингу материалов, представленных для включения в бюджет для граждан, в составе согласно приложению  № 1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                                                                                                                                - перечень показателей, используемых при подготовке бюджета для граждан, согласно приложению № 2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 мероприятий по подготовке бюджета для граждан, согласно приложению №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аспоряж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Соро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В.И.Курякин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споряжению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МР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3 года № 438-р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мониторингу материалов, представленных для включения в бюджет для граждан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а О.В</w:t>
      </w:r>
      <w:r>
        <w:rPr>
          <w:rFonts w:cs="Times New Roman" w:ascii="Times New Roman" w:hAnsi="Times New Roman"/>
          <w:sz w:val="28"/>
          <w:szCs w:val="28"/>
        </w:rPr>
        <w:t>. - первый  заместитель главы администрации Духовницкого муниципального района по экономическому развитию, торговле, сельскому хозяйству и инвестициям, руководитель рабочей группы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живилова Н.И.</w:t>
      </w: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 администрации ДМР, заместитель руководителя рабочей группы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емякова М.Н</w:t>
      </w:r>
      <w:r>
        <w:rPr>
          <w:rFonts w:cs="Times New Roman" w:ascii="Times New Roman" w:hAnsi="Times New Roman"/>
          <w:sz w:val="28"/>
          <w:szCs w:val="28"/>
        </w:rPr>
        <w:t>. – заместитель начальника ФУ, начальник отдела планирования и исполнения бюджета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есова Л.А</w:t>
      </w:r>
      <w:r>
        <w:rPr>
          <w:rFonts w:cs="Times New Roman" w:ascii="Times New Roman" w:hAnsi="Times New Roman"/>
          <w:sz w:val="28"/>
          <w:szCs w:val="28"/>
        </w:rPr>
        <w:t>.- заместитель главы администрации, начальник отдела анализа информации, общественных отношений, молодежной политике и спорта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жебаткина Н.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ДМР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язюкова Н.А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культуры  и кино администрации ДМР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ов В.Н.</w:t>
      </w:r>
      <w:r>
        <w:rPr>
          <w:rFonts w:cs="Times New Roman" w:ascii="Times New Roman" w:hAnsi="Times New Roman"/>
          <w:sz w:val="28"/>
          <w:szCs w:val="28"/>
        </w:rPr>
        <w:t xml:space="preserve"> – и.о. заместителя главы администрации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жков А.А</w:t>
      </w:r>
      <w:r>
        <w:rPr>
          <w:rFonts w:cs="Times New Roman" w:ascii="Times New Roman" w:hAnsi="Times New Roman"/>
          <w:sz w:val="28"/>
          <w:szCs w:val="28"/>
        </w:rPr>
        <w:t>- главный врач  ГУЗ СО  « Духовницкая ЦРБ»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 распоряжению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МР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3 года № 438-р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1"/>
        <w:gridCol w:w="1743"/>
        <w:gridCol w:w="5147"/>
        <w:gridCol w:w="2835"/>
        <w:gridCol w:w="208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бюджета для граждан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у района на очередной фин.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бюджета района за отчетный финанс. г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района в расчете на 1 ж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П в расчете на 1 ж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района в расчете на 1 ж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района на ЖКХ в расчете на 1 ж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района на образование в расчете на 1 ж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и 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района на  здравоохранение в расчете на 1 ж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и  здравоохра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района на   культуру и кинематографию в расчете на 1 ж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и   управление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района на   социальную политику в расчете на 1 ж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-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и    отдел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района на    физическую культуру и спорт в расчете на 1 ж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-ление и    отдел  по молодежной политик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района на   содержание органов государственной власти в расчете на 1  единицу штатной чис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родолжительность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при рожд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(без пока-зателя смертности от внешних причин) кол-во умерших на 100 тыс.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селением деятельности органов исполнительной власти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отчетном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-ных общеобразовательных уч-реждений, не сдавших единый гос.экзамен, в общей численно-сти выпускников муниципаль-ных общеобразовательных учрежд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енежными доходами ниже региональной величины прожиточного мини-мума в общей численности населения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.месячной номинальной зарплаты работников муниципальных учреждений соцзащиты населения к ср.месячной номинальной начисленной зарплате работников, занятых в сфере экономике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размер зарплаты работников муниципальных учреждений соц.защиты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.месячной номинальной зарплаты работников муниципальных учреждений культуры к ср.месячной номинальной зарплате работников, занятых в сфере экономике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размер зарплаты работников муниципальных учреждений 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.месячной номи-нальной зарплаты работников муниципальных учреждений  здравоохранения к ср.месячной номинальной зарплате работни-ков, занятых в сфере экономике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размер зарплаты работников муниципальных учреждений   здравоохра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.месячной номи-нальной зарплаты работников муниципальных общеобразова-тельных учреждений  к ср.месячной номинальной зарплате работников, занятых в сфере экономике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размер зарплаты работников муниципальных образовательных учреждений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.месячной номинальной зарплаты работников муниципальных  дошкольных учреждений  к ср.месячной номинальной зарплате работников, занятых в сфере экономике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размер зарплаты работников муниципальных  дошкольных учреждений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коэффициент рождаемости(число детей рожденных одной женщиной на протяжении всего репродук-тивного периода (15-49 ле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-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 реализующих  программы  общего образования, имеющих физкульт.зал в общей 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детных семей, получивших жилые помещения и улучшивших жилищные условия в отчетном году, в общем числе многодетных семей, состоящих на учете  в качестве нуждающихся в жилых помещен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тде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олодых семей, получивших жилые помещения и улучшивших жилищные условия в отчетном году, в общем числе  молодых семей, состоящих на учете  в качестве нуждающихся в жилых помещен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тде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тде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тде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змещения населением затрат за предоставление жил.-коммун. услуг по установленным для населения тариф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тде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айонного зна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тде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 на 100 тыс.человек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е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 физкультурой и спортом, в общей численности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е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гос. долга района к общему объему доходов районного бюджета без учета объемов безвозмездных поступ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азвития экономики  района (численность населения, индекс потребитель-ских цен, ср.месячная зарплата, прожиточный минимум, ср.размер трудовой пенсии, прогноз объемов жилищного строительства и  друг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текстовое описание, табличные формы, графики, диаграммы. инограф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 структура доходов и расходов районного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текстовое описание, табличные формы, графики, диаграммы. инограф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предшевст. год, плановое значение в текущем году, прогноз на очередной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-ний на реализацию муниципа-льных программ Духовницкого района и описание конкретных результатов их реализации по каждой муниципальной про-граммме (подпрограмме)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 краткое текстовое описание, графики, диаграммы, инограф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прошедший год (при возможности сопоставления), плановое значение в текущем году, прогноз на очередной и плановый период с указанием конкретных планируем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 плановое значение за отчетный год с указанием конкретных достигнутых результа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-ции, совместно с главными распорядителями средств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овных направлениях развития отрас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текстовое описание, табличные формы, графики, диаграммы. инограф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на очередно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показатели за отчет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распоряжению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МР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3 года № 438-р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  <w:r>
        <w:rPr/>
        <w:t>по формированию бюджета для граждан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268"/>
        <w:gridCol w:w="5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-142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бюджета для граждан на основе принятого бюджета района на очередной финансовый год и на планов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финансовое управление администрации района информации, отражаемой в бюджете для граждан, на очередной финансовый год и на плановый период на основе Решения Районного Собрания «О бюджете района» 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райо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 течении 2-х рабочих дней со дня принятия Решения «О бюджете района на очередной финансовый год и на плановый период» Районным Собранием Духовни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межведомственной рабочей группы по мониторингу материалов, представленных для включения в бюджет для граждан (далее –рабочая группа), представлен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 течении 5-х рабочих дней со дня принятия Решения «О бюджете района на очередной финансовый год и на плановый период» Районным Собранием Духовни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а для граждан 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-ление администра-ции райо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 течении 10-ти рабочих дней со дня принятия Решения «О бюджете района на очередной финансовый год и на плановый период» Районным Собранием Духовни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бюджета для граждан на  очередной финансовый год и на плановый период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-ление администра-ции райо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обнародованием в установленном порядке бюджета для граждан на  очередной финансовый год и на планов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бюджета для граждан на основании отчета об исполнении бюджета района за отчетны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отражаемой в бюджете для граждан, на основе внесенного Районному Собранию Решения «Об исполнении бюджета района за отчетный финанс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райо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-х рабочих дней со дня принятия Решения «Об исполнении бюджета района за отчетный финансовый год» Районным Собр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  рабочей группы  ,представленной  информации  об исполнении показателей по установленному переч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ти рабочих дней со дня принятия Решения «Об исполнении бюджета района за отчетный финансовый год» Районным Собр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а для граждан на основании отчета об исполнении бюджета района за 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-ление администра-ции райо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-ти рабочих дней со дня принятия Решения «Об исполнении бюджета района за отчетный финансовый год» Районным Собр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бюджета для граждан на основании отчета об исполнении бюджета района за очередной финансовый год 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-ление администра-ции райо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обнародованием в установленном порядке бюджета для граждан  за отчетный финансовый год    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MS Shell Dlg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MS Shell Dlg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7:00Z</dcterms:created>
  <dc:creator>0</dc:creator>
  <dc:description/>
  <cp:keywords/>
  <dc:language>en-US</dc:language>
  <cp:lastModifiedBy>Q</cp:lastModifiedBy>
  <dcterms:modified xsi:type="dcterms:W3CDTF">2014-04-08T07:32:00Z</dcterms:modified>
  <cp:revision>4</cp:revision>
  <dc:subject/>
  <dc:title/>
</cp:coreProperties>
</file>