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 w:val="28"/>
        </w:rPr>
      </w:pPr>
      <w:r>
        <w:rPr>
          <w:rFonts w:cs="PT Astra Serif" w:ascii="PT Astra Serif" w:hAnsi="PT Astra Serif"/>
          <w:b/>
          <w:spacing w:val="24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  02   </w:t>
            </w:r>
            <w:r>
              <w:rPr>
                <w:rFonts w:cs="PT Astra Serif" w:ascii="PT Astra Serif" w:hAnsi="PT Astra Serif"/>
                <w:b/>
                <w:bCs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            12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 2022г.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№ </w:t>
            </w:r>
            <w:r>
              <w:rPr>
                <w:rFonts w:cs="PT Astra Serif" w:ascii="PT Astra Serif" w:hAnsi="PT Astra Serif"/>
                <w:b/>
                <w:bCs/>
                <w:u w:val="single"/>
              </w:rPr>
              <w:t xml:space="preserve"> 418  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381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от 14.01.2021 года № 125 «О комиссии по обеспечению безопасности дорожного движения Духовницкого муниципального района»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ind w:right="5395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3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уководствуясь федеральными законами от 10.12.1995 года № 196-ФЗ «О безопасности дорожного движения»,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№ 131-ФЗ от 6 октября 2003 года «Об общих принципах организации местного самоуправления в Российской Федерации», в соответствии с Уставом Духовницкого района, в связи с кадровыми перестановками, администрация Духовницкого муниципального района  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я в постановление от 14.01.2021 года № 125 «О 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миссии по обеспечению безопасности дорожного движения Духовницкого муниципального района».</w:t>
      </w:r>
    </w:p>
    <w:p>
      <w:pPr>
        <w:pStyle w:val="Normal"/>
        <w:ind w:left="360" w:right="-5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Приложение 1 «Состав комиссии по обеспечению безопасности дорожного движения Духовницкого муниципального района» изложить в новой редакции согласно приложению.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ind w:left="360" w:right="-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 Контроль за исполнением настоящего постановл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 главы Духовниц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С.Ю. Вербин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02.  12.  2022 г.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 xml:space="preserve"> 418_   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50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ялин И.С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Духовницкого МР, председатель комиссии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джидов Р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енный инспектор дорожного надзора ОГИБДД МУ  МВД «Балаковское» Саратовской обла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 председателя комиссии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еверова Н.В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сультант отдела строительства, архитектуры, ЖКХ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а и дорожного хозяйства администрации Духовницкого МР, секретарь комиссии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жебаткина Н.Н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 администрации                              Духовницкого МР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жков А.А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 врач ГУЗ СО «Духовницкая РБ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стенко В.Р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Гранит» (по согласованию)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мирнов А.П.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БУ «Благоустройство»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Admin</dc:creator>
  <dc:description/>
  <cp:keywords/>
  <dc:language>en-US</dc:language>
  <cp:lastModifiedBy>Пользователь Windows</cp:lastModifiedBy>
  <cp:lastPrinted>2022-12-05T15:58:00Z</cp:lastPrinted>
  <dcterms:modified xsi:type="dcterms:W3CDTF">2022-12-05T13:16:00Z</dcterms:modified>
  <cp:revision>2</cp:revision>
  <dc:subject/>
  <dc:title> </dc:title>
</cp:coreProperties>
</file>