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859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Style17"/>
        <w:tabs>
          <w:tab w:val="clear" w:pos="708"/>
          <w:tab w:val="center" w:pos="4677" w:leader="none"/>
          <w:tab w:val="left" w:pos="8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СЕЛЬСКИЙ СОВЕТ</w:t>
        <w:tab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ДМИТРИЕ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ПЯ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    №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Дмитрие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2"/>
          <w:sz w:val="24"/>
          <w:szCs w:val="28"/>
        </w:rPr>
      </w:pPr>
      <w:r>
        <w:rPr>
          <w:rFonts w:cs="Times New Roman" w:ascii="Times New Roman" w:hAnsi="Times New Roman"/>
          <w:b/>
          <w:spacing w:val="22"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исполнении бюджет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митриевского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Духовницкого муниципальн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 за 1 полугодие 2020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Бюджетным кодексом Российской Федерации, Федеральным законом от 6 октября 2003 г.  № 131-ФЗ  « Об общих принципах организации местного самоуправления в Российской Федерации», Уставом Дмитриевского муниципального образования Духовницкого муниципального района Саратовской области, Положением о бюджетной системе  и бюджетном процессе в Дмитриевском муниципальном образовании, заслушав информацию главы Дмитриевского муниципального образования В.И. Кузьминова«Об итогах исполнения бюджета Дмитриевского муниципального образования за 1 полугодие 2020 года», сельский Совет Дмитриевского муниципального образова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тоги исполнения бюджета Дмитриевского муниципального образования Духовницкого муниципального района за 1 полугодие 2020 года по доходам 660,7 тыс. рублей или25,7% (в том числе собственные доходы – 434,6 тыс. рублей или 20,7%); по расходам – 1133,7 тыс. рублей или 44,0%, с превышением расходов над доходами (дефицит местного бюджета) в сумме 473,0 тыс.рублей со следующими показателями: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ходам бюджета Дмитриевского муниципального образования за 1 полугодие 2020 года по кодам классификации доходов бюджета согласно приложению №1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Дмитриевского муниципального образования за 1 полугодие 2020года по разделам и подразделам классификации расходов местного бюджета согласно приложению №2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Дмитриевского муниципального образования за 1 полугодие 2020года по ведомственной структуре расходов местного бюджета согласно приложению №3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межбюджетным трансфертам, выделяемым из местного бюджета на финансирование расходов, связанных с передачей полномочий органам местного самоуправления муниципального района за1 полугодие 2020года согласно приложению №4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источникам внутреннего финансирования дефицита бюджета Дмитриевского муниципального образования за 1 полугодие 2020годасогласно приложению №5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митрие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20 год»и решением сельского Совета Дмитриевского муниципального образования от 20.12.2019г. № 36/87 «О бюджете Дмитриевского муниципального образования на 2020 год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му управлению администрации Духовницкого муниципального района (Зотовой О.А.): 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ь ежемесячное уточнение вида, принадлежности и кода бюджетной классификации платежей по невыясненным поступлениям в бюджет Дмитриевского муниципального образования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местах, предусмотренных для этих целей решением сельского Совета Дмитриевского МО от 03.07.2010 г. № 24/81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ссию о финансово-бюджетной и социальной политике сельского Совета Дмитриевского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митриевского  МО                                                            В.И.Кузьм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митр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ния за 1 полугодие2020г.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ление доходов в бюджет Дмитриевского МО Духовниц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740"/>
        <w:gridCol w:w="1197"/>
        <w:gridCol w:w="3335"/>
      </w:tblGrid>
      <w:tr>
        <w:trPr>
          <w:trHeight w:val="64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34,6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34,6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2000 01 0000 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1,0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 01 0000 11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7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15,3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5,3</w:t>
            </w:r>
          </w:p>
        </w:tc>
      </w:tr>
      <w:tr>
        <w:trPr>
          <w:trHeight w:val="51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,3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,3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0000 11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6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33 10 0000 11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7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26,1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</w:tr>
      <w:tr>
        <w:trPr>
          <w:trHeight w:val="75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15001 10  0002 1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,4</w:t>
            </w:r>
          </w:p>
        </w:tc>
      </w:tr>
      <w:tr>
        <w:trPr>
          <w:trHeight w:val="75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35118 10  0000 1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</w:tr>
      <w:tr>
        <w:trPr>
          <w:trHeight w:val="75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40014 10 0000 1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75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9999 10 0000 1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60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митриевского  МО                                                            В.И.Кузьминов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 №2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 бюджет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1 полугодие 2020 года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местного бюджета за 1 полугодие 2020 года по разделам и подразделам классификации расходов местного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8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3,7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митриевского  МО                                                            В.И.Кузьми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 №3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 бюдж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1 полугодие2020года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Style17"/>
        <w:tabs>
          <w:tab w:val="clear" w:pos="708"/>
          <w:tab w:val="left" w:pos="81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тыс. 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1"/>
        <w:gridCol w:w="708"/>
        <w:gridCol w:w="567"/>
        <w:gridCol w:w="1701"/>
        <w:gridCol w:w="709"/>
        <w:gridCol w:w="1276"/>
      </w:tblGrid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митрие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9,2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9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,8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8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8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1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1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3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3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земельного налога ,налога на имущество и транспортного налога органами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межбюджетных трансфертов на осуществление переданных полномочий в соответствии с заключенными соглаш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23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7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,8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,8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8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8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8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8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8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8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3,7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митриевского  МО                                                            В.И.Кузьминов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4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бюдж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1 полугодие 2020г.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за 1 полугодие 2020г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т</w:t>
      </w:r>
      <w:r>
        <w:rPr/>
        <w:t>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мма расхо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ение бюджета, учет исполнения и администрир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5</w:t>
            </w:r>
          </w:p>
        </w:tc>
      </w:tr>
      <w:tr>
        <w:trPr>
          <w:trHeight w:val="2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митриевского  МО                                                            В.И.Кузьми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5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бюдж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1 полугодие 2020г.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Дмитриевского муниципального образованияза 1 полугодие2020года</w:t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0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нение остатков средств на сч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66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3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митриевского  МО                                                            В.И.Кузьми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за 1 полугодие 2020 года к бюджету Дмитрие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одготовительного этапа формирования бюджета Дмитрие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Дмитрие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по утверждению и рассмотрению исполнения бюджета Дмитриевского муниципального образования в соответствии с Бюджетным кодексом РФ оставлены за законодательным органом Дмитрие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доходной части бюджета Дмитриевского муниципального образования за 1 полугодие 2020 годасоставил 434,6 тыс. рублей, который слагается из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Дмитриевского муниципального образования за 1 полугодие 2020 года поступило налога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, в сумме 91,0 тыс. рублей и составил20,7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в бюджет Дмитриевского муниципального образования единого сельскохозяйственного налога в сумме 315,3 тыс.  рублей и составил 72,5 % от общего объема налоговых доходов. Земельный налог с физических лиц, обладающих земельным участком, расположенным в границах сельских поселений, поступил в сумме 23,6 тыс. рублей и составил 5,4% от общего объема налоговых доходов; земельный налог с организаций, обладающих земельным участком, расположенным в границах сельских поселений, поступил в сумме 4,7 тыс. рублей и составил 1,1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1 полугодие 2020 года в бюджет Дмитриевского муниципального образования неналоговые доходы не поступи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 Дмитриевского муниципального образования за 1 полугодие 2020 года поступили межбюджетные трансферты в сумме 226,1 тыс.рублей: этодотация бюджетам поселений на выравнивание бюджетной обеспеченности – 32,4тыс.рублей, субвенции на осуществление полномочий по первичному воинскому учёту на территориях, где отсутствуют военные комиссариаты – 30,7 тыс. рублей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24,0 тыс.рублей; прочие межбюджетные трансферты, передаваемые бюджетам сельских поселений – 139,0 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Дмитриевского муниципального образования по расходам за1 полугодие 2020 годасоставил 1133,7 тыс. рублей, из них общегосударственные вопросы –869,2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аппарата управления Дмитриевского муниципального образования составило617,4тыс.рублей (оплата труда, хозяйственные расходы). Данные расходы включают содержание 6,5 штатных единиц с фондом оплаты труда 399,3 тыс. рублей по аппарат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Национальная оборона» субвенция на осуществление органами местного самоуправления поселений, полномочий по воинскому учёту составила 30,7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у «Национальная экономика» расходы по осуществлению части полномочий по зимнему содержанию автомобильных дорог, приобретению, установке и сохранности дорожных знаков составили 24,0 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Жилищно – коммунальное хозяйство» расходы на благоустройство на территории муниципального поселения составили 209,8 тыс. рублей, из них: уличное освещение – 209,8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митриевского  МО                                                            В.И.Кузьми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Дмитр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за 1 полугодие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559"/>
        <w:gridCol w:w="1559"/>
        <w:gridCol w:w="1134"/>
        <w:gridCol w:w="1418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енный план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полуг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полуг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исполнения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исполнения к 1 полуг.2020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ab/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венции по осуществлению полномочий по воинскому учё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8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бюджетной 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3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уровня бюджетной обеспеченности из фонда финансовой поддержк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5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8,9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митриевского  МО                                                            В.И.Кузьмин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расходов бюджета Дмитриевского муниципального образования за 1 полугодие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275"/>
        <w:gridCol w:w="1843"/>
        <w:gridCol w:w="1559"/>
        <w:gridCol w:w="993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 на 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план на 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план 1 полуг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нено  за 1 полуг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выполнения к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выполнения к 1 полуг.2020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7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6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митриевского  МО                                                            В.И.Кузьми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РАВК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ение бюджета Дмитри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u w:val="single"/>
        </w:rPr>
        <w:t>муниципального образования за 1 полугодие 2019 го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(тыс.руб.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559"/>
        <w:gridCol w:w="1559"/>
        <w:gridCol w:w="993"/>
        <w:gridCol w:w="1559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енный план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пол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пол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исполнения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исполнения к 1полугоди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ходы от сдачи в аренду имущества, находящегося в оперативном управлении орган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ab/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венции по осуществлению полномочий по воинскому учё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сидия бюджетам муниципальных районов и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бюджетной 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9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уровня бюджетной обеспеченности из фонда финансовой поддержк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,5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митриевского  МО                                                            В.И.Кузьми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расходов бюджета Дмитриевского муниципального образования за 1 полугодие 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275"/>
        <w:gridCol w:w="1418"/>
        <w:gridCol w:w="1276"/>
        <w:gridCol w:w="1559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 на 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план на 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план 1 полуг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нено  за 1полуг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выполнения к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выполнения к 1полу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5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митриевского  МО                                                            В.И.Кузьми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27" w:leader="none"/>
        </w:tabs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51:00Z</dcterms:created>
  <dc:creator>АТТО</dc:creator>
  <dc:description/>
  <cp:keywords/>
  <dc:language>en-US</dc:language>
  <cp:lastModifiedBy>кадры</cp:lastModifiedBy>
  <cp:lastPrinted>2020-07-10T14:09:00Z</cp:lastPrinted>
  <dcterms:modified xsi:type="dcterms:W3CDTF">2020-07-13T07:51:00Z</dcterms:modified>
  <cp:revision>2</cp:revision>
  <dc:subject/>
  <dc:title/>
</cp:coreProperties>
</file>