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>
          <w:u w:val="single"/>
        </w:rPr>
      </w:pPr>
      <w:r>
        <w:rPr>
          <w:rFonts w:cs="Times New Roman"/>
          <w:smallCaps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mallCaps/>
          <w:u w:val="single"/>
        </w:rPr>
        <w:t xml:space="preserve">                                                                             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ШЕСТОГО СОЗЫВА                                                        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 июня 2024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/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еречня муниципального имуще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ого к передаче из муниципальной собственности Духовницкого муниципального образования Духовниц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обственность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Законом Саратовской области от 29 мая 1996 года «О порядке безвозмездной передачи объектов государственной собственности Саратовской области в государственную собственность Российской Федерации и муниципальную собственность и приема объектов муниципальной собственности, безвозмездно передаваемых в государственную собственность Саратовской области»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Духовницкого муниципального образования Духовницкого муниципального района Саратовской области, решением Совета Духовницкого муниципального образования Духовницкого муниципального района Саратовской области от 25 февраля 2021 года № 38/152 «Об утверждении Порядка управления и распоряжения имуществом, находящимся в собственности Духовницкого муниципального образования Духовницкого муниципального района Саратовской области», Совет Духовницкого муниципального образования Духовниц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 xml:space="preserve">Саратовской области  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Утвердить Перечень муниципального имущества, предлагаемого к передаче из муниципальной собственности </w:t>
      </w:r>
      <w:r>
        <w:rPr>
          <w:rFonts w:cs="PT Astra Serif" w:ascii="PT Astra Serif" w:hAnsi="PT Astra Serif"/>
          <w:sz w:val="28"/>
          <w:szCs w:val="28"/>
        </w:rPr>
        <w:t>Духовницкого муниципального образования Духовницкого муниципального района Саратовской области в государственную собственность Саратовской области согласно приложению № 1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Times New Roman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>Опубликовать (обнародовать) настоящее решение путем размещения на официальном сайте администрации Духовницкого муниципального района в информационно – 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Настоящее решение вступает в силу со дня его официального опубликования (обнародования)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Standard"/>
        <w:ind w:firstLine="360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Контроль за исполнением настоящего решения возложить на главу Духовницкого муниципального образования Небалуеву О.С.</w:t>
      </w:r>
    </w:p>
    <w:p>
      <w:pPr>
        <w:pStyle w:val="Standard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ind w:left="90" w:hanging="0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Председатель десятого заседания</w:t>
      </w:r>
    </w:p>
    <w:p>
      <w:pPr>
        <w:pStyle w:val="Standard"/>
        <w:spacing w:lineRule="auto" w:line="276"/>
        <w:ind w:left="90" w:hanging="0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Совета Духовниц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образования, секретарь                                                    В.В. Гриб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Приложение №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муниципального имущества, предлагаемого к передач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из муниципальной собственно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уховницкого муниципального образования Духовницкого муниципального района 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государственную собственность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126"/>
        <w:gridCol w:w="2835"/>
        <w:gridCol w:w="36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2"/>
              </w:rPr>
              <w:t>Полное 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2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2"/>
              </w:rPr>
              <w:t>Адрес места нахождения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Cs/>
                <w:sz w:val="28"/>
                <w:szCs w:val="22"/>
              </w:rPr>
              <w:t>Администрация Духовницкого муниципального района Саратовской области</w:t>
            </w:r>
            <w:r>
              <w:rPr>
                <w:rFonts w:eastAsia="Calibri" w:cs="PT Astra Serif" w:ascii="PT Astra Serif" w:hAnsi="PT Astra Serif"/>
                <w:sz w:val="2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8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2"/>
              </w:rPr>
              <w:t>Саратовская область, Духовницкий район,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Cs/>
                <w:sz w:val="28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2"/>
              </w:rPr>
              <w:t xml:space="preserve">р.п. Духовницкое,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2"/>
              </w:rPr>
              <w:t>ул. Ленина, д.29, ИНН: 6411003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2"/>
              </w:rPr>
            </w:pPr>
            <w:r>
              <w:rPr>
                <w:rFonts w:eastAsia="Calibri" w:cs="PT Astra Serif" w:ascii="PT Astra Serif" w:hAnsi="PT Astra Serif"/>
                <w:sz w:val="28"/>
                <w:szCs w:val="22"/>
              </w:rPr>
              <w:t>Сооружение (</w:t>
            </w:r>
            <w:r>
              <w:rPr>
                <w:rFonts w:eastAsia="Calibri" w:cs="PT Astra Serif" w:ascii="PT Astra Serif" w:hAnsi="PT Astra Serif"/>
                <w:bCs/>
                <w:sz w:val="28"/>
                <w:szCs w:val="22"/>
              </w:rPr>
              <w:t>Артезианская скважина № 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2"/>
              </w:rPr>
              <w:t>Саратовская область, Духовницкий район, р.п. Духовниц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Cs/>
                <w:sz w:val="28"/>
                <w:szCs w:val="22"/>
              </w:rPr>
              <w:t xml:space="preserve">кадастровый номер: 64:11:050101:180, глубина 61,0 м, площадь застройки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2"/>
              </w:rPr>
              <w:t>4,0 кв.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;Century" w:hAnsi="Century Schoolbook;Century" w:eastAsia="Century Schoolbook;Century" w:cs="Century Schoolbook;Century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;Century" w:hAnsi="Century Schoolbook;Century" w:eastAsia="Century Schoolbook;Century" w:cs="Century Schoolbook;Century"/>
      <w:sz w:val="11"/>
      <w:szCs w:val="11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41:00Z</dcterms:created>
  <dc:creator>1</dc:creator>
  <dc:description/>
  <cp:keywords/>
  <dc:language>en-US</dc:language>
  <cp:lastModifiedBy>Пользователь</cp:lastModifiedBy>
  <cp:lastPrinted>2024-06-28T08:22:00Z</cp:lastPrinted>
  <dcterms:modified xsi:type="dcterms:W3CDTF">2024-06-28T04:38:00Z</dcterms:modified>
  <cp:revision>10</cp:revision>
  <dc:subject/>
  <dc:title/>
</cp:coreProperties>
</file>