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57150</wp:posOffset>
            </wp:positionV>
            <wp:extent cx="676275" cy="872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</w:t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08.2011 г.        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7185</wp:posOffset>
                </wp:positionV>
                <wp:extent cx="31953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зыскании в бюджет  Духовницкого муниципального  района неиспользованных остатков субсидий, предоставленных из местного бюджета муниципальным бюджетным учреждения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12.7pt;mso-wrap-distance-left:0pt;mso-wrap-distance-right:9pt;mso-wrap-distance-top:0pt;mso-wrap-distance-bottom:0pt;margin-top:2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зыскании в бюджет  Духовницкого муниципального  района неиспользованных остатков субсидий, предоставленных из местного бюджета муниципальным бюджетным учреждения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ыскания в бюджет Духовницкого  района неиспользованных остатков субсидий, предоставленных из бюджета  Духовницкого района муниципальным бюджетным учреждениям, согласно приложению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 xml:space="preserve">вступает в силу с </w:t>
      </w:r>
      <w:r>
        <w:rPr>
          <w:b/>
          <w:bCs/>
          <w:sz w:val="28"/>
          <w:szCs w:val="28"/>
        </w:rPr>
        <w:t>01 сентября 2011</w:t>
      </w:r>
      <w:r>
        <w:rPr>
          <w:bCs/>
          <w:sz w:val="28"/>
          <w:szCs w:val="28"/>
        </w:rPr>
        <w:t xml:space="preserve"> года и применяется к муниципальным бюджетным учреждениям, в отношении которых </w:t>
      </w:r>
      <w:r>
        <w:rPr>
          <w:sz w:val="28"/>
          <w:szCs w:val="28"/>
        </w:rPr>
        <w:t xml:space="preserve">органами местного самоуправления  Духовницкого района, </w:t>
      </w:r>
      <w:r>
        <w:rPr>
          <w:bCs/>
          <w:sz w:val="28"/>
          <w:szCs w:val="28"/>
        </w:rPr>
        <w:t xml:space="preserve">с учетом положений частей 15 и 16 статьи 33 Федерального закона № 83-ФЗ принято решение о предоставлении им субсидии из бюджета  </w:t>
      </w:r>
      <w:r>
        <w:rPr>
          <w:sz w:val="28"/>
          <w:szCs w:val="28"/>
        </w:rPr>
        <w:t>Духовницкого</w:t>
      </w:r>
      <w:r>
        <w:rPr>
          <w:bCs/>
          <w:sz w:val="28"/>
          <w:szCs w:val="28"/>
        </w:rPr>
        <w:t xml:space="preserve"> района в соответствии с абзацем вторым 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финансового управления Поживилову Н.И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                                                                        В.И. Курякин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</w:t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Духовницкого муниципального райо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8.2011 года № 36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зыскания неиспользованных остатков субсидий, предоставле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 местного бюджета муниципальным бюджетным учреждения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стоящий Порядок взыскания неиспользованных остатков субсидий, предоставленных из местного бюджета муниципальным бюджетным учреждениям (далее - Порядок) разработан в соответствии с пунктом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местный бюджет Духовницкого района неиспользованных на начало текущего финансового года остатков субсидий, ранее предоставленных муниципальным бюджетным учреждениям  Духовницкого района (далее – учреждение) в соответствии с Решением  Совета депутатов  Духовницкого района  Саратовской области на соответствующий финансовый год на цели, не связанные с возмещением нормативных затрат на оказание муниципальных услуг (выполнение работ) (далее – «иные субсидии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зысканию подлежат неиспользованные остатки иных субсидий по состоянию на 1 января текущего финансового года на отдельных лицевых счетах учреждений  Духовниц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остатки иных субсидий перечисляются учреждениями на соответствующий лицевой счет главного администратора доходов, открытый в Управлении Федерального казначейства по  Саратов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в течение 10 рабочих дней с начала текущего финансового года, для последующего перечисления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случае, если неиспользованный остаток иных субсидий не перечислен учреждением в соответствии с пунктом 2 настоящего Порядка, администрация  Духовницкого района  Саратовской области приостанавливает операции по отдельному лицевому счету учреждения в соответствии с </w:t>
      </w:r>
      <w:r>
        <w:rPr>
          <w:bCs/>
          <w:sz w:val="26"/>
          <w:szCs w:val="26"/>
        </w:rPr>
        <w:t xml:space="preserve">порядком открытия и ведения лицевых счетов бюджетных учреждений  </w:t>
      </w:r>
      <w:r>
        <w:rPr>
          <w:sz w:val="26"/>
          <w:szCs w:val="26"/>
        </w:rPr>
        <w:t>Духовницкого</w:t>
      </w:r>
      <w:r>
        <w:rPr>
          <w:bCs/>
          <w:sz w:val="26"/>
          <w:szCs w:val="26"/>
        </w:rPr>
        <w:t xml:space="preserve"> района  Саратовской области Управлением финансов и налоговой политики  Саратовской   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озобновление приостановленных операций по отдельному лицевому счету учреждения осуществляется в соответствии с </w:t>
      </w:r>
      <w:r>
        <w:rPr>
          <w:bCs/>
          <w:sz w:val="26"/>
          <w:szCs w:val="26"/>
        </w:rPr>
        <w:t xml:space="preserve">порядком открытия и ведения лицевых счетов бюджетных учреждений  </w:t>
      </w:r>
      <w:r>
        <w:rPr>
          <w:sz w:val="26"/>
          <w:szCs w:val="26"/>
        </w:rPr>
        <w:t>Духовницкого</w:t>
      </w:r>
      <w:r>
        <w:rPr>
          <w:bCs/>
          <w:sz w:val="26"/>
          <w:szCs w:val="26"/>
        </w:rPr>
        <w:t xml:space="preserve"> района  Саратовской области Управлением финансов и налоговой политики  Духовницкого района  Саратовской области</w:t>
      </w:r>
      <w:r>
        <w:rPr>
          <w:sz w:val="26"/>
          <w:szCs w:val="26"/>
        </w:rPr>
        <w:t xml:space="preserve"> после перечисления учреждением неиспользованных остатков иных субсидий на начало текущего финансового года и отмены администрацией  Духовницкого района решения о приостановлении операц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лавный администратор доходов, в случае принятия решения о наличии потребности в направлении остатка (части остатка) иных субсидий на те же цели в текущем финансовом году, в срок до 1 апреля текущего года, осуществляет в установленном порядке возврат средств на отдельный лицевой счет учреждения, ранее перечисленных учреждением в соответствии с пунктом 2 настоящего Порядка.</w:t>
      </w:r>
    </w:p>
    <w:sectPr>
      <w:type w:val="nextPage"/>
      <w:pgSz w:w="11906" w:h="16838"/>
      <w:pgMar w:left="1134" w:right="57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6:00Z</dcterms:created>
  <dc:creator>Вячеслав</dc:creator>
  <dc:description/>
  <cp:keywords/>
  <dc:language>en-US</dc:language>
  <cp:lastModifiedBy>User</cp:lastModifiedBy>
  <cp:lastPrinted>2010-11-22T09:11:00Z</cp:lastPrinted>
  <dcterms:modified xsi:type="dcterms:W3CDTF">2011-12-15T14:37:00Z</dcterms:modified>
  <cp:revision>3</cp:revision>
  <dc:subject/>
  <dc:title> </dc:title>
</cp:coreProperties>
</file>