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Courier New" w:hAnsi="Courier New" w:eastAsia="Times New Roman" w:cs="Courier New"/>
          <w:spacing w:val="20"/>
          <w:sz w:val="28"/>
          <w:szCs w:val="28"/>
          <w:lang w:val="en-US" w:eastAsia="ru-RU"/>
        </w:rPr>
      </w:pPr>
      <w:r>
        <w:rPr>
          <w:rFonts w:eastAsia="Times New Roman" w:cs="Courier New" w:ascii="Courier New" w:hAnsi="Courier New"/>
          <w:spacing w:val="2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МИТРИЕВСКОГО МУНИЦИПАЛЬНОГО ОБРАЗОВАНИЯ 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от    01.02.2021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u w:val="single"/>
          <w:lang w:eastAsia="ru-RU"/>
        </w:rPr>
        <w:t>г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.                                                                                                          №  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с. Дмитри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68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 законодательст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 и индивидуальными предпринимателями обязательных требований, устранения причин, фактов и условий, способствующих нарушениям обязательных требований, руководствуясь  ст. 14 Федерального закона Российской Федерации от 6 октября 201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Уста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, администрация Дмитриевского муниципального образования Духовницкого муниципального райо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25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ограмму профилактики нарушений юридическими лицами и индивидуальными предпринимателями обязательных требований законодательства, согласно приложе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25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 лицам администрации Дмитриевского муниципального образования Духовницкого муниципальн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юридическими лицами и индивидуальными предпринимателями обязательных требований законодательства, утвержденной пунктом 1 настоящего постано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25"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 обнародовать в установленном законом порядке</w:t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Дмитриевского МО                                   В.И.Кузьми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Дмитриевского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02.202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 профилактики нарушений юридическими лицами и индивидуальными предпринимателями обязательных требований законода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1 год и плановый период 2022-2023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7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а профилактики нарушений юридическими лицами и индивидуальными предпринимателями обязательных требований законодательства на 2021 год и плановый период 2022-2023 гг.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Федеральный закон от 26.12.2008 № 294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Дмитриевского муниципального образования Духовницкого муниципального района Саратовской обла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ратовской области. (далее – требований, установленных законодательством РФ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1 год и плановый период 2022-2023 годов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Дмитриевского муниципального образования, требований законодательства 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ы отсутствую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 Характеристика сферы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м законом от 03.07.2016 г. 277-ФЗ в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ведена новая статья 8.2 "Организация и проведение мероприятий, направленных на профилактику нарушений обязательных требований", которая вступила в силу с 1 января 2017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ные изменения обязывают, органы муниципального контроля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той связи возникла необходимость по принятию мер, направленных на профилактику правонарушений и нарушений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ратов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идам муниципального контроля, осуществляемые администрацией Дмитриевского муниципального образования, должностными лицами уполномоченными на осуществление муниципального контроля в соответствующей сфере деятельности относятс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е муниципального контроля в области торговой деятельности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митрие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Духовницкого муниципального района Саратовской области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осуществление муниципального контроля за соблюдением требований, установленных муниципальными правовыми актами, принятыми по вопросам местного значе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8-2020 годах муниципальный контроль не осуществлял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879"/>
        <w:gridCol w:w="851"/>
        <w:gridCol w:w="1388"/>
      </w:tblGrid>
      <w:tr>
        <w:trPr>
          <w:trHeight w:val="28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проведенных провер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явлено правонаруш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  Цели и задач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стоящая Программа разработана на 2021 год и плановый период 2022-2023 гг. и определяет цели, задачи и порядок осуществления администрацие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Дмитрие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Духовницкого муниципального района профилактических мероприятий, направленных на предупреждение нарушений обязательных требований.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ями профилактической работы являютс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едупреждение и профилактика нарушений 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редотвращение угрозы безопасности жизни и здоровья людей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величение доли хозяйствующих субъектов, соблюдающих требования в сфере благоустрой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Задачами профилактической работы являютс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укрепление системы профилактики нарушений обязательных требований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евые показатели Программы и их значения по го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776"/>
        <w:gridCol w:w="776"/>
        <w:gridCol w:w="776"/>
      </w:tblGrid>
      <w:tr>
        <w:trPr/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иод, год</w:t>
            </w:r>
          </w:p>
        </w:tc>
      </w:tr>
      <w:tr>
        <w:trPr/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3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величение количества профилактических мероприятий в контрольной деятельности, не менее (в 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Основные мероприятия по профилактике наруш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 План мероприятий по профилактике нарушений на 2021 г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586"/>
        <w:gridCol w:w="2212"/>
        <w:gridCol w:w="239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митриевского муниципального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уховницкого муниципального района в сети «Интернет» для 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ак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и года (по мере необходимости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и года (по мере необходимости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Дмитриевского муниципального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уховниц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варта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и года (по мере необходимости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 Проект плана мероприятий по профилактике нарушений на 2022 и 2023 год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700"/>
        <w:gridCol w:w="2124"/>
        <w:gridCol w:w="236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щение на официальном сайте администраци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Дмитриевского муниципального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уховницкого муниципального района в сети «Интернет» для 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ак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Дмитриевского муниципального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уховниц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4. Оценка эффективности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 Отчетные показатели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5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Дмитриевского муниципального образования Духовницкого муниципального района в информационно-телекоммуникационной сети Интернет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Дмитриевского муниципального образования Духовницкого муниципального района в информационно-телекоммуникационной сети Интернет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  <w:br/>
        <w:br/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Дмитриевского муниципального образования Духовницкого муниципального района в информационно-телекоммуникационной сети Интерн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 Проект отчетных показателей на 2022 и 2023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5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Дмитриевского муниципального образования Духовницкого муниципального района в информационно-телекоммуникационной сети Интернет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Дмитриевского муниципального образования Духовницкого муниципального района в информационно-телекоммуникационной сети Интернет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5.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ab/>
        <w:t>Ресурсное обеспечение Программы включает в себя кадровое и информационно-аналитическое обеспечение ее реализации.</w:t>
        <w:br/>
        <w:tab/>
        <w:t xml:space="preserve">Информационно-аналитическое обеспечение реализации Программы осуществляется с использованием официального сайта Администрации Дмитриевского муниципального образования Духовницкого муниципального района в информационно-телекоммуникационной сети Интерн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31700.6101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31:00Z</dcterms:created>
  <dc:creator>евгения</dc:creator>
  <dc:description/>
  <cp:keywords/>
  <dc:language>en-US</dc:language>
  <cp:lastModifiedBy>кадры</cp:lastModifiedBy>
  <cp:lastPrinted>2021-02-15T10:24:00Z</cp:lastPrinted>
  <dcterms:modified xsi:type="dcterms:W3CDTF">2021-02-17T04:31:00Z</dcterms:modified>
  <cp:revision>2</cp:revision>
  <dc:subject/>
  <dc:title/>
</cp:coreProperties>
</file>