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spacing w:val="110"/>
          <w:szCs w:val="28"/>
        </w:rPr>
      </w:pPr>
      <w:r>
        <w:rPr>
          <w:rFonts w:cs="PT Astra Serif" w:ascii="PT Astra Serif" w:hAnsi="PT Astra Serif"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 09.11.2023 г.    №  231-р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запрете выхода (выезда) людей на лёд водоемов, находящихся на территории Духовницкого муниципального района в 2023-2024 годах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ing1"/>
        <w:shd w:fill="FFFFFF" w:val="clear"/>
        <w:ind w:firstLine="375"/>
        <w:jc w:val="both"/>
        <w:rPr>
          <w:rFonts w:ascii="PT Astra Serif" w:hAnsi="PT Astra Serif" w:cs="PT Astra Serif"/>
          <w:color w:val="22272F"/>
          <w:szCs w:val="28"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В соответствии с  законом  РФ  «О  защите  населения  и  территорий  от  чрезвычайных  ситуаций  природного  и  техногенного  характера» от </w:t>
      </w:r>
      <w:r>
        <w:rPr>
          <w:rFonts w:cs="PT Astra Serif" w:ascii="PT Astra Serif" w:hAnsi="PT Astra Serif"/>
          <w:color w:val="22272F"/>
          <w:szCs w:val="28"/>
        </w:rPr>
        <w:t>21 декабря 1994 г. N 68-ФЗ</w:t>
      </w:r>
      <w:r>
        <w:rPr>
          <w:rFonts w:cs="PT Astra Serif" w:ascii="PT Astra Serif" w:hAnsi="PT Astra Serif"/>
        </w:rPr>
        <w:t>, со ст.27 Водного кодекса Российской Федерации от 03.06.2006 года №74-ФЗ, Постановлением Правительства Саратовской области от 15.01.13г. № 15-П «Об утверждении правил охраны жизни людей на водных объектах в Саратовской области», в  целях  обеспечения безопасности  населения Духовницкого муниципального района  при  передвижении  их по  льду  водоемов, а также передвижении на транспортных  средствах по льду водоемов  в  осенне-зимний период 2023-2024 гг.:</w:t>
      </w:r>
    </w:p>
    <w:p>
      <w:pPr>
        <w:pStyle w:val="TextBodyIndent"/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Запретить выход и нахождение людей на внутренних водоемах (реки, озера, пруда) на неокрепшем льду, расположенных в границах Духовницкого муниципального района, в период с 25 ноября по 25 декабря 2023 года, при условии образования льда толщиной менее 7 сантиметров (для одиночного выхода на лед) и менее 25 сантиметров (для массового выхода на лед), а также в весенний период при таянии и разрушении льда в период с 15 марта по 20 апреля 2024 года.</w:t>
      </w:r>
    </w:p>
    <w:p>
      <w:pPr>
        <w:pStyle w:val="TextBodyIndent"/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Запретить </w:t>
      </w:r>
      <w:bookmarkStart w:id="0" w:name="_Hlk121743537"/>
      <w:r>
        <w:rPr>
          <w:rFonts w:cs="PT Astra Serif" w:ascii="PT Astra Serif" w:hAnsi="PT Astra Serif"/>
        </w:rPr>
        <w:t xml:space="preserve">выезд транспортных средств </w:t>
      </w:r>
      <w:bookmarkStart w:id="1" w:name="_Hlk121743026"/>
      <w:r>
        <w:rPr>
          <w:rFonts w:cs="PT Astra Serif" w:ascii="PT Astra Serif" w:hAnsi="PT Astra Serif"/>
        </w:rPr>
        <w:t>на лед малых рек, прудов, озер, находящихся на территории Духовницкого муниципального района</w:t>
      </w:r>
      <w:bookmarkEnd w:id="0"/>
      <w:bookmarkEnd w:id="1"/>
      <w:r>
        <w:rPr>
          <w:rFonts w:cs="PT Astra Serif" w:ascii="PT Astra Serif" w:hAnsi="PT Astra Serif"/>
        </w:rPr>
        <w:t>.</w:t>
      </w:r>
    </w:p>
    <w:p>
      <w:pPr>
        <w:pStyle w:val="TextBodyIndent"/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Рекомендовать главам муниципальных образований Духовницкого муниципального района (по согласованию) - выставить соответствующие запрещающие знаки в возможных местах ледовых переходов и провести профилактическую работу с населением по правилам безопасного поведения на водоемах в зимний период.  </w:t>
      </w:r>
    </w:p>
    <w:p>
      <w:pPr>
        <w:pStyle w:val="TextBodyIndent"/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Рекомендовать руководителям предприятий и организаций не зависимо от форм собственности, расположенных на территории Духовницкого муниципального района, довести настоящее распоряжение до трудовых коллективов и принять меры, направленные на предотвращение случаев гибели людей на водоемах в период ледостава.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5.Рекомендовать начальнику управления образования администрации Духовницкого муниципального района: 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-провести в образовательных учреждениях тематические занятия о мерах безопасности в период ледостава, правилам безопасного поведения на льду и оказания доврачебной помощи;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-подготовить и разместить на информационных уголках учебных учреждений наглядный материал по безопасности на водных объектах в условиях образования ледового покрова.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6. Настоящее распоряжение вступает в силу со дня его подписания, подлежит опубликованию на официальном сайте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7.</w:t>
      </w:r>
      <w:r>
        <w:rPr>
          <w:rFonts w:cs="PT Astra Serif" w:ascii="PT Astra Serif" w:hAnsi="PT Astra Serif"/>
          <w:sz w:val="28"/>
        </w:rPr>
        <w:t xml:space="preserve"> Контроль за вы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тепина А.С. 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</w:rPr>
        <w:t xml:space="preserve">Глава Духовницкого 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униципального района</w:t>
        <w:tab/>
        <w:t xml:space="preserve">                                                         С.Ю.Вербин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9:00Z</dcterms:created>
  <dc:creator>ГО и ЧС</dc:creator>
  <dc:description/>
  <cp:keywords/>
  <dc:language>en-US</dc:language>
  <cp:lastModifiedBy>Пользователь Windows</cp:lastModifiedBy>
  <cp:lastPrinted>2023-11-08T11:16:00Z</cp:lastPrinted>
  <dcterms:modified xsi:type="dcterms:W3CDTF">2023-11-10T11:39:00Z</dcterms:modified>
  <cp:revision>2</cp:revision>
  <dc:subject/>
  <dc:title/>
</cp:coreProperties>
</file>