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07.10.2015                                                                                                            № 303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.п. Духовниц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административного регламента по предоставлению муниципальной 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Духовниц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  <w:r>
        <w:rPr>
          <w:rFonts w:cs="Times New Roman" w:ascii="Times New Roman" w:hAnsi="Times New Roman"/>
          <w:sz w:val="26"/>
          <w:szCs w:val="26"/>
        </w:rPr>
        <w:t xml:space="preserve">согласно приложению. 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азместить, настоящее постановление на официальном сайте администрации Духовницкого муниципального района.</w:t>
      </w:r>
      <w:r>
        <w:rPr>
          <w:b w:val="false"/>
          <w:i/>
          <w:iCs/>
          <w:sz w:val="26"/>
          <w:szCs w:val="26"/>
        </w:rPr>
        <w:t xml:space="preserve"> 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WP13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т _________ 2015 года  № 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редоставления муниципаль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далее – регламент) устанавливает порядок и стандарт предоставления муниципальной услуги по заключению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bCs/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– 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далее – муниципальная услуг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ями на предоставление муниципальной услуги являются физические и юридические лица (далее – заявитель), имеющие намерение заключить соглаш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имени заявителя могут выступать законные (уполномоченные) представител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осуществляется </w:t>
      </w:r>
      <w:r>
        <w:rPr>
          <w:rFonts w:eastAsia="Times New Roman CYR" w:cs="Times New Roman" w:ascii="Times New Roman" w:hAnsi="Times New Roman"/>
          <w:sz w:val="28"/>
          <w:szCs w:val="28"/>
        </w:rPr>
        <w:t>отделом по управлению муниципальным имуществом, земельными ресурсами администрации Духовницкого муниципального района (далее – Отдел).</w:t>
      </w:r>
    </w:p>
    <w:p>
      <w:pPr>
        <w:pStyle w:val="Normal"/>
        <w:ind w:firstLine="57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естонахождение и почтовый адрес Отдела: 413900, Саратовская область, р.п. Духовницкое, ул. Ленина, д.29.</w:t>
      </w:r>
    </w:p>
    <w:p>
      <w:pPr>
        <w:pStyle w:val="Normal"/>
        <w:ind w:firstLine="570"/>
        <w:jc w:val="both"/>
        <w:rPr/>
      </w:pPr>
      <w:r>
        <w:rPr/>
        <w:t>График работы Отдела: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7143"/>
      </w:tblGrid>
      <w:tr>
        <w:trPr>
          <w:tblHeader w:val="true"/>
          <w:trHeight w:val="273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18 час.)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18 час.)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18 час.)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18 час.)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00 час. (перерыв 12.00 час. - 13.18 час.)</w:t>
            </w:r>
          </w:p>
        </w:tc>
      </w:tr>
    </w:tbl>
    <w:p>
      <w:pPr>
        <w:pStyle w:val="Normal"/>
        <w:ind w:firstLine="57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ab/>
        <w:t>Суббота, воскресенье – выходные дни.</w:t>
      </w:r>
    </w:p>
    <w:p>
      <w:pPr>
        <w:pStyle w:val="Normal"/>
        <w:ind w:firstLine="57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>График работы по приему заявителей:</w:t>
      </w:r>
    </w:p>
    <w:tbl>
      <w:tblPr>
        <w:tblW w:w="95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5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>Дни приема</w:t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08.00 час. - 12.00 час.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08.00 час. - 12.00 час.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08.00 час. - 12.00 час.</w:t>
            </w:r>
          </w:p>
        </w:tc>
      </w:tr>
    </w:tbl>
    <w:p>
      <w:pPr>
        <w:pStyle w:val="Normal"/>
        <w:ind w:firstLine="57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елефон для справок: (84573) 2-12-54.</w:t>
      </w:r>
    </w:p>
    <w:p>
      <w:pPr>
        <w:pStyle w:val="Normal"/>
        <w:ind w:firstLine="57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явители могут обращаться в Отдел с заявлениями о предоставлении муниципальной услуги в дни и часы приема согласно вышеуказанному графику по приему заявителей к специалистам отде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Результатом предоставления муниципальной услуги является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Срок рассмотрения заявления о перераспределении земельных участков составляет не более чем 30 дней со дня обращения заявите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2.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 паспорта земельного участка или земельных участков, образуемых в результате перераспред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При наличии оснований, предусмотренных пунктом 2.8. регламента, заявление о перераспределении земельных участков в течение 10 дней со дня поступления возвращается (направляется) заявителю с указанием причин возвра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 года № 136-ФЗ (первоначальный текст опубликован в издании «Собрание законодательства Российской Федерации» от 29 октября 2001 года № 44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Градостроите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от 29 декабря 2004 года № 190-ФЗ (первоначальный текст опубликован в издании «Российская газета» от 30 декабря 2004 года № 290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первоначальный текст опубликован в издании «Российская газета»                     от 30 июля 2010 года № 168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24 июля 2007 года № 221-ФЗ «О государственном кадастре недвижимости» (первоначальный текст опубликован в издании «Собрание законодательства Российской Федерации» от 30 июля 2007 года № 31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27 июля 2006 года № 152-ФЗ «О персональных данных» (первоначальный текст опубликован в издании «Российская газета» от  29 июля 2006 года № 165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2 мая 2006 года № 59-ФЗ «О порядке рассмотрения обращений граждан Российской Федерации» (первоначальный текст опубликован в издании «Российская газета» от 05 мая 2006 года № 95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 (первоначальный текст опубликован в издании «Собрание законодательства Российской Федерации» от 29 октября 2001 года  № 44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казом Министерства экономического развития Российской Федерации от 14.01.2015 № 7 «Об утверждении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</w:t>
      </w:r>
      <w:r>
        <w:rPr>
          <w:rFonts w:cs="Times New Roman" w:ascii="Times New Roman" w:hAnsi="Times New Roman"/>
          <w:sz w:val="28"/>
          <w:szCs w:val="28"/>
        </w:rPr>
        <w:t>(первоначальный текст опубликован на официальном интернет-портале правовой информации http://www.pravo.gov.ru, 27.02.2015)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администрации Духовницкого муниципального района от  01 июля 2015 г. № 273-Р  «О разработке административных регламентов по предоставлению муниципальных услуг органами местного самоуправления Духовницкого муниципального района» 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 Духовницкого муниципального района;</w:t>
      </w:r>
    </w:p>
    <w:p>
      <w:pPr>
        <w:pStyle w:val="Normal"/>
        <w:ind w:firstLine="57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bookmarkStart w:id="1" w:name="Par65"/>
      <w:bookmarkEnd w:id="1"/>
      <w:r>
        <w:rPr>
          <w:rFonts w:cs="Times New Roman" w:ascii="Times New Roman" w:hAnsi="Times New Roman"/>
          <w:bCs/>
          <w:sz w:val="28"/>
          <w:szCs w:val="28"/>
        </w:rPr>
        <w:t>2.6.1. Для рассмотрения обращения о перераспределении земельных участков заявителем предста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1. Заявление о перераспределении земельных участков (далее – заявление) (приложение № 1 к регламенту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 Копия документа, удостоверяющего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ConsPlusNormal"/>
        <w:ind w:firstLine="567"/>
        <w:jc w:val="both"/>
        <w:rPr/>
      </w:pP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>2.6.1.3. Копия свидетельства о государственной регистрации юридического лица или выписка из Единого государственного реестра юридических лиц (для юридических лиц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4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5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6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7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8. Документ, предусмотренный частью 3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Par83"/>
      <w:bookmarkStart w:id="4" w:name="Par76"/>
      <w:bookmarkEnd w:id="3"/>
      <w:bookmarkEnd w:id="4"/>
      <w:r>
        <w:rPr>
          <w:rFonts w:cs="Times New Roman" w:ascii="Times New Roman" w:hAnsi="Times New Roman"/>
          <w:bCs/>
          <w:sz w:val="28"/>
          <w:szCs w:val="28"/>
        </w:rPr>
        <w:t>2.6.2. Для направления  подписанного экземпляра проекта соглашения о перераспределении земельных участков заявителем представляется кадастровый паспорт земельного участка или земельных участков, образуемых в результате перераспред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3. Документы должны быть представлены в подлинниках (на обозрение) и копиях для заверения ответственными работниками отдела  либо в копиях, удостоверенных нотариус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 должны быть написаны четко и разборчиво;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Par86"/>
      <w:bookmarkEnd w:id="5"/>
      <w:r>
        <w:rPr>
          <w:rFonts w:cs="Times New Roman" w:ascii="Times New Roman" w:hAnsi="Times New Roman"/>
          <w:bCs/>
          <w:sz w:val="28"/>
          <w:szCs w:val="28"/>
        </w:rPr>
        <w:t>2.6.4. Заявитель вправе не представлять документы, предусмотренные пунктами 2.6.1.3. регламента, самостоятель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Исчерпывающий перечень оснований для отказа заявителю в приеме  документо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едставление документов, предусмотренных пунктами                    2.6.1.2, 2.6.1.3, 2.6.1.8 регламента, с учетом положений пункта 2.6.4. регламе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, не отвечающих требованиям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.</w:t>
        </w:r>
      </w:hyperlink>
      <w:r>
        <w:rPr>
          <w:rFonts w:cs="Times New Roman" w:ascii="Times New Roman" w:hAnsi="Times New Roman"/>
          <w:sz w:val="28"/>
          <w:szCs w:val="28"/>
        </w:rPr>
        <w:t>3 реглам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Исчерпывающий перечень оснований для возврата заявления заявител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возвращается заявителю в случае ес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явление подано в орган, не являющийся уполномоченным на заключение соглашения о перераспределении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явление не соответствует требованиям, предусмотренным пунктом 2 статьи 39.29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заявлению не приложены документы, предусмотренные пунктом 3 статьи </w:t>
      </w:r>
      <w:r>
        <w:rPr>
          <w:rFonts w:cs="Times New Roman" w:ascii="Times New Roman" w:hAnsi="Times New Roman"/>
          <w:bCs/>
          <w:sz w:val="28"/>
          <w:szCs w:val="28"/>
        </w:rPr>
        <w:t>39.29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едоставлении муниципальной услуги отказывается при наличии хотя бы одного из следующих основа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заявление о перераспределении земельных участков подано в случаях, не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 статьи 39.2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не представлено в письменной форме согласие лиц, указанных в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4 статьи 11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3 статьи 39.3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9 статьи 39.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 пункта 1 статьи 39.2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) площадь земельного участка, на который в результате перераспределения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звозмезд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гистрации заявлений о предоставлении муниципальной услуги не должен превышать одного дня со дня поступления заявления в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 оформляется вывеской с указанием основных реквизитов от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а предоставления муниципальной услуги должны соответствовать санитарным нормам и правилам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ебования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жарной безопасности и иным требованиям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тенд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лное наименование и месторас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дминистраци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дела, телефоны, график работы, фамилии, имена, отчества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и формы документов, необходимых для предоставления муниципальной услуги, образцы заполнения запросов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рядок обжалования решений и действий (бездействия) должностных лиц, предоставляющих муниципальную услугу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исьменной форме по письменному запросу заявителя в адрес админист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редством размещения информации в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предоставлении муниципальной услуги размещается в информационно-телекоммуникационной сети «Интернет» на едином портале государственных и муниципальных услуг - www.gosuslugi.ru и на стендах в местах ее предо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упившее в устной форме на личном приеме или посредством телефонной связи обращение заявителя рассматривается уполномоченными специалистами отдела по всем вопросам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ка обжалования решений, действий (бездействия) администрации, отдела, должностных лиц администрации, отдела, предоставляющих муниципальную услуг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исьменные обращения физических лиц о порядке предоставления муниципальной услуги рассматриваются отделом в соответствии с Федеральным законом от 02 мая 2006 года № 59-ФЗ «О порядке рассмотрения обращений граждан в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е обращения юридических лиц по вопросам предоставления муниципальной услуги рассматриваются в порядке, аналогичном для обращений физических ли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выпол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редоставление муниципальной услуги включает следующие процеду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Прием и регистрация заявления о перераспределении земельных участков и документов к н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Экспертиза документов и подготовка проек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1. решения об утверждении схемы расположения земельного участ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2. уведомления о согласии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3. решения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. Принятие решения по результатам рассмотрения зая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4. Направление (выдача) заявителю решения по результатам рассмотрения заявления.</w:t>
      </w:r>
    </w:p>
    <w:p>
      <w:pPr>
        <w:pStyle w:val="ConsPlusNormal"/>
        <w:ind w:firstLine="567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3.1.5. Осуществление государственного кадастрового учета земельных участков, которые образуются в результате перераспред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6. Прием и регистрация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7. Экспертиза документов и подготовка проекта соглашения о перераспределении земельных участков (решения об отказе в заключении соглашения о перераспределении земельных участков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8. Подписание соглашения о перераспределении земельных участков, принятие решения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9. Направление (выдача) соглашения о перераспределении земельных участков, постановления об отказе в заключении соглашения о перераспределении земельных участков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Прием и регистрация заявления и документов к нему (далее – заявление, документы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Основанием для начала исполнения административной процедуры является обращение заявителя с заявлени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. Специалист администрации, уполномоченный на прием документов, при поступлении документов устанавливает наличие или отсутствие оснований для отказа в приеме докумен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.1. При наличии оснований для отказа в приеме документов, предусмотренных пунктом 2.7. регламента, специалист администрации подготавливает, подписывает и выдает (направляет) заявителю уведомление об отказе в приеме документов (приложение № 2 к регламенту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.2. При отсутствии оснований для отказа в приеме документов специалист администрации принимает заявление и документы и передает заявителю копию заявления с указанием времени и даты приема документов с проставлением подпис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Принятые заявления передаются для рег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отдела регистрирует заявление в день его поступления и присваивает ему номер дела в соответствии с текущей регистраци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направляет зарегистрированное заявление главе администрации для проставления резолюции с указанием ответственного исполнителя с последующей передачей заявления и документов указанному в резолюции исполнителю (далее – исполнитель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Срок исполнения административной процедуры составляет один день со дня подачи заявления 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Экспертиза документов и подготовка проек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я об утверждении схемы расположения земельного участ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я о согласии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. Основанием для начала административной процедуры является поступление документов исполнител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самостоятельно документов, необходимых для предоставления муниципальной услуги и подлежащих получению в рамках межведомственного взаимодействия, исполнитель осуществляет подготовку и направление соответствующего межведомственного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итель, рассмотрев </w:t>
      </w:r>
      <w:r>
        <w:rPr>
          <w:rFonts w:cs="Times New Roman" w:ascii="Times New Roman" w:hAnsi="Times New Roman"/>
          <w:sz w:val="28"/>
          <w:szCs w:val="28"/>
        </w:rPr>
        <w:t>документы, устанавливает наличие или отсутствие оснований для возврата заявителю заявления, предусмотренных пунктом 2.8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возврата заявления исполнитель подготавливает проект уведомления о возврате заявления (приложение № 3 к регламенту) и направляет заявителю заказным письмом с уведомлением о вручении не позднее чем в десятидневный срок со дня подачи заявления и докумен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2. При отсутствии оснований для возврата заявления исполнитель проводит экспертизу на наличие оснований для отказа в заключении соглашения о перераспределении земельных участков, по результатам которой осуществляет подготовку проекта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я об утверждении схемы расположения земельного участ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я о согласии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5. Решение об утверждении схемы расположения земельного участка (об отказе в заключении соглашения о перераспределении земельных участков) принимается в форме постановления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6. Срок исполнения административной процедуры составляет двадцать дней со дня поступления документов исполнит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Принятие решения по результатам рассмотрения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исполнения административной процедуры является согласованный проект постановления администрации об утверждении схемы расположения земельного участка (об отказе в заключении соглашения о перераспределении земельных участков), согласованный проект уведомления о соглас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нный проект представляется на подпись главе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писанное постановление администрации, уведомление регистрируется и передается в отде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исполнения административной процедуры составляет четыре дня со дня завершения согласования соответствующего проект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Направление (выдача) заявителю решения по результатам рассмотрения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исполнения административной процедуры является поступление специалисту отдела постановления администрации,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1. Специалист отдела в день поступления постановления администрации, уведомления уведомляет заявителя посредством телефонной, факсимильной, электронной связи о необходимости получения соответствующего решения в течение трех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2. Для получения постановления администрации, уведомления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3. Специалист администрации проставляет регистрационный номер постановления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В случае неявки заявителя (представителя заявителя) в течение трех дней специалист отдела направляет данное постановление администрации, уведомление заявителю заказным письмом с уведомлением о вруч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5. Срок исполнения административной процедуры составляет пять дней</w:t>
      </w:r>
      <w:r>
        <w:rPr>
          <w:rFonts w:cs="Times New Roman" w:ascii="Times New Roman" w:hAnsi="Times New Roman"/>
          <w:bCs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 дня поступления постановления администрации, уведомления.</w:t>
      </w:r>
    </w:p>
    <w:p>
      <w:pPr>
        <w:pStyle w:val="ConsPlusNormal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3.6. Осуществление государственного кадастрового учета земельных участков, которые образуются в результате перераспред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1. Основанием для начала административной процедуры является получение заявителем постановления администрации об утверждении схемы расположения земельного участка, уведомления о согласии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существление государственного кадастрового учета земельного участка производится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Прием и регистрация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1. Основанием для начала исполнения административной процедуры является обращение заявителя с заявлением о приобщении к ранее поданному заявлению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2. Прием и регистрация заявления производятся в порядке, предусмотренном пунктами 3.2.2.2, 3.2.3, 3.2.4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 Экспертиза документов и подготовка проекта соглашения о перераспределении земельных участков (решения об отказе в заключении соглашения о перераспределении земельных участк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1. Основанием для начала административной процедуры является поступление к исполнителю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2. Специалист отдела проводит экспертизу на наличие оснований для отказа в предоставлении земельного участка, по результатам которой осуществляет подготовку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екта соглашения о перераспределении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екта решения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8.3. Срок исполнения административной процедуры составляет двадцать один день со дня поступления документов исполнителю отдел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9. Подписание соглашения о перераспределении земельных участков либо принятие решения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bookmarkStart w:id="6" w:name="Par203"/>
      <w:bookmarkEnd w:id="6"/>
      <w:r>
        <w:rPr>
          <w:rFonts w:cs="Times New Roman" w:ascii="Times New Roman" w:hAnsi="Times New Roman"/>
          <w:bCs/>
          <w:sz w:val="28"/>
          <w:szCs w:val="28"/>
        </w:rPr>
        <w:t>3.9.1. Основанием для начала процедуры является согласованный проект соглашения о перераспределении земельных участков, постановления администрации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9.2. Согласованный соответствующий проект постановления, проект соглашения представляется на подпись главе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анный главой администрации проект соответствующего постановления администрации, соглашения является принятым решением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bookmarkStart w:id="7" w:name="Par210"/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3.9.3. Срок исполнения административной процедуры составляет четыре дня со дня завершения согласования соответствующего проекта постановления администрации, проекта соглашени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8" w:name="Par211"/>
      <w:bookmarkEnd w:id="8"/>
      <w:r>
        <w:rPr>
          <w:rFonts w:cs="Times New Roman" w:ascii="Times New Roman" w:hAnsi="Times New Roman"/>
          <w:bCs/>
          <w:sz w:val="28"/>
          <w:szCs w:val="28"/>
        </w:rPr>
        <w:t>3.10. Направление (выдача) соглашения о перераспределении земельных участков, постановления об отказе в заключении соглашения о перераспределении земельных участков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1. Основанием для начала исполнения административной процедуры является поступление специалисту отдела подписанного и зарегистрированного соглашения о перераспределении земельных участков либо постановления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2. Специалист отдела в день поступления соглашения о перераспределении земельных участков либо постановления администрации уведомляет заявителя посредством телефонной, факсимильной, электронной связи о необходимости в получении соглашения о перераспределении земельных участков либо постановления администрации в течение трех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3. Для получения соглашения о перераспределении земельных участков либо постановления администрации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4. Специалист отдела проставляет регистрационный номер соглашений о перераспределении земельных участков либо постановления администрации в журнале выдачи соглашений о перераспределении земельных участков, либо постановлений администрации, дату выдачи заявителю либо представителю заявителя. Заявитель (представитель заявителя) расписывается в журнале выдачи соглашений о перераспределении земельных участков либо постановлений администрации и получает соглашение о перераспределении земельных участков, либо постановление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5. В случае неявки заявителя (представителя заявителя) в течение трех дней специалист отдела направляет указанные документы заявителю заказным письмом с уведомлением о вруч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6. Срок исполнения административной процедуры составляет четыре дня со дня поступления специалисту отдела соглашения о перераспределении земельных участков либо постановления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148"/>
      <w:bookmarkEnd w:id="9"/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исполнению муниципального контроля, проверок соблюдения и исполнения специалистами Отдела положений нормативных правовых актов Российской Федерации, Саратовской области, муниципальных правовых актов и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го контроля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должностных лиц Отдела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bookmarkStart w:id="10" w:name="sub_10148"/>
      <w:bookmarkEnd w:id="1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должностных лиц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ого лица органа, предоставляющего муниципальную услугу, а также решений, принятых (осуществляемых) в ходе предоставления муниципальной услуги, в досудебном (внесудебном) и судебном порядке,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7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для обращения Заявителя, в том числе являются следующие случаи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 у заявителя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 на жалобу гражданина, поданную в письменной форме или в форме электронного документа, не дается в случаях отсутствия в ней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 органа, предоставляющего муниципальную услугу, должностного лица органа,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(последнего - при наличии), сведений о месте жительства заявителя - физического лица либо наименование, сведений о месте нахождения заявителя - юридического лица, а также номера (номера) контактного телефона, адреса (адреса) электронной почты (при наличии) и почтового адреса, по которым должен быть направлен ответ заявителю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й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ов, на основании которых заявитель не согласен с решением и действием (бездействием) органа, предоставляющего муниципальную услугу, должностного лица данного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В случае, когда обращение содержит вопросы, которые не входят в компетенцию Отдела, специалист направляет обращение (письменное или электронное) в течение семи рабочи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гражданина, направившего обращение, о переадресации обращени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гражданину направляется в течение семи рабочих дней со дня регистрации обращени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рабочи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Если в письменном (электронном)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тдел или одному и тому же должностному лицу. О данном решении заявителю, направившему обращение, направляется письменное извещение в течение трех рабочих дней с момента регистрации обращени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дательством тайну, заявителю, направившему обращение, письменно, в течение пяти рабочих дней с момента регистрации обращения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Основанием для начала процедуры досудебного (внесудебного) обжалования является направление обращения по обжалованию действия (бездействия) должностных лиц, а также принимаемых ими решений при предоставлении муниципальной услуги главе администрации Духовницкого муниципального района. Заявители имеют право обратиться лично (устно), направить письменное или электронное заявление или обращение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направленное по информационным системам общего пользования (электронное обращение), подлежит рассмотрению в порядке, установленно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0. Отдел по письменному запросу заявителя должен предоставить информацию и документы, необходимые для обоснования и рассмотрения жалобы (претензии), поданной по основаниям, предусмотренным подразделом 5.2. регламент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рганы государственной власти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Жалоба подается в письменной форме на бумажном носителе, в электронной форме в администрацию Духовницкого муниципального. 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 Духовниц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быть принята при личном приеме заявителя. </w:t>
      </w:r>
    </w:p>
    <w:p>
      <w:pPr>
        <w:pStyle w:val="Normal"/>
        <w:ind w:firstLine="57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роки рассмотрения жалобы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Жалоба, поступившая в администрацию Духовницкого муниципального район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- в течение пяти рабочих дней со дня ее регистрации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3. По результатам рассмотрения жалобы Отдел или администрация Духовницкого муниципального района принимает одно из следующих решений: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;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4. Не позднее одного рабочего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Заявитель вправе обжаловать действия (бездействия) должностных лиц, а также принимаемые ими решения при предоставлении муниципальной услуги в судебном порядке. </w:t>
      </w:r>
      <w:r>
        <w:rPr>
          <w:rFonts w:cs="Times New Roman" w:ascii="Times New Roman" w:hAnsi="Times New Roman"/>
          <w:bCs/>
          <w:sz w:val="28"/>
          <w:szCs w:val="28"/>
        </w:rPr>
        <w:t>Порядок подачи, порядок рассмотрения и порядок разрешения заявлений, направляемых в суды, определяются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96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о перераспределении земель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                                  Духовницкого  муниципального   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 xml:space="preserve"> 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____________                               </w:t>
              <w:tab/>
              <w:tab/>
              <w:tab/>
              <w:t xml:space="preserve">                                  Контактный телефон (факс)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</w:t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bookmarkStart w:id="11" w:name="Par303"/>
      <w:bookmarkEnd w:id="1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№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земельных участ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center" w:pos="4677" w:leader="none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 Вас  в 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>9.29 Земельного кодекса Российской Федерации заключить соглашение о перераспределении земельного участка (земельных участков) площадью_____________кв.м, расположенного (расположенных) по адресу: __________ _________________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улица, номер дом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(кадастровые номера): ______________________________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 (если перераспределение земельных участков планируется осуществить в соответствии с данным проектом): 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илагаемых к заявлен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3"/>
        <w:gridCol w:w="2835"/>
      </w:tblGrid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   МП   _____________ /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</w:t>
        <w:tab/>
        <w:tab/>
        <w:t xml:space="preserve">    (подпись)               </w:t>
        <w:tab/>
        <w:t xml:space="preserve">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о перераспределении земельных участк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ля физических лиц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/>
        <w:t xml:space="preserve">                                                                   </w:t>
      </w:r>
    </w:p>
    <w:tbl>
      <w:tblPr>
        <w:tblW w:w="5067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405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 Духовницкого  муниципального   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 xml:space="preserve"> 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____________                               </w:t>
              <w:tab/>
              <w:tab/>
              <w:tab/>
              <w:t xml:space="preserve">                                  Контактный телефон (факс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№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земельных участ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center" w:pos="4677" w:leader="none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Вас  в 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>9.29 Земельного кодекса Российской Федерации заключить соглашение о перераспределении земельного участка (земельных участков) площадью_____________кв.м, расположенного (расположенных) по адресу: __________ _________________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улица, номер дом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(кадастровые номера): ______________________________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 (если перераспределение земельных участков планируется осуществить в соответствии с данным проектом): ____________________________________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илагаемых к заявл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3"/>
        <w:gridCol w:w="2835"/>
      </w:tblGrid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/ _________________</w:t>
      </w:r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</w:t>
        <w:tab/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ий номер, дата                            Ф.И.О. (наименование) заявителя: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</w:t>
      </w:r>
    </w:p>
    <w:p>
      <w:pPr>
        <w:pStyle w:val="ConsPlusNonformat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ункта 2.7.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ого постановлением администрации Духовницкого муниципального района от ____________№_________, Вам отказано в приеме документов, представленных для заключения соглашения о перераспределении земельных участков в отношении земельного участка (земельных участков) площадью ______________ кв.м, расположенного (расположенных) по адресу:                                                ______________________________________________________________ __________________________________________________________________,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йон, улица, номер дом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(кадастровые номера): ______________________________ __________________________________________________________________,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__________________________________________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МП         _______________/___________________/</w:t>
      </w:r>
    </w:p>
    <w:p>
      <w:pPr>
        <w:pStyle w:val="ConsPlusNonformat"/>
        <w:tabs>
          <w:tab w:val="clear" w:pos="709"/>
          <w:tab w:val="left" w:pos="880" w:leader="none"/>
          <w:tab w:val="center" w:pos="4677" w:leader="none"/>
          <w:tab w:val="left" w:pos="7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 xml:space="preserve">                       (подпись)</w:t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получи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/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>(Ф.И.О.)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___________________________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__г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</w:t>
      </w:r>
    </w:p>
    <w:p>
      <w:pPr>
        <w:pStyle w:val="ConsPlusNonformat"/>
        <w:tabs>
          <w:tab w:val="clear" w:pos="709"/>
          <w:tab w:val="left" w:pos="4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ий номер, дата                            Ф.И.О. (наименование) заявителя: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493"/>
      <w:bookmarkEnd w:id="1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врате заяв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ункта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>8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ого постановлением администрации Духовницкого муниципального района от ____________№_________, Вам возвращается поданное Вами «____» ________ 20___г. заявление о перераспределении земельных участков в отношении земельного участка (земельных участков) площадью _____________________ кв. м, расположенного (расположенных) по адресу: _____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йон, улица, номер дом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(кадастровые номера): ______________________________ __________________________________________________________________,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__________________________________________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МП         _______________/___________________/</w:t>
      </w:r>
    </w:p>
    <w:p>
      <w:pPr>
        <w:pStyle w:val="ConsPlusNonformat"/>
        <w:tabs>
          <w:tab w:val="clear" w:pos="709"/>
          <w:tab w:val="left" w:pos="880" w:leader="none"/>
          <w:tab w:val="center" w:pos="4677" w:leader="none"/>
          <w:tab w:val="left" w:pos="7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 xml:space="preserve">                       (подпись)</w:t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о возврате получи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/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>(Ф.И.О.)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___________________________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__г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kern w:val="0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T4">
    <w:name w:val="wT4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22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1" w:hAnsi="Arial1" w:eastAsia="MS Mincho;ＭＳ 明朝" w:cs="Tahoma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Arial" w:hAnsi="Arial" w:cs="Tahoma1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" w:hAnsi="Arial" w:cs="Tahoma1"/>
      <w:sz w:val="20"/>
    </w:rPr>
  </w:style>
  <w:style w:type="paragraph" w:styleId="WIndex">
    <w:name w:val="wIndex"/>
    <w:basedOn w:val="WStandard"/>
    <w:qFormat/>
    <w:pPr/>
    <w:rPr>
      <w:rFonts w:ascii="Arial" w:hAnsi="Arial" w:cs="Tahoma1"/>
    </w:rPr>
  </w:style>
  <w:style w:type="paragraph" w:styleId="WP1">
    <w:name w:val="wP1"/>
    <w:basedOn w:val="WStandard"/>
    <w:qFormat/>
    <w:pPr/>
    <w:rPr>
      <w:rFonts w:ascii="Times New Roman" w:hAnsi="Times New Roman" w:cs="Times New Roman"/>
      <w:sz w:val="28"/>
    </w:rPr>
  </w:style>
  <w:style w:type="paragraph" w:styleId="WP2">
    <w:name w:val="wP2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3">
    <w:name w:val="wP3"/>
    <w:basedOn w:val="WStandard"/>
    <w:qFormat/>
    <w:pPr>
      <w:jc w:val="both"/>
    </w:pPr>
    <w:rPr>
      <w:rFonts w:ascii="Times New Roman" w:hAnsi="Times New Roman" w:cs="Times New Roman"/>
      <w:sz w:val="28"/>
    </w:rPr>
  </w:style>
  <w:style w:type="paragraph" w:styleId="WP4">
    <w:name w:val="wP4"/>
    <w:basedOn w:val="WStandard"/>
    <w:qFormat/>
    <w:pPr/>
    <w:rPr>
      <w:rFonts w:ascii="Times New Roman" w:hAnsi="Times New Roman" w:cs="Times New Roman"/>
      <w:sz w:val="28"/>
    </w:rPr>
  </w:style>
  <w:style w:type="paragraph" w:styleId="WP5">
    <w:name w:val="wP5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6">
    <w:name w:val="wP6"/>
    <w:basedOn w:val="WStandard"/>
    <w:qFormat/>
    <w:pPr>
      <w:snapToGrid w:val="false"/>
      <w:jc w:val="center"/>
    </w:pPr>
    <w:rPr>
      <w:rFonts w:ascii="Times New Roman" w:hAnsi="Times New Roman" w:cs="Times New Roman"/>
      <w:sz w:val="28"/>
    </w:rPr>
  </w:style>
  <w:style w:type="paragraph" w:styleId="WP7">
    <w:name w:val="wP7"/>
    <w:basedOn w:val="WStandard"/>
    <w:qFormat/>
    <w:pPr>
      <w:snapToGrid w:val="false"/>
    </w:pPr>
    <w:rPr>
      <w:rFonts w:ascii="Times New Roman" w:hAnsi="Times New Roman" w:cs="Times New Roman"/>
      <w:sz w:val="28"/>
    </w:rPr>
  </w:style>
  <w:style w:type="paragraph" w:styleId="WP8">
    <w:name w:val="wP8"/>
    <w:basedOn w:val="WStandard"/>
    <w:qFormat/>
    <w:pPr/>
    <w:rPr>
      <w:rFonts w:ascii="Times New Roman" w:hAnsi="Times New Roman" w:cs="Times New Roman"/>
      <w:sz w:val="20"/>
    </w:rPr>
  </w:style>
  <w:style w:type="paragraph" w:styleId="WP9">
    <w:name w:val="wP9"/>
    <w:basedOn w:val="WStandard"/>
    <w:qFormat/>
    <w:pPr>
      <w:ind w:left="0" w:right="-5" w:hanging="0"/>
      <w:jc w:val="both"/>
    </w:pPr>
    <w:rPr>
      <w:rFonts w:ascii="Times New Roman" w:hAnsi="Times New Roman" w:cs="Times New Roman"/>
      <w:sz w:val="28"/>
    </w:rPr>
  </w:style>
  <w:style w:type="paragraph" w:styleId="WP10">
    <w:name w:val="wP10"/>
    <w:basedOn w:val="WStandard"/>
    <w:qFormat/>
    <w:pPr>
      <w:ind w:left="0" w:right="-5" w:hanging="0"/>
      <w:jc w:val="both"/>
    </w:pPr>
    <w:rPr>
      <w:rFonts w:ascii="Times New Roman" w:hAnsi="Times New Roman" w:cs="Times New Roman"/>
      <w:sz w:val="20"/>
    </w:rPr>
  </w:style>
  <w:style w:type="paragraph" w:styleId="WP11">
    <w:name w:val="wP11"/>
    <w:basedOn w:val="WStandard"/>
    <w:qFormat/>
    <w:pPr>
      <w:jc w:val="right"/>
    </w:pPr>
    <w:rPr>
      <w:rFonts w:ascii="Times New Roman" w:hAnsi="Times New Roman" w:cs="Times New Roman"/>
      <w:sz w:val="28"/>
    </w:rPr>
  </w:style>
  <w:style w:type="paragraph" w:styleId="WP12">
    <w:name w:val="wP12"/>
    <w:basedOn w:val="WStandard"/>
    <w:qFormat/>
    <w:pPr>
      <w:ind w:left="0" w:right="4534" w:hanging="0"/>
    </w:pPr>
    <w:rPr>
      <w:rFonts w:ascii="Times New Roman" w:hAnsi="Times New Roman" w:cs="Times New Roman"/>
      <w:sz w:val="28"/>
    </w:rPr>
  </w:style>
  <w:style w:type="paragraph" w:styleId="WP13">
    <w:name w:val="wP13"/>
    <w:basedOn w:val="WStandard"/>
    <w:qFormat/>
    <w:pPr>
      <w:ind w:left="0" w:right="4534" w:hanging="0"/>
      <w:jc w:val="both"/>
    </w:pPr>
    <w:rPr>
      <w:rFonts w:ascii="Times New Roman" w:hAnsi="Times New Roman" w:cs="Times New Roman"/>
      <w:sz w:val="28"/>
    </w:rPr>
  </w:style>
  <w:style w:type="paragraph" w:styleId="WP14">
    <w:name w:val="wP14"/>
    <w:basedOn w:val="WStandard"/>
    <w:qFormat/>
    <w:pPr>
      <w:ind w:left="0" w:right="0" w:firstLine="708"/>
      <w:jc w:val="both"/>
    </w:pPr>
    <w:rPr/>
  </w:style>
  <w:style w:type="paragraph" w:styleId="WP15">
    <w:name w:val="wP15"/>
    <w:basedOn w:val="WStandard"/>
    <w:qFormat/>
    <w:pPr>
      <w:ind w:left="0" w:right="0" w:firstLine="708"/>
      <w:jc w:val="both"/>
    </w:pPr>
    <w:rPr>
      <w:rFonts w:ascii="Times New Roman" w:hAnsi="Times New Roman" w:cs="Times New Roman"/>
      <w:sz w:val="28"/>
    </w:rPr>
  </w:style>
  <w:style w:type="paragraph" w:styleId="WP16">
    <w:name w:val="wP16"/>
    <w:basedOn w:val="WStandard"/>
    <w:qFormat/>
    <w:pPr>
      <w:ind w:left="0" w:right="0" w:firstLine="709"/>
      <w:jc w:val="center"/>
    </w:pPr>
    <w:rPr>
      <w:rFonts w:ascii="Times New Roman" w:hAnsi="Times New Roman" w:cs="Times New Roman"/>
      <w:spacing w:val="20"/>
      <w:sz w:val="28"/>
    </w:rPr>
  </w:style>
  <w:style w:type="paragraph" w:styleId="WP17">
    <w:name w:val="wP17"/>
    <w:basedOn w:val="WStandard"/>
    <w:qFormat/>
    <w:pPr>
      <w:ind w:left="0" w:right="0"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WP18">
    <w:name w:val="wP18"/>
    <w:basedOn w:val="WStandard"/>
    <w:qFormat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WP19">
    <w:name w:val="wP19"/>
    <w:basedOn w:val="WStandard"/>
    <w:qFormat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Заголовок таблицы"/>
    <w:basedOn w:val="Style24"/>
    <w:qFormat/>
    <w:pPr>
      <w:autoSpaceDE w:val="false"/>
      <w:jc w:val="center"/>
    </w:pPr>
    <w:rPr>
      <w:rFonts w:eastAsia="Arial" w:cs="Arial"/>
      <w:b/>
      <w:bCs/>
      <w:kern w:val="0"/>
      <w:szCs w:val="20"/>
      <w:lang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236008BB3126DD3BD62EAC98D46D90BAAAC85591B2057047A6A6AAECu4m2G" TargetMode="External"/><Relationship Id="rId4" Type="http://schemas.openxmlformats.org/officeDocument/2006/relationships/hyperlink" Target="consultantplus://offline/ref=7DE52D6C88EC3BA1ABBD2F70648BDCA410726977305C42BD4013EADDECU3j6J" TargetMode="External"/><Relationship Id="rId5" Type="http://schemas.openxmlformats.org/officeDocument/2006/relationships/hyperlink" Target="consultantplus://offline/ref=7DE52D6C88EC3BA1ABBD2F70648BDCA410736F76315142BD4013EADDECU3j6J" TargetMode="External"/><Relationship Id="rId6" Type="http://schemas.openxmlformats.org/officeDocument/2006/relationships/hyperlink" Target="consultantplus://offline/ref=7DE52D6C88EC3BA1ABBD2F70648BDCA410716173375042BD4013EADDECU3j6J" TargetMode="External"/><Relationship Id="rId7" Type="http://schemas.openxmlformats.org/officeDocument/2006/relationships/hyperlink" Target="consultantplus://offline/ref=7DE52D6C88EC3BA1ABBD2F70648BDCA410736D73365C42BD4013EADDECU3j6J" TargetMode="External"/><Relationship Id="rId8" Type="http://schemas.openxmlformats.org/officeDocument/2006/relationships/hyperlink" Target="consultantplus://offline/ref=3927CEB4F94A6EA0E5C60FCD4D0F9E0AFE986581C8F01B19314B1F66AEDCD39B41DD1A7718303B19wCZ5N" TargetMode="External"/><Relationship Id="rId9" Type="http://schemas.openxmlformats.org/officeDocument/2006/relationships/hyperlink" Target="consultantplus://offline/ref=7453E47DFE2D8D8B400094539540440450E119A5A96312CC1E13E7EA76F620AE1292FB4326vCh5N" TargetMode="External"/><Relationship Id="rId10" Type="http://schemas.openxmlformats.org/officeDocument/2006/relationships/hyperlink" Target="consultantplus://offline/ref=7453E47DFE2D8D8B400094539540440450E119A5A96312CC1E13E7EA76F620AE1292FB4B20vCh7N" TargetMode="External"/><Relationship Id="rId11" Type="http://schemas.openxmlformats.org/officeDocument/2006/relationships/hyperlink" Target="consultantplus://offline/ref=7453E47DFE2D8D8B400094539540440450E119A5A96312CC1E13E7EA76F620AE1292FB4B21CAv4h2N" TargetMode="External"/><Relationship Id="rId12" Type="http://schemas.openxmlformats.org/officeDocument/2006/relationships/hyperlink" Target="consultantplus://offline/ref=7453E47DFE2D8D8B400094539540440450E119A5A96312CC1E13E7EA76F620AE1292FB4C24vCh1N" TargetMode="External"/><Relationship Id="rId13" Type="http://schemas.openxmlformats.org/officeDocument/2006/relationships/hyperlink" Target="consultantplus://offline/ref=7453E47DFE2D8D8B400094539540440450E119A5A96312CC1E13E7EA76F620AE1292FB4B27vCh6N" TargetMode="External"/><Relationship Id="rId14" Type="http://schemas.openxmlformats.org/officeDocument/2006/relationships/hyperlink" Target="consultantplus://offline/ref=7453E47DFE2D8D8B400094539540440450E119A5A96312CC1E13E7EA76F620AE1292FB4326vCh4N" TargetMode="External"/><Relationship Id="rId15" Type="http://schemas.openxmlformats.org/officeDocument/2006/relationships/hyperlink" Target="consultantplus://offline/ref=7453E47DFE2D8D8B400094539540440450E119A5A96312CC1E13E7EA76F620AE1292FB4329vCh3N" TargetMode="External"/><Relationship Id="rId16" Type="http://schemas.openxmlformats.org/officeDocument/2006/relationships/hyperlink" Target="consultantplus://offline/ref=7453E47DFE2D8D8B400094539540440450E119A6AE6E12CC1E13E7EA76vFh6N" TargetMode="External"/><Relationship Id="rId17" Type="http://schemas.openxmlformats.org/officeDocument/2006/relationships/hyperlink" Target="consultantplus://offline/ref=7453E47DFE2D8D8B400094539540440450E119A5A96312CC1E13E7EA76F620AE1292FB4927vChAN" TargetMode="External"/><Relationship Id="rId18" Type="http://schemas.openxmlformats.org/officeDocument/2006/relationships/hyperlink" Target="consultantplus://offline/ref=7DE52D6C88EC3BA1ABBD2F70648BDCA410736F77345042BD4013EADDEC367E5F5CFC0ECFEBE82AE0U7j1J" TargetMode="External"/><Relationship Id="rId19" Type="http://schemas.openxmlformats.org/officeDocument/2006/relationships/hyperlink" Target="consultantplus://offline/ref=7DE52D6C88EC3BA1ABBD2F70648BDCA410736F77345042BD4013EADDEC367E5F5CFC0ECFEBE82AE0U7j1J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6:00Z</dcterms:created>
  <dc:creator>kovalevaoo</dc:creator>
  <dc:description/>
  <cp:keywords/>
  <dc:language>en-US</dc:language>
  <cp:lastModifiedBy>кадры</cp:lastModifiedBy>
  <cp:lastPrinted>2015-06-09T15:32:00Z</cp:lastPrinted>
  <dcterms:modified xsi:type="dcterms:W3CDTF">2015-10-08T13:5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1$Win32 OpenOffice.org_project/310m19$Build-9420</vt:lpwstr>
  </property>
</Properties>
</file>