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mallCaps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48260</wp:posOffset>
            </wp:positionV>
            <wp:extent cx="681990" cy="822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mallCaps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mallCaps/>
          <w:szCs w:val="20"/>
        </w:rPr>
        <w:t xml:space="preserve"> </w:t>
      </w:r>
    </w:p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828"/>
        <w:gridCol w:w="2415"/>
        <w:gridCol w:w="736"/>
        <w:gridCol w:w="2944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29      июля       2021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/615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9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решение районного Собрания Духовницкого муниципального района от  27 мая 2021 года № 110/586  «О создании муниципального дорожного фонда Духовницкого муниципального района Саратовской области и утверждении Порядка формирования  и использования бюджетных ассигнований муниципального дорожного фонда Духовницкого муниципального района Саратовской области»</w:t>
            </w:r>
          </w:p>
        </w:tc>
        <w:tc>
          <w:tcPr>
            <w:tcW w:w="2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Российской Федерации «Об общих принципах организации местного самоуправления в Российской Федерации» от 6 октября 2003 года № 131-ФЗ, Уставом Духовницкого муниципального района Саратовской области, районное Собрание Духовницкого муниципального района    </w:t>
      </w:r>
    </w:p>
    <w:p>
      <w:pPr>
        <w:pStyle w:val="Heading1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Внести в решение районного Собрания  Духовниц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 27 мая 2021 года № 110/586  «О создании муниципального дорожного фонда Духовницкого муниципального района Саратовской области и утверждении Порядка формирования  и использования бюджетных ассигнований муниципального дорожного фонда Духовницкого муниципального района Саратовской области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  пункте 2.1 раздела 2. «Порядок формирования муниципального дорожного фонда»  исключить подпункт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) иных поступлений в местный бюджет.».</w:t>
      </w:r>
    </w:p>
    <w:p>
      <w:pPr>
        <w:pStyle w:val="Normal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9"/>
          <w:tab w:val="left" w:pos="624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Контроль за исполнением настоящего решения возложить на главу Духовницкого муниципального района  Нестерова К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 Т.А. Фролова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К.В. Нестеров</w:t>
      </w:r>
    </w:p>
    <w:sectPr>
      <w:headerReference w:type="default" r:id="rId3"/>
      <w:headerReference w:type="first" r:id="rId4"/>
      <w:type w:val="nextPage"/>
      <w:pgSz w:w="11906" w:h="16838"/>
      <w:pgMar w:left="1721" w:right="917" w:gutter="0" w:header="720" w:top="776" w:footer="0" w:bottom="1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Верхний колонтитул Знак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Style15">
    <w:name w:val="Нижний колонтитул Знак"/>
    <w:qFormat/>
    <w:rPr>
      <w:rFonts w:ascii="Arial" w:hAnsi="Arial" w:eastAsia="SimSun;Arial Unicode MS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46:00Z</dcterms:created>
  <dc:creator>Пользователь</dc:creator>
  <dc:description/>
  <cp:keywords/>
  <dc:language>en-US</dc:language>
  <cp:lastModifiedBy>кадры</cp:lastModifiedBy>
  <cp:lastPrinted>2021-07-28T14:21:00Z</cp:lastPrinted>
  <dcterms:modified xsi:type="dcterms:W3CDTF">2021-08-04T13:46:00Z</dcterms:modified>
  <cp:revision>2</cp:revision>
  <dc:subject/>
  <dc:title/>
</cp:coreProperties>
</file>