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spacing w:val="110"/>
          <w:sz w:val="30"/>
        </w:rPr>
      </w:pPr>
      <w:r>
        <w:rPr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От 01.09.2014 г. № 281-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тмене на территории Духовницкого муниципального образования особого противопожарного режим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о стабилизацией обстановки с пожарами на территории  Духовницкого муниципального образ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Отменить с 30 августа 2014 года особый противопожарный режим, введенный распоряжением администрации Духовницкого муниципального района 11 августа 2014 года № 250-р «О введении на территории Духовницкого муниципального образования особого противопожарного режи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за исполнением настоящего распоряжения оставляю за собой.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2:00Z</dcterms:created>
  <dc:creator>0</dc:creator>
  <dc:description/>
  <cp:keywords/>
  <dc:language>en-US</dc:language>
  <cp:lastModifiedBy>Q</cp:lastModifiedBy>
  <dcterms:modified xsi:type="dcterms:W3CDTF">2014-09-22T14:12:00Z</dcterms:modified>
  <cp:revision>2</cp:revision>
  <dc:subject/>
  <dc:title/>
</cp:coreProperties>
</file>