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199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МИТРИЕ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06. 12.2018г.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6 от 01.07.2011г. «Об утверждении положения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и по  урегулированию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а  интересов 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м муниципальном образовани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противодействии коррупции», Федеральными законом  № 307-ФЗ от 03.08.2018 года  о внесении изменений в отдельные законодательные акты Российской Федерации,   на основании  протеста  прокурора Духовницкого муниципального района  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16 от 01.07.2018г.  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 урегулированию  конфликта  интерес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м муниципальном образовании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5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тдельные функции государственного, муниципального ( административного ) управления  данной организации входили в его должностные ( служебные) обязанности, а также проинформировать гражданина о принятом решен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рабочих дней со дня поступления указанного обращения в администрацию района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». По итогам рассмотрения вопроса, указанного в абзаце втором подпункта "б" пункта 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 2 к настоящему постановлению изложить в новой  ред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Т.А.Садч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 администрации </w:t>
      </w:r>
    </w:p>
    <w:p>
      <w:pPr>
        <w:pStyle w:val="Normal"/>
        <w:autoSpaceDE w:val="false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МО</w:t>
      </w:r>
    </w:p>
    <w:p>
      <w:pPr>
        <w:pStyle w:val="Normal"/>
        <w:autoSpaceDE w:val="false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1.07.2011 г.  № 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комиссии по  урегулированию  конфликта  интересов в Дмитриевском муниципальном  образ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Комиссия  по  урегулированию  конфликта  интересов  (далее - Комиссия)  создаётся  с  целью  рассмотрения  вопросов,  связанных  с  урегулированием  конфликта  интересо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миссия  в  своей  деятельности  руководствуется  Конституцией  Российской  Федерации,  ст. 14.1 Федерального  закона  от  2  марта  2007 года  № 25-ФЗ  «О  муниципальной  службе  в  Российской  Федерации», Федеральным законом от 25.12.2008 №273-ФЗ «О противодействии коррупции», Указами  Президента  Российской  Федерации, федеральным и  областным законодательством о муниципальной службе,  настоящим  Положением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сновной  задачей  Комиссии  является предотвращение  или  урегулирование  конфликта  интересов, под которым понимается ситуация, при которой личная  заинтересованность муниципального служащего влияет или может повлиять на объективное   исполнение   им   должностных   обязанностей   и   при   которой возникает      или      может      возникнуть      противоречие      между      личной заинтересованностью муниципального служащего и законными интересами граждан, организаций, общества, Российской Федерации, Дмитриевского муниципального   образования,   способное   привести к причинению вреда этим законным интересам граждан, организаций, общества Российской Федерации, Дмитриев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е) в денежной либо натуральной форме, доходов в виде материальной выгоды непосредственно для муниципального служащего, членов его семьи или состоящих с муниципальным служащим в близком родстве или свойстве (родителей, супругов, детей, братьев, сестер, в том, числе братьев, сестер родителей и детей супругов), а также для граждан или организаций, с которыми муниципальный служащий связан финансовыми или иными обязательствами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миссия  рассматривает  вопросы,  связанные  с урегулированием конфликта  интересов,   в  соответствии  со  статьёй 14.1  Федерального  закона от 2 марта 2007 года №25-ФЗ « О муниципальной службе в Российской Федерации», ст. ст. 10, 11 Федерального закона от 25 декабря 2008г. № 273 – ФЗ «О противодействии коррупции» в  отношении  муниципальных  служащих,  замещающих  должности  муниципальной  службы  администрации Дмитриевского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ложение  о  Комиссии,  состав  Комиссии  утверждаются  постановлением администрации Дмитриевского муниципального образования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 комисси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состав комиссии  входят  председатель комиссии,  заместитель  председателя комиссии,  секретарь  и  члены  комиссии.  Все  члены  комиссии  при  принятии  решений  обладают  равными 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могут вход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ь общественной организации (по согласованию)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едставитель профсоюзной организации (по согласованию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280" w:after="28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280" w:after="280"/>
        <w:ind w:firstLine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spacing w:lineRule="auto" w:line="240" w:before="280" w:after="280"/>
        <w:ind w:firstLine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пециалисты, которые могут дать пояснения по вопросам государственной службы и вопросам, рассматриваемым комисси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 работы 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Основанием  для  проведения  заседания  Комиссии  являетс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а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ставление Главы администрации муниципального образования о проверке достоверности и полноты сведений, представляемых гражданами, претендующими на замещение должностей муниципальной службы, и соблюдения служащими требований к служебному поведению, материалов проверки, свидетельствующи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- о представлении служащим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- о несоблюдении служащим требований об урегулировании конфликта интерес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) поступившая информация, содержащая основания для проведения заседа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) представление Главы администрации муниципального образования 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г) уведомление о фактах обращения в целях склонения служащего к совершению коррупционных правонарушений по ходатайству Главы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,  указанная  в  пункте  11 настоящего  Положения,   должна  быть  представлена  в  письменном  виде  и  содержать  следующие 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амилию,  имя,  отчество,  муниципального  служащего  и  замещаемую  им  должность  муниципальной  службы;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писание  признаков  личной  заинтересованности,  которая  приводит  или  может  привести  к  конфликту  интерес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нные  об  источнике  информации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омиссию могут быть представлены материалы, подтверждающие наличие у муниципального служащего  личной  заинтересованности,  которая  приводит  или  может  привести  к  конфликту  интересов.</w:t>
      </w:r>
    </w:p>
    <w:p>
      <w:pPr>
        <w:pStyle w:val="TextBody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комиссии в  3-дневный срок со дня поступления информации, указанной в пункте 9  настоящего Положения, выносит решение о проведении проверки этой информации, в том числе материалов, указанных в пункте  12  настоящего Положения. </w:t>
      </w:r>
    </w:p>
    <w:p>
      <w:pPr>
        <w:pStyle w:val="TextBody"/>
        <w:spacing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 Комис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наличия у муниципального служащего личной заинтересованности, которая приводит или может привести к конфликту интересов, председатель комиссии (в случае если он не является представителем нанимателя) немедленно информирует об этом представителя нанимателя в целях принятия им мер по предотвращению или урегулированию конфликта интересов, а именно усиления контроля за исполнением муниципальным служащим его должностных обязанностей, а также иные меры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письменному запросу председателя комиссии представитель нанимателя (работодателя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ата,  время  и  место  заседания  Комиссии  устанавливаются  её  председателем  после  сбора  материалов,  подтверждающих  либо  опровергающих  информацию,  указанную  в  пункте 9 Положения  о  Комиссии.  Секретарь  Комиссии  обеспечивает решение  организационных  вопросов,  связанных  с  подготовкой  заседания  Комиссии,  а  также  извещает  членов  Комиссии  о  дате,  времени  и  месте  заседания,  о  вопросах,  включённых  в  повестку  дня,  не  позднее,  чем  за  семь  рабочих  дней  до  дня  заседания.      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органе местного самоуправления, недопустимо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 заседании комиссии заслушиваются пояснения муниципального служащего (с его согласия)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информации, указанной в пункте  11 Положения о комиссии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я или урегулирование этого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протоколе комисс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зти к конфликту интер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 членов Комиссии, присутствующих и выступивших на заседа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и обоснование его прин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решением комиссии, вправе в письменной форме 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и протокола комиссии в течение трех дней со дня заседан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 </w:t>
      </w:r>
    </w:p>
    <w:p>
      <w:pPr>
        <w:pStyle w:val="TextBody"/>
        <w:spacing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 </w:t>
      </w:r>
    </w:p>
    <w:p>
      <w:pPr>
        <w:pStyle w:val="TextBody"/>
        <w:spacing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отстранить муниципального служащего от замещаемой должности муниципальной службы в период урегулирования конфликта интере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ьзова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    соответствии   со   статьей   27   Федерального   закона от 02.03.2007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и подтверждающие такой факт документы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комиссии, принятое в отношении муниципального служащего, хранится в его личном деле в виде копии протокола или выписки из н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льное обеспечение деятельности комиссии возлагается на администрацию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тдельные функции государственного, муниципального ( административного ) управления  данной организации входили в его должностные ( служебные) обязанности, а также проинформировать гражданина о принятом решен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рабочих дней со дня поступления указанного обращения в администрацию района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». По итогам рассмотрения вопроса, указанного в абзаце втором подпункта "б" пункта 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МО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6.12.2018 г. № 3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урегулированию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Дмитриевском муниципальном  образ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– Садчикова Татьяна Алексеевна – Глава Дмитриевского 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 – Сенина Евгения Михайловна специалист администрации Дмитриевского 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– Туманова Надежда Ивановна – депутат сельского Совета  Дмитриевского 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ного комитета Духовницкого МР – Савина Н.А. (по согласова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сельского Совета Дмитриевского МО – Горюнова О.А. (по согласова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МУ «ЦБ ОМСУ и МУ ДМР»   -Шемелёва Е.В. 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3:00Z</dcterms:created>
  <dc:creator>USER</dc:creator>
  <dc:description/>
  <cp:keywords/>
  <dc:language>en-US</dc:language>
  <cp:lastModifiedBy>кадры</cp:lastModifiedBy>
  <cp:lastPrinted>2018-12-11T10:04:00Z</cp:lastPrinted>
  <dcterms:modified xsi:type="dcterms:W3CDTF">2021-03-05T12:33:00Z</dcterms:modified>
  <cp:revision>2</cp:revision>
  <dc:subject/>
  <dc:title/>
</cp:coreProperties>
</file>