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/>
      </w:pPr>
      <w:r>
        <w:rPr>
          <w:sz w:val="18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80"/>
        <w:gridCol w:w="1440"/>
        <w:gridCol w:w="360"/>
        <w:gridCol w:w="480"/>
        <w:gridCol w:w="3051"/>
        <w:gridCol w:w="455"/>
      </w:tblGrid>
      <w:tr>
        <w:trPr>
          <w:trHeight w:val="15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30 июня  2011 года                           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№ </w:t>
            </w:r>
            <w:r>
              <w:rPr>
                <w:b/>
                <w:bCs/>
              </w:rPr>
              <w:t>6/5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5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 внесении изменений и дополнений в приложения № 1,5,6 решения районного Собрания Духовницкого муниципального района от 23.12.2010 года № 86/88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«О бюджете Духовницкого муниципального района на 2011 год»  </w:t>
            </w:r>
          </w:p>
        </w:tc>
        <w:tc>
          <w:tcPr>
            <w:tcW w:w="3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6.10.2003 года № 131-ФЗ     «Об общих принципах организации местного самоуправления в Российской Федерации», , Бюджетным Кодексом РФ, Положением о бюджетной системе и бюджетном процессе Духовницкого муниципального района, Уставом Духовницкого муниципального района, в целях своевременного финансирования необходимых затрат бюджета Духовницкого муниципального района на 2011 год, районное Собрание Духовницкого муниципального района</w:t>
      </w:r>
    </w:p>
    <w:p>
      <w:pPr>
        <w:pStyle w:val="TextBodyIndent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изменения и дополнения в  приложения № 1,5,6 решения районного Собрания </w:t>
      </w:r>
      <w:r>
        <w:rPr>
          <w:b/>
          <w:bCs/>
        </w:rPr>
        <w:t xml:space="preserve"> </w:t>
      </w:r>
      <w:r>
        <w:rPr>
          <w:bCs/>
          <w:szCs w:val="28"/>
        </w:rPr>
        <w:t>Духовницкого муниципального района от 23 декабря 2010 года № 86/884  « О бюджете Духовницкого муниципального района на 2011 год» ,  согласно приложениям № 1,2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Увеличить с 1 июля 2011 года плановые назначения поступления доходов в бюджет в сумме 5300,0 тыс.руб., согласно приложению № 1.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Опубликовать данное решение в районной газете «Авангард».</w:t>
      </w:r>
    </w:p>
    <w:p>
      <w:pPr>
        <w:pStyle w:val="3"/>
        <w:rPr/>
      </w:pPr>
      <w:r>
        <w:rPr/>
        <w:t xml:space="preserve">5. 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4"/>
        </w:rPr>
      </w:pPr>
      <w:r>
        <w:rPr>
          <w:b/>
          <w:sz w:val="24"/>
        </w:rPr>
        <w:t>от  «  30  » июня  2011г. № 6/53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от 23 декабря 2010 г. № 86/88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 на 2011 год»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Духовницкого муниципального района на 2011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985"/>
      </w:tblGrid>
      <w:tr>
        <w:trPr>
          <w:trHeight w:val="7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67 113 03050 05 011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right="-683" w:hanging="126"/>
              <w:jc w:val="center"/>
              <w:rPr>
                <w:sz w:val="28"/>
              </w:rPr>
            </w:pPr>
            <w:r>
              <w:rPr>
                <w:sz w:val="28"/>
              </w:rPr>
              <w:t>200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7 0500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00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09 04050 05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025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 114 06025 05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498975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0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 w:val="24"/>
        </w:rPr>
        <w:t xml:space="preserve">от «  30  » июня  2011г. № 6/53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 w:val="24"/>
        </w:rPr>
        <w:t>Приложения № 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3 декабря 2010года № 86/88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1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 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39"/>
        <w:gridCol w:w="186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культур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801-440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702-421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Лицензирование образовательных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04-00204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346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изованная бухгалте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13-093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     подведомственных 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402-5222300-0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на реализацию мероприятий по повышению энергоэффективности на энергоемких объектах и в системах тепло-снабжения организаций коммунального комплекса бюджетных учрежден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19009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402-7950030-0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проведению работ по энергоэффективности в учреждениях бюджетной сферы и предприятиях коммунального хозяйств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-19009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402-7950030-0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 xml:space="preserve">Мероприятия по повышению энергоэффективности на энергоемких объектах и в системах тепло-снабжения организаций коммунального комплекса бюджетных учрежден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ое  Собр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03-00204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52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06-00204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750000,00       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0000,00</w:t>
            </w:r>
          </w:p>
        </w:tc>
      </w:tr>
    </w:tbl>
    <w:p>
      <w:pPr>
        <w:pStyle w:val="Normal"/>
        <w:ind w:left="-900" w:right="-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38"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7:00Z</dcterms:created>
  <dc:creator>районное собрание</dc:creator>
  <dc:description/>
  <cp:keywords/>
  <dc:language>en-US</dc:language>
  <cp:lastModifiedBy>районное собрание</cp:lastModifiedBy>
  <dcterms:modified xsi:type="dcterms:W3CDTF">2011-07-06T06:49:00Z</dcterms:modified>
  <cp:revision>1</cp:revision>
  <dc:subject/>
  <dc:title>РАЙОННОЕ СОБРАНИЕ</dc:title>
</cp:coreProperties>
</file>