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10.2021г                                                                                          № 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Березовая Лу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Повышение  безопасности дорожного движения в Березово-Лукском муниципальном образовании Духовницкого муниципального района Саратовской области на 2022-2024 годы» </w:t>
            </w:r>
          </w:p>
        </w:tc>
        <w:tc>
          <w:tcPr>
            <w:tcW w:w="47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резово-Лук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Березово-Лукского муниципального района Саратовской области от 23.08.2013года № 36              администрация Березово-Лукского 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овышение безопасности дорожного движения в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Березово-Лукском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уховницкого муниципального района Саратовской области на 2022-2024 годы» согласно приложен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данное постановление на сайте администрации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Березово-Лук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Глава </w:t>
      </w:r>
      <w:r>
        <w:rPr>
          <w:rStyle w:val="13pt"/>
          <w:sz w:val="28"/>
          <w:szCs w:val="28"/>
        </w:rPr>
        <w:t>Березово-Лукского</w:t>
      </w:r>
      <w:r>
        <w:rPr>
          <w:rStyle w:val="13pt"/>
          <w:color w:val="000000"/>
          <w:sz w:val="28"/>
          <w:szCs w:val="28"/>
        </w:rPr>
        <w:t xml:space="preserve">                                               В.А.Шавандин</w:t>
      </w:r>
    </w:p>
    <w:p>
      <w:pPr>
        <w:pStyle w:val="Normal"/>
        <w:spacing w:lineRule="atLeast" w:line="100"/>
        <w:jc w:val="righ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b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</w:rPr>
      </w:pPr>
      <w:r>
        <w:rPr>
          <w:rStyle w:val="13pt"/>
          <w:color w:val="000000"/>
        </w:rPr>
        <w:t>Березово-Лукского 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28.10.2021г № 31 </w:t>
      </w:r>
      <w:r>
        <w:rPr>
          <w:rStyle w:val="13pt"/>
          <w:color w:val="000000"/>
          <w:u w:val="single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Березово-Лукс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2-2024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3634,0 тыс. рублей (прогнозно)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2 год: местный бюджет- 3030,4 тыс. рублей, областной бюджет (субсидия) -4260,0 тыс. руб.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023 год: местный бюджет— 3124,9 тыс. руб., областной бюджет (субсидия)- 0,0 тыс. рублей.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 местный бюджет — 3218,7 тыс. руб., областной бюджет (субсидия) –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3634,0 тыс. рублей (прогнозно), в том числе: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: местный бюджет- 3030,4 тыс. рублей, областной бюджет (субсидия) -4260,0 тыс. руб.;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: местный бюджет— 3124,9 тыс. руб., областной бюджет (субсидия)- 0,0 тыс. рублей.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</w:rPr>
        <w:t>2024 год: местный бюджет — 3218,7 тыс. руб., областной бюджет (субсидия) – 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>
          <w:rFonts w:eastAsia="Courier New"/>
        </w:rPr>
      </w:pPr>
      <w:r>
        <w:rPr>
          <w:rStyle w:val="13pt"/>
          <w:rFonts w:eastAsia="Courier New"/>
          <w:b/>
          <w:bCs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Style w:val="13pt"/>
          <w:rFonts w:cs="Times New Roman" w:ascii="Times New Roman" w:hAnsi="Times New Roman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TextBody"/>
        <w:rPr>
          <w:rStyle w:val="13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ерезово-Лукского МО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ерезово-Лукского МО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о-Лукского М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52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216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216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ово-Лукского 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7375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1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1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60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86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3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5:00Z</dcterms:created>
  <dc:creator>Попков</dc:creator>
  <dc:description/>
  <cp:keywords/>
  <dc:language>en-US</dc:language>
  <cp:lastModifiedBy>кадры</cp:lastModifiedBy>
  <cp:lastPrinted>2021-10-29T09:23:00Z</cp:lastPrinted>
  <dcterms:modified xsi:type="dcterms:W3CDTF">2021-11-08T06:15:00Z</dcterms:modified>
  <cp:revision>2</cp:revision>
  <dc:subject/>
  <dc:title/>
</cp:coreProperties>
</file>