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3.10.2018 г.                                                                                №5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 393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района</w:t>
        <w:tab/>
        <w:tab/>
        <w:t>В.И. Куряк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.10.2018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82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4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1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1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07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867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0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06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3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8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88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9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99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9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99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,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780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57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12,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27,5     2875,5      15596,8        523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38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8:00Z</dcterms:created>
  <dc:creator>0</dc:creator>
  <dc:description/>
  <cp:keywords/>
  <dc:language>en-US</dc:language>
  <cp:lastModifiedBy>кадры</cp:lastModifiedBy>
  <dcterms:modified xsi:type="dcterms:W3CDTF">2018-11-13T09:58:00Z</dcterms:modified>
  <cp:revision>2</cp:revision>
  <dc:subject/>
  <dc:title/>
</cp:coreProperties>
</file>