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8.09.2017г № 34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  изменений в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циальная поддержка инвалидов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Духовницком муниципальном районе на 2017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Cs/>
          <w:sz w:val="28"/>
          <w:szCs w:val="28"/>
        </w:rPr>
        <w:t xml:space="preserve"> муниципальной  программы «Социальная поддержка инвалид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Духовницком муниципальном районе на 2017-2020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>Социальная поддержка инвалид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Духовницком муниципальном районе на 2017-2020 годы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увеличить финансирование п.2.4. раздела 2 на 5000 (пять тысяч) рублей за счет уменьшения финансирования п. 2.2. раздела 2 на 5000 (п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Духовницкого муниципального района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1:00Z</dcterms:created>
  <dc:creator>Пользователь</dc:creator>
  <dc:description/>
  <cp:keywords/>
  <dc:language>en-US</dc:language>
  <cp:lastModifiedBy>кадры</cp:lastModifiedBy>
  <cp:lastPrinted>2017-09-14T08:47:00Z</cp:lastPrinted>
  <dcterms:modified xsi:type="dcterms:W3CDTF">2017-09-22T07:08:00Z</dcterms:modified>
  <cp:revision>3</cp:revision>
  <dc:subject/>
  <dc:title> </dc:title>
</cp:coreProperties>
</file>