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3.2022 г.                                                                           №  94/19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Березовая Лук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bookmarkStart w:id="0" w:name="_Hlk96687199"/>
            <w:r>
              <w:rPr>
                <w:b/>
                <w:sz w:val="28"/>
                <w:szCs w:val="28"/>
              </w:rPr>
              <w:t xml:space="preserve">О внесении изменений в решение сельского Совета Березово-Лукского  муниципального образования от 18 июня 2013 года № 33/89 « Об утверждении Положения о порядке и условиях приватизации муниципального имущества Березово-Лукского  муниципального образования Духовницкого муниципального района </w:t>
            </w:r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 (с последующими изменениями), Федеральным законом от 21 декабря 2001 года № 178-ФЗ "О приватизации государственного и муниципального имущества", Уставом Березово-Лукского муниципального района Саратовского  области, </w:t>
      </w:r>
      <w:bookmarkStart w:id="1" w:name="_Hlk96687876"/>
      <w:bookmarkStart w:id="2" w:name="_Hlk96687488"/>
      <w:r>
        <w:rPr>
          <w:sz w:val="28"/>
          <w:szCs w:val="28"/>
        </w:rPr>
        <w:t xml:space="preserve">сельский  Совет Березово-Лукского муниципального образования </w:t>
      </w:r>
      <w:bookmarkEnd w:id="1"/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Внести  в решение сельского Совета Березово-Лукского  муниципального образования от 18 июня 2013 года № 33/89 « Об утверждении Положения о порядке и условиях приватизации муниципального имущества Березово-Лукского  муниципального образования Духовницкого муниципального района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ц третий пункта 2.1 раздела 2 Регламента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Прогнозный план, ежегодный отчет о результатах приватизации, решения об условиях приватизации муниципального имущества, информационные сообщения о продаже указанного имущества и об итогах его продажи подлежат </w:t>
      </w:r>
      <w:r>
        <w:rPr>
          <w:sz w:val="28"/>
          <w:szCs w:val="28"/>
        </w:rPr>
        <w:t>опубликованию в  газете «Авангард» (далее - официальное печатное издание), а также</w:t>
      </w:r>
      <w:r>
        <w:rPr>
          <w:sz w:val="28"/>
          <w:szCs w:val="28"/>
          <w:shd w:fill="FFFFFF" w:val="clear"/>
        </w:rPr>
        <w:t xml:space="preserve"> размещению на официальном сайте Российской Федерации в информационно – телекоммуникационной сети «Интернет» для размещения информации о проведении торгов, определенном Правительством Российской Федерации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Настоящее решение обнародовать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о-Лукского МО                                                          В.А.Шаван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9:00Z</dcterms:created>
  <dc:creator>User</dc:creator>
  <dc:description/>
  <cp:keywords/>
  <dc:language>en-US</dc:language>
  <cp:lastModifiedBy>кадры</cp:lastModifiedBy>
  <cp:lastPrinted>2022-03-15T10:39:00Z</cp:lastPrinted>
  <dcterms:modified xsi:type="dcterms:W3CDTF">2022-04-06T05:39:00Z</dcterms:modified>
  <cp:revision>2</cp:revision>
  <dc:subject/>
  <dc:title/>
</cp:coreProperties>
</file>