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</w:t>
      </w: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/>
      </w:pPr>
      <w:r>
        <w:rPr>
          <w:b/>
          <w:spacing w:val="24"/>
          <w:sz w:val="28"/>
          <w:szCs w:val="28"/>
        </w:rPr>
        <w:t xml:space="preserve">                              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0.08.2020г.             № 332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т 19.10.2015г. №323 о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орта и туризма в Духовницком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м районе на 2016-2020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года  №292  «Об утверждении Порядка принятия решений о разработке, формировании, реализации и оценки эффективности муниципальных программ»,(с изменениями от 10.07.2017г. №261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Духовниц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16"/>
          <w:szCs w:val="16"/>
        </w:rPr>
        <w:t xml:space="preserve">           </w:t>
      </w:r>
      <w:r>
        <w:rPr>
          <w:sz w:val="28"/>
          <w:szCs w:val="28"/>
        </w:rPr>
        <w:t>1. Внести в программные мероприятия муниципальной программы «</w:t>
      </w:r>
      <w:r>
        <w:rPr>
          <w:bCs/>
          <w:sz w:val="28"/>
          <w:szCs w:val="28"/>
        </w:rPr>
        <w:t xml:space="preserve">Развитие физической культуры, спорта и туризма в Духовницком муниципальном районе на 2016-2020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иложение №1 к постановлению изложить в новой редакции согласно приложению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Духовницкого муниципального района                         В.И. Куряк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center" w:pos="7285" w:leader="none"/>
          <w:tab w:val="left" w:pos="10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от 20.08.2020г.  </w:t>
        <w:tab/>
        <w:t xml:space="preserve">                        № 33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спорта и туризма в Духовниц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Духовницкое</w:t>
      </w:r>
    </w:p>
    <w:p>
      <w:pPr>
        <w:pStyle w:val="Normal"/>
        <w:jc w:val="center"/>
        <w:rPr/>
      </w:pPr>
      <w:r>
        <w:rPr>
          <w:sz w:val="28"/>
          <w:szCs w:val="28"/>
        </w:rPr>
        <w:t>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муниципальной программы «Развитие физической культуры, спорта и туризма в Духовницком муниципальном районе на 2016-2020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4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 «Развитие физической культуры, спорта и туризма в Духовницком муниципальном райо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- 2020годы (далее по тексту - Програм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Духовницкого муниципального района Саратовской области (далее по тексту –администрация Духовницкого муниципального район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нализа информации, общественных отношений, молодежной политики  и спорта администрации Духовницкого муниципального района (далее по тексту -отдел анализа информации, общественных отношений, молодежной политики  и спорт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нализа информации, общественных отношений, молодежной политики и спорта администрации Духовницкого муниципального района, управление культуры и кино (по согласованию), управление образования администрации Духовницкого муниципального района (по согласованию)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активные занятия спортом, физической культурой, и туризмом 20-30 %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здорового образа жизни среди населения Духовницкого муниципального района, массового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в активные занятия физической культурой и спортом различных возрастных и социальных категорий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здоровья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я и проведение на территории Духовницкого муниципального района единой государственной политики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внутреннего и выездного туризма на территории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условий для развития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населения района, систематически занимающегося физической культурой и спортом, от общей численности населения района в возрасте от 3 до 79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щихся и студентов, систематически занимающихся физической культурой и спортом, от общей численности населения Духовницкого муниципального района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-правового, учебно-методического и информационного обеспечения в сфере физической культуры, спорта и туризм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проведение физкультурных и спортивно-массовых мероприяти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адаптивного спорта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материально-технической базы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 развитие туризм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 общий объем финансирования всего: 40524,2 тыс. рублей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6 г.</w:t>
            </w:r>
            <w:r>
              <w:rPr>
                <w:sz w:val="28"/>
                <w:szCs w:val="28"/>
              </w:rPr>
              <w:t xml:space="preserve"> - 480,8 тыс. рублей (местный бюджет)          </w:t>
            </w:r>
            <w:r>
              <w:rPr>
                <w:b/>
                <w:bCs/>
                <w:sz w:val="28"/>
                <w:szCs w:val="28"/>
              </w:rPr>
              <w:t xml:space="preserve">2020 г. </w:t>
            </w:r>
            <w:r>
              <w:rPr>
                <w:sz w:val="28"/>
                <w:szCs w:val="28"/>
              </w:rPr>
              <w:t>– 35551,9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7 г.</w:t>
            </w:r>
            <w:r>
              <w:rPr>
                <w:sz w:val="28"/>
                <w:szCs w:val="28"/>
              </w:rPr>
              <w:t xml:space="preserve"> - 1300,8 тыс. рублей (местный бюджет)        -25000,0 (федеральный бюджет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8 г.</w:t>
            </w:r>
            <w:r>
              <w:rPr>
                <w:sz w:val="28"/>
                <w:szCs w:val="28"/>
              </w:rPr>
              <w:t xml:space="preserve"> - 1575,7 тыс. рублей (местный бюджет)</w:t>
              <w:tab/>
              <w:t>-510,2 (областной бюджет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9 г</w:t>
            </w:r>
            <w:r>
              <w:rPr>
                <w:sz w:val="28"/>
                <w:szCs w:val="28"/>
              </w:rPr>
              <w:t>. - 1615,0 тыс. рублей (местный бюджет)</w:t>
              <w:tab/>
              <w:t>-9640,0 (местный бюджет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-401,7 (бюджет МО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енности населения Духовницкого района систематически занимающихся физической культурой и спортом до 43,5%, от общей численности населения района в возрасте от 3 до 79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енно, увеличение численности занимающихся физической культурой и спортом позволит сэкономить средства, затрачиваемые на лечение заболе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овышение результативности выступления спортсменов на районных, зональных и областных соревнова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исполнением Программы осуществляется администрацией Духовницкого муниципального райо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блемы ухудшения состояния здоровья населения, роста числа детей, подростков и молодежи, отнесенных по состоянию здоровья к специальной медицинской группе, увеличения количества людей, злоупотребляющих алкоголем и табакокурением, в Духовницком муниципальном районе по-прежнему остаются актуальными. Для изменения ситуации необходимо проводить активную социальную политику, направленную на оздоровление населения Духовницкого муниципального района, привлекая его к систематическим занятиям </w:t>
      </w:r>
      <w:r>
        <w:rPr>
          <w:sz w:val="28"/>
          <w:szCs w:val="28"/>
        </w:rPr>
        <w:t>физической культурой и спортом.</w:t>
      </w:r>
    </w:p>
    <w:p>
      <w:pPr>
        <w:pStyle w:val="Normal"/>
        <w:shd w:fill="FFFFFF" w:val="clear"/>
        <w:suppressAutoHyphens w:val="true"/>
        <w:ind w:right="1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Нормативно-правовое и ресурсное обеспечение развития физической </w:t>
      </w:r>
      <w:r>
        <w:rPr>
          <w:color w:val="000000"/>
          <w:spacing w:val="3"/>
          <w:sz w:val="28"/>
          <w:szCs w:val="28"/>
        </w:rPr>
        <w:t xml:space="preserve">культуры и спорта до настоящего времени осуществлялось на основе муниципальной </w:t>
      </w:r>
      <w:r>
        <w:rPr>
          <w:color w:val="000000"/>
          <w:spacing w:val="4"/>
          <w:sz w:val="28"/>
          <w:szCs w:val="28"/>
        </w:rPr>
        <w:t xml:space="preserve">программы «Развитие физической культуры и спорта в Духовницком муниципальном районе </w:t>
      </w:r>
      <w:r>
        <w:rPr>
          <w:color w:val="000000"/>
          <w:spacing w:val="3"/>
          <w:sz w:val="28"/>
          <w:szCs w:val="28"/>
        </w:rPr>
        <w:t xml:space="preserve">на 2013-2015 годы». В ходе реализации данной программы были выполнены поставленные цели и задачи, достигнуты положительные результаты развития физической культуры, спорта и туризма в Духовницком муниципальном районе. </w:t>
      </w:r>
    </w:p>
    <w:p>
      <w:pPr>
        <w:pStyle w:val="Normal"/>
        <w:shd w:fill="FFFFFF" w:val="clear"/>
        <w:suppressAutoHyphens w:val="true"/>
        <w:ind w:right="10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результате целенаправленной </w:t>
      </w:r>
      <w:r>
        <w:rPr>
          <w:color w:val="000000"/>
          <w:spacing w:val="4"/>
          <w:sz w:val="28"/>
          <w:szCs w:val="28"/>
        </w:rPr>
        <w:t xml:space="preserve">деятельности была обеспечена положительная динамика </w:t>
      </w:r>
      <w:r>
        <w:rPr>
          <w:color w:val="000000"/>
          <w:spacing w:val="3"/>
          <w:sz w:val="28"/>
          <w:szCs w:val="28"/>
        </w:rPr>
        <w:t xml:space="preserve">роста численности населения района, систематически занимающегося физической культурой и спортом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Анализ выполнения муниципальной программы «Развитие физической </w:t>
      </w:r>
      <w:r>
        <w:rPr>
          <w:color w:val="000000"/>
          <w:spacing w:val="5"/>
          <w:sz w:val="28"/>
          <w:szCs w:val="28"/>
        </w:rPr>
        <w:t xml:space="preserve">культуры и спорта в Духовницком муниципальном районе на 2013-2015 годы» указывает на </w:t>
      </w:r>
      <w:r>
        <w:rPr>
          <w:color w:val="000000"/>
          <w:spacing w:val="4"/>
          <w:sz w:val="28"/>
          <w:szCs w:val="28"/>
        </w:rPr>
        <w:t>наличие позитивных изменений и эффективностьиспользования имеющихся ресурсов с целью создания условий для занятий физической культурой и спортом.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днако, необходимо отметить ряд нерешенных проблем: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обходимость усиления пропаганды здорового образа жизни среди населения Духовницкого муниципального района с целью вовлечения в активные занятия физической культурой и спортом;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тро встает вопрос отсутствия на территории района отдельно стоящих спортивных объектов и тренерского состава;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ализация Программы позволит решать указанные выше проблемы при максимально эффективном использовании бюджетных средств.</w:t>
      </w:r>
    </w:p>
    <w:p>
      <w:pPr>
        <w:pStyle w:val="Normal"/>
        <w:shd w:fill="FFFFFF" w:val="clear"/>
        <w:suppressAutoHyphens w:val="true"/>
        <w:ind w:right="1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1"/>
        <w:rPr>
          <w:b/>
          <w:b/>
          <w:bCs/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2.</w:t>
      </w:r>
      <w:r>
        <w:rPr>
          <w:b/>
          <w:color w:val="000000"/>
          <w:spacing w:val="3"/>
          <w:sz w:val="28"/>
          <w:szCs w:val="28"/>
        </w:rPr>
        <w:t>Основные цели и задачи Программы</w:t>
      </w:r>
    </w:p>
    <w:p>
      <w:pPr>
        <w:pStyle w:val="Normal"/>
        <w:suppressAutoHyphens w:val="true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паганда здорового образа жизни среди населения Духовницкого муниципального района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вовлечение в активные занятия физической культурой и спортом различных возрастных и социальных категорий населения Духовницкого муниципального района;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вышение уровня подготовки спортсменов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лучшение состояния здоровья населения.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ординация и проведение на территории Духовницкого муниципального района единой государственной политики в сфере физической культуры и спорта; 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вершенствование нормативного правового, учебно-методического и информационного обеспечения в сфере физической культуры и спорта;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я и проведение физкультурных и спортивно-массовых мероприятий;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тие материально-технической базы физической культуры и спорта;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здание условий для развития туризма.</w:t>
      </w:r>
    </w:p>
    <w:p>
      <w:pPr>
        <w:pStyle w:val="Normal"/>
        <w:suppressAutoHyphens w:val="tru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Программные мероприятия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ормативно-правовое и организационное обеспечение;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тие материально-технической базы спорта и туризма;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изкультурные и спортивно-массовые мероприятия;</w:t>
      </w:r>
    </w:p>
    <w:p>
      <w:pPr>
        <w:pStyle w:val="Normal"/>
        <w:suppressAutoHyphens w:val="true"/>
        <w:ind w:firstLine="556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Сроки реализации Программы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0" w:right="19" w:firstLine="55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граммы – 2016-2020 год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Организация управления и контроль за реализацией Программы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е управление реализацией Программы осуществляет отдел анализа информации, общественных отношений, молодежной политики и спорта администрации Духовницкого муниципального района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ограммы осуществляется контролирующими финансовыми органами администрации Духовницкого муниципального района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Оценка эффективности социально-экономических последствий реализации Программы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мероприятий, предусмотренных Программой, вытекает из ожидаемых в ходе ее выполнения результатов. 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 Совокупность мероприятий при ее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. Социально ориентированная физкультурно-оздоровительная работа среди детей, подростков и молодежи, направленная на профилактику асоциального поведения, </w:t>
      </w:r>
      <w:r>
        <w:rPr>
          <w:sz w:val="28"/>
          <w:szCs w:val="28"/>
        </w:rPr>
        <w:t>позволит предотвратить их вовлечение в преступную и антиобщественную деятельность.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шение проблем, обозначенных в Программе, позволит достичь следующих результатов: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енности населения Духовницкого муниципального района, систематически занимающегося физической культурой и спортом, в общей численности населения района до 43,5 %, в возрасте с 3 до 79 лет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увеличение охвата детей и подростков, занимающихся в спортивных секциях до 40 %;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результативности выступления спортсменов на зональных и областных соревнования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позволит провести необходимую информационно-образовательную работу по привлекательности имиджа здорового образа жизни среди населения, в том числе детей, подростков и молодежи. Осуществление мероприятий, предусмотренных Программой, позволит улучшить спортивно-физкультурную инфраструктуру Духовницкого муниципального района, а также даст возможность повысить уровень физической подготовленности населения, что в конечном итоге, повлияет на экономическое и нравственное оздоровление обще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tbl>
      <w:tblPr>
        <w:tblW w:w="1602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7"/>
        <w:gridCol w:w="1984"/>
        <w:gridCol w:w="2126"/>
        <w:gridCol w:w="1276"/>
        <w:gridCol w:w="992"/>
        <w:gridCol w:w="1134"/>
        <w:gridCol w:w="1134"/>
        <w:gridCol w:w="993"/>
        <w:gridCol w:w="993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тыс. рублей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  <w:t xml:space="preserve">Раздел 1. Нормативно-правовое и организационное обеспечение </w:t>
      </w:r>
    </w:p>
    <w:tbl>
      <w:tblPr>
        <w:tblW w:w="1630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5"/>
        <w:gridCol w:w="2694"/>
        <w:gridCol w:w="1876"/>
        <w:gridCol w:w="21"/>
        <w:gridCol w:w="1982"/>
        <w:gridCol w:w="90"/>
        <w:gridCol w:w="1984"/>
        <w:gridCol w:w="1260"/>
        <w:gridCol w:w="1008"/>
        <w:gridCol w:w="1134"/>
        <w:gridCol w:w="1134"/>
        <w:gridCol w:w="993"/>
        <w:gridCol w:w="1068"/>
        <w:gridCol w:w="207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 распорядительных документов по физической культуре и спорт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распорядительных документов по формированию, подготовке, обеспечению участия команд Духовницкого района в спортивных мероприят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Учебно-методическое и информац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 среди населения района в средствах массовой информации и печатных издан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формационной и агитационной компаний в пределах Духовницкого муниципального района по популяризации занятий физической культурой и спортом, привлечение детей, подростков  и молодежи к занятиям спортивной направленности, пропаганда здорового образа жиз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3. Физкультурные и спортивно-массов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, выполнение нормативов ГТ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артакиад среди учащихся общеобразовательных учрежде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, управлени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районных соревнований по футболу, пляжному волейболу, баскетболу. Участие в спартакиада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20 г.г.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е и спорта; 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28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 и областных соревнования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е и спорта; 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5,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кционных занятий, оплата тренерских услуг по договорам гражданско-правового характер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 «Дом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45,0</w:t>
            </w:r>
          </w:p>
        </w:tc>
      </w:tr>
      <w:tr>
        <w:trPr>
          <w:trHeight w:val="282" w:hRule="atLeast"/>
        </w:trPr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Раздел 4. Материально – техническ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ых сооружений, оказание услуг по заливке кат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100" w:hRule="atLeast"/>
        </w:trPr>
        <w:tc>
          <w:tcPr>
            <w:tcW w:w="16095" w:type="dxa"/>
            <w:gridSpan w:val="1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0168255" cy="1443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8255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2694"/>
                                    <w:gridCol w:w="1842"/>
                                    <w:gridCol w:w="1984"/>
                                    <w:gridCol w:w="2127"/>
                                    <w:gridCol w:w="1275"/>
                                    <w:gridCol w:w="993"/>
                                    <w:gridCol w:w="1134"/>
                                    <w:gridCol w:w="1134"/>
                                    <w:gridCol w:w="992"/>
                                    <w:gridCol w:w="992"/>
                                  </w:tblGrid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обретение расходных материалов для содержания спортивных сооруж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-2020 г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дел анализа информации, общественных отношений, молодежной политики и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мест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0.65pt;height:113.7pt;mso-wrap-distance-left:9pt;mso-wrap-distance-right:9pt;mso-wrap-distance-top:0pt;mso-wrap-distance-bottom:0pt;margin-top:0.05pt;mso-position-vertical-relative:text;margin-left:2.0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2694"/>
                              <w:gridCol w:w="1842"/>
                              <w:gridCol w:w="1984"/>
                              <w:gridCol w:w="2127"/>
                              <w:gridCol w:w="1275"/>
                              <w:gridCol w:w="993"/>
                              <w:gridCol w:w="1134"/>
                              <w:gridCol w:w="1134"/>
                              <w:gridCol w:w="992"/>
                              <w:gridCol w:w="992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1.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обретение расходных материалов для содержания спортивных сооружен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-2020 г.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и и спор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ст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радной продукции, спортивного инвентаря и оборудования для занятий физической культурой и спортом, подготовка рекламных туристско-информационных стендов, банне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но-сметной документации, строительный контроль, экспертиз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.г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 молодежной политики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Б ОМСУ и МУ ДМ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.0</w:t>
            </w:r>
          </w:p>
        </w:tc>
      </w:tr>
      <w:tr>
        <w:trPr>
          <w:trHeight w:val="16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Физкультурно-оздоровительного комплекса открытого ти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лагоустройство территории, ограждение, освещение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, ЖКХ, транспорта и дорож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,0</w:t>
            </w:r>
          </w:p>
        </w:tc>
      </w:tr>
      <w:tr>
        <w:trPr>
          <w:trHeight w:val="284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ъектов спортивной инфраструктуры спортивно-технологическим оборудов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, ЖКХ, транспорта и дорож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2</w:t>
            </w:r>
          </w:p>
        </w:tc>
      </w:tr>
      <w:tr>
        <w:trPr>
          <w:trHeight w:val="136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</w:tr>
      <w:tr>
        <w:trPr>
          <w:trHeight w:val="13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снования для малой спортивной площадки ВФСК «ГТО», проведение мероприятий по приобретению, монтажу, разгрузке спортивно-технологического оборудова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, ЖКХ, транспорта и дорож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7</w:t>
            </w:r>
          </w:p>
        </w:tc>
      </w:tr>
      <w:tr>
        <w:trPr>
          <w:trHeight w:val="412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96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26,9</w:t>
            </w:r>
          </w:p>
        </w:tc>
      </w:tr>
      <w:tr>
        <w:trPr>
          <w:trHeight w:val="376" w:hRule="atLeast"/>
        </w:trPr>
        <w:tc>
          <w:tcPr>
            <w:tcW w:w="1630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Раздел 5. Развитие туризма на территории Духовницкого муниципального района</w:t>
            </w:r>
          </w:p>
        </w:tc>
      </w:tr>
      <w:tr>
        <w:trPr>
          <w:trHeight w:val="9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я пи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уховниц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.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9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рекламных туристско-информацио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ом потенциа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ицкого муниципального район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.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2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51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34:00Z</dcterms:created>
  <dc:creator>0</dc:creator>
  <dc:description/>
  <cp:keywords/>
  <dc:language>en-US</dc:language>
  <cp:lastModifiedBy>Пользователь Windows</cp:lastModifiedBy>
  <dcterms:modified xsi:type="dcterms:W3CDTF">2020-09-01T06:34:00Z</dcterms:modified>
  <cp:revision>3</cp:revision>
  <dc:subject/>
  <dc:title/>
</cp:coreProperties>
</file>