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bCs/>
          <w:spacing w:val="20"/>
          <w:lang w:val="en-US"/>
        </w:rPr>
      </w:pPr>
      <w:r>
        <w:rPr>
          <w:rFonts w:cs="Courier New" w:ascii="Courier New" w:hAnsi="Courier New"/>
          <w:b/>
          <w:bCs/>
          <w:spacing w:val="20"/>
          <w:lang w:val="en-US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  <w:br/>
        <w:t>ДУХОВНИЦКОГО МУНИЦИПАЛЬНОГО РАЙОНА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т11.09.2014г. 2014 г.                                                                                        №45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 п. Духовниц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оздании и содержании  в целя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жданской обороны зап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атериально-технических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довольственных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дицинских и иных средств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, администрация Духовниц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ab/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 Духовницкого муниципального образования, создаваемых в целях гражданской обороны (приложение № 2)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0" w:name="sub_3"/>
      <w:bookmarkEnd w:id="0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3. Рекомендовать руководителям организаций, расположенных на территории Духовницкого муниципального образова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1" w:name="sub_3"/>
      <w:bookmarkEnd w:id="1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kern w:val="2"/>
          <w:sz w:val="28"/>
          <w:szCs w:val="28"/>
          <w:lang w:eastAsia="en-US"/>
        </w:rPr>
      </w:pPr>
      <w:bookmarkStart w:id="2" w:name="sub_6"/>
      <w:bookmarkEnd w:id="2"/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 Контроль за исполнением данного постановления оставляю за</w:t>
        <w:br/>
        <w:t>собой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  <w:bookmarkStart w:id="3" w:name="sub_6"/>
      <w:bookmarkStart w:id="4" w:name="sub_6"/>
      <w:bookmarkEnd w:id="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    В.И. Курякин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rFonts w:eastAsia="DejaVu Sans;Arial Unicode MS"/>
          <w:b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rFonts w:eastAsia="DejaVu Sans;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1 к постановлению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администрацииДуховницкого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.09.2014г. года   № 454</w:t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стоящий Порядок 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Запасы предназначены для первоочередного обеспечения населения в военное время, а также для оснащения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Система Запасов в целях гражданской обороны на территории Духовницкого  муниципального  образования  включает в себ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асы администрации Духовницкого муниципального  образова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асы предприятий, учреждений и организаций (объектовые запас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Номенклатура и объемы Запасов утверждаются администрацией Духовницкого  муниципального 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Духовницкого  муниципального  образования, 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 продовольствию, вещевому имуществу и предметам первой необходимости - на 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 материально-техническому снабжению и средствам малой механизации - на _______________________________________________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редствам защиты населения в районах ожидаемых пожаров - на 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Структурные подразделения администрации Духовницкого  муниципального  района,  на которые возложены функции по созданию Запас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91"/>
      <w:bookmarkEnd w:id="5"/>
      <w:r>
        <w:rPr>
          <w:rFonts w:cs="Times New Roman" w:ascii="Times New Roman" w:hAnsi="Times New Roman"/>
          <w:sz w:val="28"/>
          <w:szCs w:val="28"/>
        </w:rPr>
        <w:tab/>
        <w:t>а) наделенные статусом юридического лиц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91"/>
      <w:bookmarkEnd w:id="6"/>
      <w:r>
        <w:rPr>
          <w:rFonts w:cs="Times New Roman" w:ascii="Times New Roman" w:hAnsi="Times New Roman"/>
          <w:sz w:val="28"/>
          <w:szCs w:val="28"/>
        </w:rPr>
        <w:tab/>
        <w:t>-разрабатывают предложения по номенклатуре и объемам материальных ресурсов в Запа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ставляют на очередной год бюджетные заявки для закупки материальных ресурсов в Запа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установленном порядке осуществляют отбор поставщиков материальных ресурсов в Запа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ют доставку материальных ресурсов Запаса в районы проведения АСДН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едут учет и отчетность по операциям с материальными ресурсами Запас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яют контроль за поддержанием Запаса в постоянной готовности к использова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92"/>
      <w:bookmarkEnd w:id="7"/>
      <w:r>
        <w:rPr>
          <w:rFonts w:cs="Times New Roman" w:ascii="Times New Roman" w:hAnsi="Times New Roman"/>
          <w:sz w:val="28"/>
          <w:szCs w:val="28"/>
        </w:rPr>
        <w:tab/>
        <w:t>б) не наделенные статусом юридического лиц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92"/>
      <w:bookmarkEnd w:id="8"/>
      <w:r>
        <w:rPr>
          <w:rFonts w:cs="Times New Roman" w:ascii="Times New Roman" w:hAnsi="Times New Roman"/>
          <w:sz w:val="28"/>
          <w:szCs w:val="28"/>
        </w:rPr>
        <w:tab/>
        <w:t>-разрабатывают предложения по номенклатуре и объемам материальных ресурсов в Запа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ставляют в отдел по делам гражданской обороны и чрезвычайных ситуаций  администрации  Духовницкого  муниципального  района,    (далее отдел ГО и ЧС  МР) предложения в бюджетные заявки на очередной год для закупки материальных ресурсов в Запа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ют доставку материальных ресурсов Запаса в районы проведения АСДН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Общее руководство по созданию, хранению, использованию Запаса возлагается на отдел ГО и ЧС и М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Структурные подразделения администрации  муниципальн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Информация о накопленных Запасах предста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31"/>
      <w:bookmarkEnd w:id="9"/>
      <w:r>
        <w:rPr>
          <w:rFonts w:cs="Times New Roman" w:ascii="Times New Roman" w:hAnsi="Times New Roman"/>
          <w:sz w:val="28"/>
          <w:szCs w:val="28"/>
        </w:rPr>
        <w:tab/>
        <w:t>а) организациями - в администрацию Духовницкого  муниципального  района  (отдел ГО и ЧС МР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31"/>
      <w:bookmarkStart w:id="11" w:name="sub_101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ab/>
        <w:t>б) администрацией Духовницкого   муниципального  района   - в Правительство Саратовской  области  и  Главное  управление  МЧС  России  по  Саратовской 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32"/>
      <w:bookmarkEnd w:id="12"/>
      <w:r>
        <w:rPr>
          <w:rFonts w:cs="Times New Roman" w:ascii="Times New Roman" w:hAnsi="Times New Roman"/>
          <w:sz w:val="28"/>
          <w:szCs w:val="28"/>
        </w:rPr>
        <w:tab/>
        <w:t>14.Расходование материальных ресурсов из Запаса осуществляется по решению руководителя гражданской обороны - Главы администрации  Духовницкого   муниципального  района  или лица, его замещающего, на основании представления отдела ГО и ЧС и МР, и оформляется письменным распоря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Запасы Духовницкого   муниципального  образова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  Духовницкого  муниципального 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2 к постановлению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администрацииДуховницкого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.09.2014г. года   № 454</w:t>
      </w:r>
    </w:p>
    <w:p>
      <w:pPr>
        <w:pStyle w:val="Normal"/>
        <w:ind w:firstLine="62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запасов средств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в районах за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7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(норматив)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   водолазное снаряжение типа</w:t>
              <w:br/>
              <w:t>ИТ-1,   ШС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аппараты типа АВХ,Л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баллоны к дыхательным аппарат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перевязочные медицинск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и индивидуаль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 санит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санит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жил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Спасательные кр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вере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запасов средств защиты населения в районах биологического, радиационного и химического зара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5"/>
        <w:gridCol w:w="1467"/>
        <w:gridCol w:w="1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нормат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фильтрующего типа ПМ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атроны типа ДДГ-3 к фильтрующим противогаз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ополнительных патронов </w:t>
            </w:r>
            <w:r>
              <w:rPr>
                <w:caps/>
                <w:sz w:val="28"/>
                <w:szCs w:val="28"/>
              </w:rPr>
              <w:t>кд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универсальные типа РПГ-61-Г, РПГ-67-А, РУ-60-МГ, РУ-М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типа 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типа ШБ-1 ("Лепесток"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противогазы ИП-4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ы регенератив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и защитны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-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защит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защитные Л</w:t>
            </w:r>
            <w:r>
              <w:rPr>
                <w:sz w:val="28"/>
                <w:szCs w:val="28"/>
                <w:lang w:val="en-US"/>
              </w:rPr>
              <w:t>-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ые комплекты типа </w:t>
            </w:r>
            <w:r>
              <w:rPr>
                <w:sz w:val="28"/>
                <w:szCs w:val="28"/>
                <w:lang w:val="en-US"/>
              </w:rPr>
              <w:t>"K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X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защиты от воздейст</w:t>
              <w:softHyphen/>
              <w:t>вия вредных факторов пожара и СДЯВ типа  «Ч-20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комплекты с вентили</w:t>
              <w:softHyphen/>
              <w:t>рующим подкостюмным пространств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радиационной разведки  типа</w:t>
            </w:r>
          </w:p>
          <w:p>
            <w:pPr>
              <w:pStyle w:val="Normal"/>
              <w:shd w:fill="FFFFFF" w:val="clear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5В,ИЭД-1Р,   ВД-2,  ЭД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ые  измерители дозы ИД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дозы ИД-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термолюминесцентных дози</w:t>
              <w:softHyphen/>
              <w:t>метров -типа КДТ-02-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 типа ИМД-12, РУБ-0ТП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метры ионной подвижности "СИП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химической разведки ВПХР, "Пчелк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комплекты пополнения ЗКР-8ПХ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химические лаборатории тип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ХЛ-54-М,  МПХ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химической разведки типа ПГО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приборы газового контроля типа УПК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ные трубки ИТ-С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ные трубки ИТ-Г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ные трубки ИТ-2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ктивирующие порошок СФ-2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хлорит кальция НГК или ДТС-Г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средств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ах ожидаем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7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нормат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пожарные НШН-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мотопом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и пож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ы обыкнове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  тяговые монтаж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 ручные типа ТД-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сапе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 рычаж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краты реечные типа ДР-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плотничь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омотыги тяжел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и защитные с ударнопрочным щитк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фильтрующие типа ПМ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атроны типа ДПГ-3 к фильтрующим противогаз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ополнительных патронов КД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универсальные типа РПГ-61-Г, РПГ-б 7-А,  РУ-60-МГ, РУ-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типа Р-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типа ШБ-К ("Лепесток"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противогазы ИП-4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ы регенератив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и защитные 0П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защит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защитные Л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комплекты типа «КИ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защиты от воздейст</w:t>
              <w:softHyphen/>
              <w:t>вия вредных факторов пожара и СДЯВ типа «Ч-20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нормы и объема закладки продовольствия в защитные сооружения района (ПРУ)</w:t>
      </w:r>
    </w:p>
    <w:p>
      <w:pPr>
        <w:pStyle w:val="Normal"/>
        <w:shd w:fill="FFFFFF" w:val="clear"/>
        <w:ind w:right="614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701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а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расхода на 1 чел,  в сутки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хсуточный  объем закладки продовольствия   на район (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леб из смеси ржаной обдирной </w:t>
            </w:r>
            <w:r>
              <w:rPr>
                <w:iCs/>
                <w:color w:val="000000"/>
                <w:sz w:val="28"/>
                <w:szCs w:val="28"/>
              </w:rPr>
              <w:t xml:space="preserve">из </w:t>
            </w:r>
            <w:r>
              <w:rPr>
                <w:color w:val="000000"/>
                <w:sz w:val="28"/>
                <w:szCs w:val="28"/>
              </w:rPr>
              <w:t>пшеничной муки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3" w:name="_GoBack"/>
            <w:bookmarkStart w:id="14" w:name="_GoBack"/>
            <w:bookmarkEnd w:id="14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2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и рыб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закладка  продовольствия производится из расчета  8 тыс. чел.(проектная вместимость П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Book Antiqua" w:hAnsi="Book Antiqua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7:00Z</dcterms:created>
  <dc:creator>0</dc:creator>
  <dc:description/>
  <cp:keywords/>
  <dc:language>en-US</dc:language>
  <cp:lastModifiedBy>Q</cp:lastModifiedBy>
  <dcterms:modified xsi:type="dcterms:W3CDTF">2014-09-22T14:07:00Z</dcterms:modified>
  <cp:revision>2</cp:revision>
  <dc:subject/>
  <dc:title/>
</cp:coreProperties>
</file>