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 № 1 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публичных слушаний по проекту «Правил землепользования и застройки территории Липовского  М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Липовка                                                                                                         26.11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т: жители Липовского  МО в количестве  34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т публичные слушания Киркина О.В.., председатель рабочей группы по приему заявлений по рассмотрению проекта «Правил землепользования и застройки территории Липовского  М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иркина О.В.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муниципального образования! Для работы необходимо избрать секретаря публичных слушания. Какие будут предложени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овалькова С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лагаю секретарем публичных слушаний избрать Викторову Марину Михайлов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иркина О.В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за данное предложение, прошу голос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вестке дня публичных слушаний стоит следующий вопр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суждение проекта «Правил землепользования и застройки территории Липовского  МО» Выступающий:  Байчик Павел Михайлович – специалист Общество с ограниченной ответственностью «САРСТРОЙНИИПРОЕК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другие предложения по повестке публичных слушаний?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уем.Кто «За»?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тся следующий регламент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выступления по обсуждаемому вопросу –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обсуждения –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возражения? Нет. Голосуем. Единоглас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иркина О.В.:</w:t>
      </w:r>
      <w:r>
        <w:rPr>
          <w:rFonts w:cs="Times New Roman" w:ascii="Times New Roman" w:hAnsi="Times New Roman"/>
          <w:sz w:val="28"/>
        </w:rPr>
        <w:t xml:space="preserve"> продолжаем работу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Слово предоставляется – Байчик П.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поселении </w:t>
      </w:r>
      <w:r>
        <w:rPr>
          <w:rFonts w:cs="Times New Roman" w:ascii="Times New Roman" w:hAnsi="Times New Roman"/>
          <w:color w:val="000000"/>
          <w:sz w:val="28"/>
        </w:rPr>
        <w:t xml:space="preserve">Липовского   МО </w:t>
      </w:r>
      <w:r>
        <w:rPr>
          <w:rFonts w:cs="Times New Roman" w:ascii="Times New Roman" w:hAnsi="Times New Roman"/>
          <w:sz w:val="28"/>
        </w:rPr>
        <w:t>систему регулирования землепользования и застройки, которая основана на градостроительном зонировании – делении всей территории в границах поселения 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строительных намерений застройщиков, завершенных строительством объектов и их последующего исполь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обеспечение условий для реализации планов и программ развития станичной территории, систем инженерного, транспортного обеспечения и социального обслуживания, сохранения природной и культурно-исторической сред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установление правовых гарантий по использованию и строительному измене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обеспечение свободного доступа граждан к информации и их участия в принятии решений по вопросам станичного развития, землепользования и застройки посредством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еспечение контроля  за  соблюдением  прав граждан и юридически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е Правила регламентируют деятельность п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разделению территории населенного пункта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населенного пункта, ее дальнейшего строительного освоения и пре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огласованию проектной документац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) контролю за использованием и строительными изменениями объектов недвижимости, применению штрафных санкций в случаях и порядке, установленных законодатель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) обеспечению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) 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</w:rPr>
        <w:t xml:space="preserve">Липовского  МО </w:t>
      </w:r>
      <w:r>
        <w:rPr>
          <w:rFonts w:cs="Times New Roman" w:ascii="Times New Roman" w:hAnsi="Times New Roman"/>
          <w:sz w:val="28"/>
        </w:rPr>
        <w:t>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ие Правила обязательны для исполнения всеми расположенными на территории поселков  </w:t>
      </w:r>
      <w:r>
        <w:rPr>
          <w:rFonts w:cs="Times New Roman" w:ascii="Times New Roman" w:hAnsi="Times New Roman"/>
          <w:color w:val="000000"/>
          <w:sz w:val="28"/>
        </w:rPr>
        <w:t>Липовского  МО,</w:t>
      </w:r>
      <w:r>
        <w:rPr>
          <w:rFonts w:cs="Times New Roman" w:ascii="Times New Roman" w:hAnsi="Times New Roman"/>
          <w:sz w:val="28"/>
        </w:rPr>
        <w:t xml:space="preserve"> юридическими и физическими лицами, осуществляющими и контролирующими градостроительную деятельность на территории поселения </w:t>
      </w:r>
      <w:r>
        <w:rPr>
          <w:rFonts w:cs="Times New Roman" w:ascii="Times New Roman" w:hAnsi="Times New Roman"/>
          <w:color w:val="000000"/>
          <w:sz w:val="28"/>
        </w:rPr>
        <w:t>Липовского   М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удут вопросы, замеч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икторова М.М.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редлагаю одобрить проект «Правил землепользования и застройки территории Липовского  муниципального образования» и направить его на утверждение депутатами сельского Совета Липовского М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иркина О.В.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то за данное предложение?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ошу голосовать. Единогласн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важаемые жители Липовского муниципального образования,  если вопросов больше нет, тогда хочу всех поблагодарить за присутствие на публичных слушаниях. Ваши мнения будут учтены и занесены в протокол. Большое спасибо. Слушания считать состоявшими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убличных слушаний: ______________________________/ О.В.Киркина/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публичных слушаний: _________________________________/М.М.Викторова ../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before="100" w:after="160"/>
        <w:ind w:left="3552" w:firstLine="69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5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кадры</dc:creator>
  <dc:description/>
  <cp:keywords/>
  <dc:language>en-US</dc:language>
  <cp:lastModifiedBy>кадры</cp:lastModifiedBy>
  <cp:lastPrinted>2016-02-16T16:19:00Z</cp:lastPrinted>
  <dcterms:modified xsi:type="dcterms:W3CDTF">2016-02-19T06:50:00Z</dcterms:modified>
  <cp:revision>3</cp:revision>
  <dc:subject/>
  <dc:title/>
</cp:coreProperties>
</file>