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134"/>
                <wp:lineTo x="20676" y="21134"/>
                <wp:lineTo x="20676" y="0"/>
                <wp:lineTo x="-183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26.02.2016г.                           №43</w:t>
        <w:tab/>
        <w:tab/>
        <w:tab/>
        <w:tab/>
        <w:tab/>
      </w:r>
    </w:p>
    <w:p>
      <w:pPr>
        <w:pStyle w:val="Normal"/>
        <w:rPr/>
      </w:pPr>
      <w:r>
        <w:rPr/>
        <w:t>р.п. Духовницкое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>
          <w:trHeight w:val="1156" w:hRule="atLeast"/>
        </w:trPr>
        <w:tc>
          <w:tcPr>
            <w:tcW w:w="46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разрешения на осуществление земляных работ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Духовницкого муниципального района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осуществление земляных работ» согласно приложению.                                                                          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, настоящее постановление на официальном сайте администрации Духовницкого муниципального рай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В.И. Куряк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постановлению администрации  Духовни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2.2016г. №4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536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1881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разрешения на осуществление земляных раб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разрешения на осуществление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по управлению муниципальным имуществом, земельными ресурсами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разрешения на осуществление земляных работ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органом местного самоуправления 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1899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и осуществляется через отдел по управлению муниципальным имуществом, земельными ресурсам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 в соответствии с нормативными правовыми актами муниципального района (городского окру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Муниципальная услуга предусматривает следующие подуслуги: (при наличии, в соответствии с нормативными правовыми актами муниципального района (городского округа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районного Собрания Духовницкого муниципального района № 6/46 от 30.06.2011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(направление) заявителю разрешения на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(направление) заявителю 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разрешения на осуществление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ешение на производство земляных работ ил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еш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мотивированном отказе в предоставлении разрешения на производство земляных работ выдается заявителю, не позднее чем 10 календарных дней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разрешения на осуществления земляных работ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 136-ФЗ «Земельный кодекс Российской Федерации» («Российская газета», №211-212, 30 октя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37-ФЗ «О введении в действие Земельного кодекса Российской Федерации» («Российская газета», №211-212, 30 октя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ставом Духовниц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, согласно приложению № 2 (для физических лиц) и приложению № 3 (для юридических лиц)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1071"/>
      <w:bookmarkEnd w:id="2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гарантийное письмо производителя работ о восстановлении повреждённого участка дороги либо грунтового покрытия, рекультивации повреждённого земельного участка и восстановлению элементов благоустройства после завершения земляных работ своими силами либо с привлечением подрядных организаций с указанием сроков производства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копии заключенных договоров с подрядными организациями на выполнение работ по восстановлению повреждённого участка дороги либо грунтового покрытия, рекультивации повреждённого земельного участка и восстановлению повреждённых элементов благоустройства (в случае, если такие работы будут проводиться с привлечением подрядных организа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1071"/>
      <w:bookmarkEnd w:id="3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Par99"/>
      <w:bookmarkEnd w:id="4"/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госуслуг, а также могут направляться по почте.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я документов и информации, которые в соответствии с нормативными правовыми актами Российской Федерации, нормативн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м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: непредставление либо представление не в полном объёме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я для отказа в предоставлении муниципальной услуги:непредставление либо представление не в полном объёме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предоставлении разрешения на осуществление земляных работ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. 2.6.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Инструкцией по делопроизводству и работе с документами в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4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10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</w:t>
      </w:r>
      <w:r>
        <w:rPr>
          <w:rFonts w:cs="Times New Roman" w:ascii="Times New Roman" w:hAnsi="Times New Roman"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заявителю разрешения на осуществление земляных работ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н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разрешение на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еспечивает согласованиеглавой Администраци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и подписание главой Администраци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казанных в подпункте 3) и 4) проектов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тивированном отказе в предоставлении разрешения на осуществление земляных работ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исходящей корреспонденци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главой Администраци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разрешения на осуществление земляных работ или 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разрешения на осуществление земля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ого номера разрешению на осуществление земля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вЖурнале исходящей корреспонденци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специалистом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разрешения на осуществл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10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регистрационного номера разрешению на осуществление земляных работ или регистрация специалистом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разрешения на осуществл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базе данных вЖурнале исходящей корреспонденци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разрешение на осуществление земляных работ либо </w:t>
      </w:r>
      <w:r>
        <w:rPr>
          <w:rFonts w:cs="Times New Roman" w:ascii="Times New Roman" w:hAnsi="Times New Roman"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разрешения на осуществление земляных работ под роспись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 исходящей корреспонденции</w: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оперативного вручения заявителю разрешения на осуществление земляных работ либо 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разрешения на осуществление земляных работ,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оформленного разрешения на осуществление земляных рабо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мотивированном отказе в предоставлении разрешения на осуществление земля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ь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выдач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исходящей корреспонденци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5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заместителем главы Администраци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 Духовницкого муниципального района о проведении проверки.</w:t>
      </w:r>
      <w:r>
        <w:fldChar w:fldCharType="begin"/>
      </w:r>
      <w:r>
        <w:rPr>
          <w:vertAlign w:val="superscript"/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w:r/>
      <w:r>
        <w:rPr>
          <w:vertAlign w:val="super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администрации Духовницкого муниципального района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Духовницкого муниципального района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главе администрации Духовниц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регламенту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/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51"/>
        <w:gridCol w:w="1322"/>
        <w:gridCol w:w="1887"/>
        <w:gridCol w:w="271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.п. Духовницкое, ул. Ленина, д. 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-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duhovnitskoe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sarmo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Понедельник-четверг 08.00 ч. – 17.30 ч. (перерыв 12.00 ч. - 13.18 ч.)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Пятница 08.00 ч. – 17.00 ч. (перерыв 12.00 ч. - 13.18 ч.)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Суббота, воскресенье - выходно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.п. Духовницкое, ул. Ленина, д. 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duhovnitskoe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sarmo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Понедельник-четверг 08.00 ч. – 17.30 ч. (перерыв 12.00 ч. - 13.18 ч.)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Пятница 08.00 ч. – 17.00 ч. (перерыв 12.00 ч. - 13.18 ч.)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Суббота, воскресенье - выходно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р.п. Духовницкое, ул. Ленина, д. 25А/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mfc64.r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 xml:space="preserve">Вторник </w:t>
            </w:r>
          </w:p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 9-00 до 20-00 часов</w:t>
            </w:r>
          </w:p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Среда-пятница</w:t>
            </w:r>
          </w:p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 9-00 до 18-00 часов</w:t>
            </w:r>
          </w:p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Суббота</w:t>
            </w:r>
          </w:p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 9-00 до 15-30 часов</w:t>
            </w:r>
          </w:p>
          <w:p>
            <w:pPr>
              <w:pStyle w:val="Style20"/>
              <w:shd w:fill="FFFFFF" w:val="clear"/>
              <w:spacing w:before="28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ерерыв с 13-00 до 14-00 часов</w:t>
            </w:r>
          </w:p>
          <w:p>
            <w:pPr>
              <w:pStyle w:val="Style20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недельник, воскресенье -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55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изводство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изводство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;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, еслизаявление напечатано не на бланке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азрешения </w:t>
      </w:r>
      <w:r>
        <w:rPr>
          <w:rFonts w:cs="Times New Roman" w:ascii="Times New Roman" w:hAnsi="Times New Roman"/>
          <w:sz w:val="28"/>
          <w:szCs w:val="28"/>
        </w:rPr>
        <w:t>на осуществление земляных работ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Cs w:val="20"/>
        </w:rPr>
      </w:pPr>
      <w:r>
        <w:br w:type="page"/>
      </w:r>
      <w:r>
        <w:rPr>
          <w:rFonts w:cs="Calibri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РАЗРЕШЕНИЯ НА ОСУЩЕСТВЛЕНИМЕ ЗЕМЛЯНЫХ РАБО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760</wp:posOffset>
                </wp:positionH>
                <wp:positionV relativeFrom="paragraph">
                  <wp:posOffset>247650</wp:posOffset>
                </wp:positionV>
                <wp:extent cx="635" cy="222250"/>
                <wp:effectExtent l="0" t="0" r="0" b="0"/>
                <wp:wrapNone/>
                <wp:docPr id="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78.8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35255</wp:posOffset>
                </wp:positionV>
                <wp:extent cx="4941570" cy="391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0.85pt;mso-wrap-distance-left:9.05pt;mso-wrap-distance-right:9.05pt;mso-wrap-distance-top:0pt;mso-wrap-distance-bottom:0pt;margin-top:10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03300</wp:posOffset>
                </wp:positionH>
                <wp:positionV relativeFrom="paragraph">
                  <wp:posOffset>-170815</wp:posOffset>
                </wp:positionV>
                <wp:extent cx="0" cy="252095"/>
                <wp:effectExtent l="38100" t="0" r="38100" b="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13.45pt" to="79pt,6.3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5311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8.75pt" to="59.3pt,28.5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845685</wp:posOffset>
                </wp:positionH>
                <wp:positionV relativeFrom="paragraph">
                  <wp:posOffset>111125</wp:posOffset>
                </wp:positionV>
                <wp:extent cx="0" cy="252095"/>
                <wp:effectExtent l="38735" t="0" r="38100" b="0"/>
                <wp:wrapNone/>
                <wp:docPr id="1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8.75pt" to="381.55pt,28.5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-454025</wp:posOffset>
                </wp:positionV>
                <wp:extent cx="5855970" cy="574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-35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685415" cy="7378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зрешение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58.1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зрешение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0180</wp:posOffset>
                </wp:positionH>
                <wp:positionV relativeFrom="paragraph">
                  <wp:posOffset>3175</wp:posOffset>
                </wp:positionV>
                <wp:extent cx="3364230" cy="7378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>Реш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о мотивированном отказе в предоставлении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58.1pt;mso-wrap-distance-left:9.05pt;mso-wrap-distance-right:9.05pt;mso-wrap-distance-top:0pt;mso-wrap-distance-bottom:0pt;margin-top:0.2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4"/>
                        </w:rPr>
                        <w:t>Реш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о мотивированном отказе в предоставлении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</w:r>
    </w:p>
    <w:p>
      <w:pPr>
        <w:pStyle w:val="Normal"/>
        <w:spacing w:before="0" w:after="200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D1163A091AF84DA7934D42E981632B33F5BFD5BF0F821AD617EF1971A7ACFA319E39083CD60F9777BFDDEa1fFI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2DAA3B89F7A34FB859BB305A08796F64F35C2F3EAD397986830DE75A380B2635CE0B2B4B90724A313CEB27TAk6L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7:00Z</dcterms:created>
  <dc:creator>0</dc:creator>
  <dc:description/>
  <cp:keywords/>
  <dc:language>en-US</dc:language>
  <cp:lastModifiedBy>кадры</cp:lastModifiedBy>
  <dcterms:modified xsi:type="dcterms:W3CDTF">2016-03-25T06:37:00Z</dcterms:modified>
  <cp:revision>2</cp:revision>
  <dc:subject/>
  <dc:title/>
</cp:coreProperties>
</file>