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РАЙОННОЕ СОБРАНИЕ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  <w:br/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24"/>
          <w:sz w:val="32"/>
          <w:szCs w:val="32"/>
          <w:lang w:val="ru-RU"/>
        </w:rPr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24"/>
          <w:sz w:val="32"/>
          <w:szCs w:val="32"/>
          <w:lang w:val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п.  Духовниц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июля2020 года№ 93/486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районного Собрания Духовницкого муниципального района от 19 декабря 2019 года № 86/436 «Об утверждении прогнозного плана приватизации муниципальной собственности Духовницкого муниципального района на 2020 год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руководствуясь ст.19 Устава Духовницкого муниципального района, районное Собрание Духовницкого муниципального район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 изменения в решение районного Собрания Духовницкого муниципального района от 19 декабря 2019 года № 86/436 «Об утверждении прогнозного плана приватизации муниципальной собственности Духовницкого муниципального района на 2020 год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дополнив Перечень объектов муниципальной собственности, подлежащих приватизации в 2020 году, п.3 и п.4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894"/>
        <w:gridCol w:w="2458"/>
        <w:gridCol w:w="241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местонахожд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олагаемый способ приватизаци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 марки ПАЗ-32053-70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М3205СХ80006415, год изготовления 2008, регистрационный зна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51 ТМ 6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муниципального имущества на аукцион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 марки ПАЗ-32053-70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М3205СХ80008648, год изготовления 2008, регистрационный зна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53 ТМ 6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муниципального имущества на аукцион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/>
          <w:sz w:val="28"/>
          <w:szCs w:val="28"/>
        </w:rPr>
        <w:t>3.</w:t>
      </w:r>
      <w:r>
        <w:rPr>
          <w:sz w:val="28"/>
          <w:szCs w:val="28"/>
        </w:rPr>
        <w:t>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Контроль за исполнением настоящего решения возложить на главу Духовницкого муниципального района  Курякин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        Т.А.Фро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ховниц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В.И.Куряки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widowControl w:val="false"/>
      <w:suppressAutoHyphens w:val="true"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Lucida Sans Unicode" w:cs="Times New Roman"/>
      <w:spacing w:val="-5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suppressAutoHyphens w:val="true"/>
      <w:spacing w:lineRule="atLeast" w:line="220" w:before="0" w:after="600"/>
    </w:pPr>
    <w:rPr>
      <w:rFonts w:ascii="Arial" w:hAnsi="Arial" w:eastAsia="Lucida Sans Unicode" w:cs="Times New Roman"/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46:00Z</dcterms:created>
  <dc:creator>орготдел</dc:creator>
  <dc:description/>
  <dc:language>en-US</dc:language>
  <cp:lastModifiedBy>кадры</cp:lastModifiedBy>
  <cp:lastPrinted>2020-07-22T13:49:00Z</cp:lastPrinted>
  <dcterms:modified xsi:type="dcterms:W3CDTF">2020-07-24T10:46:00Z</dcterms:modified>
  <cp:revision>2</cp:revision>
  <dc:subject/>
  <dc:title/>
</cp:coreProperties>
</file>