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669290" cy="862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jc w:val="right"/>
        <w:rPr/>
      </w:pPr>
      <w:r>
        <w:rPr/>
        <w:t xml:space="preserve">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 xml:space="preserve">ДУХОВНИЦКОГО МУНИЦИПАЛЬНОГО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622"/>
        <w:gridCol w:w="1446"/>
        <w:gridCol w:w="3052"/>
      </w:tblGrid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февраля 2014 года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р. п.  Духовницко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/421</w:t>
            </w:r>
          </w:p>
        </w:tc>
      </w:tr>
      <w:tr>
        <w:trPr>
          <w:trHeight w:val="1200" w:hRule="atLeast"/>
        </w:trPr>
        <w:tc>
          <w:tcPr>
            <w:tcW w:w="4965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46" w:righ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оздания муниципального учреждения «Централизованная бухгалтерия органов местного самоуправления и муниципальных учреждений  Духовницкого муниципального района»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right="0" w:firstLine="443"/>
        <w:jc w:val="both"/>
        <w:rPr/>
      </w:pPr>
      <w:r>
        <w:rPr/>
      </w:r>
    </w:p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ожением о порядке управления и распоряжения имуществом, находящимся в собственности Духовницкого муниципального района (в редакции от 28.11.2013г. № 49/38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left="0" w:right="0"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ть создание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 в порядке реорганизации муниципальных учреждений: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управления образования администрации Духовницкого муниципального района Саратовской области;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органов местного самоуправления Духовницкого муниципального района;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управления культуры и кино администрации Духовниц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и и полномочия учредителя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 возложить на администрацию Духовницкого муниципального района.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Духовницкогомуниципального района разработать и утвердить Устав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numPr>
          <w:ilvl w:val="1"/>
          <w:numId w:val="2"/>
        </w:numPr>
        <w:ind w:left="17" w:right="0" w:firstLine="39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нить решение районного Собрания Духовницкого муниципального района №53/410 от 30 января 2014 года «О согласовании создания муниципального учреждения «Централизованная бухгалтерия Духовницкого муниципального района».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 Духовницкого</w:t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Т.А. Переверзева</w:t>
      </w:r>
    </w:p>
    <w:sectPr>
      <w:footerReference w:type="default" r:id="rId3"/>
      <w:type w:val="nextPage"/>
      <w:pgSz w:w="11906" w:h="16838"/>
      <w:pgMar w:left="1757" w:right="849" w:gutter="0" w:header="0" w:top="566" w:footer="4" w:bottom="1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3:00Z</dcterms:created>
  <dc:creator>Собрание</dc:creator>
  <dc:description/>
  <dc:language>en-US</dc:language>
  <cp:lastModifiedBy>районное собрание</cp:lastModifiedBy>
  <cp:lastPrinted>2014-01-31T10:26:00Z</cp:lastPrinted>
  <dcterms:modified xsi:type="dcterms:W3CDTF">2011-04-14T10:07:00Z</dcterms:modified>
  <cp:revision>33</cp:revision>
  <dc:subject/>
  <dc:title>  ПРОЕКТ                                   </dc:title>
</cp:coreProperties>
</file>