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6.2021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.п. Духовницкое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85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«Порядка проведения мониторинга муниципальных нормативных правовых актов Администрации Духовницкого муниципального района на их соответствие федеральному и региональному законодательству</w:t>
            </w:r>
          </w:p>
        </w:tc>
      </w:tr>
    </w:tbl>
    <w:p>
      <w:pPr>
        <w:pStyle w:val="Normal"/>
        <w:tabs>
          <w:tab w:val="clear" w:pos="708"/>
          <w:tab w:val="left" w:pos="-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 и Уставом Духовницкого муниципального район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муниципальных нормативных правовых актов Администрации Духовницкого муниципального района их соответствие федеральному и региональному законодательству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6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-36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8"/>
          <w:tab w:val="left" w:pos="-36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 К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Нестеров</w:t>
      </w:r>
    </w:p>
    <w:p>
      <w:pPr>
        <w:pStyle w:val="Normal"/>
        <w:tabs>
          <w:tab w:val="clear" w:pos="708"/>
          <w:tab w:val="left" w:pos="24662" w:leader="none"/>
        </w:tabs>
        <w:ind w:left="623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24662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Духовницкого муниципального </w:t>
      </w:r>
    </w:p>
    <w:p>
      <w:pPr>
        <w:pStyle w:val="Normal"/>
        <w:ind w:left="565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6.2021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№ 219</w:t>
      </w:r>
    </w:p>
    <w:p>
      <w:pPr>
        <w:pStyle w:val="Normal"/>
        <w:ind w:left="-4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ониторинга муниципальных нормативных правовых актов Администрации Духовницкого муниципального района на их соответствие федеральному и региона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мониторинга муниципальных нормативных правовых актов Администрации Духовницкого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района (далее – правовые ак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мониторинг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 коррупциогенных   факторов и их последующее уст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района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 главой  муниципального  района на след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а Духовницкого муниципального района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ой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района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 в срок до 5 числа месяца, следующего за отчетным, готовит главе  Духовницкого муниципального района информацию о результатах проведения мониторинга с указанием перечня правовых актов муниципального района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Духовницкого муниципального района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муниципального района.</w:t>
      </w:r>
    </w:p>
    <w:p>
      <w:pPr>
        <w:pStyle w:val="ConsPlus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роведения мониторинга связи с принятием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рмативных правовых актов Саратовской области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73"/>
        <w:gridCol w:w="1354"/>
        <w:gridCol w:w="1758"/>
        <w:gridCol w:w="2026"/>
        <w:gridCol w:w="170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инятия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uppressAutoHyphens w:val="true"/>
        <w:jc w:val="center"/>
        <w:rPr/>
      </w:pPr>
      <w:r>
        <w:rPr>
          <w:sz w:val="28"/>
          <w:szCs w:val="28"/>
        </w:rPr>
        <w:t>нормотворческой деятельности Администрации муниципального района</w:t>
      </w:r>
      <w:r>
        <w:rPr/>
        <w:t xml:space="preserve">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tbl>
      <w:tblPr>
        <w:tblW w:w="9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роекта</w:t>
            </w:r>
          </w:p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ового акта</w:t>
            </w:r>
          </w:p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е за</w:t>
            </w:r>
          </w:p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готовку и</w:t>
            </w:r>
          </w:p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провождение проекта правового акта</w:t>
            </w:r>
          </w:p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Духовницкого муниципального района «Об утверждении «Порядка проведения мониторинга муниципальных нормативных правовых актов Администрации Духовницкого муниципального района  на их соответствие федеральному и региональному законодательств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прокуратуры Саратовской области ежегодно опротестовывается около 3 500 - 3 800 муниципальных нормативных правовых актов, что составляет 10-11 незаконных документов в расчете на каждое муниципальное образование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color w:val="000000"/>
        </w:rPr>
        <w:t xml:space="preserve">Основной причиной принесения протестов </w:t>
      </w:r>
      <w:r>
        <w:rPr/>
        <w:t xml:space="preserve">является несвоевременная корректировка муниципальной нормативной базы в связи с динамичным изменением федерального законод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в 2020 г. в связи с изменения федерального законодательства о противодействии коррупции своевременно не отменялись положения о порядке получения муниципальными служащими разрешений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 в состав их коллегиальных органов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лись типичные нарушения в административных регламентах муниципальных услуг и функций, связанные с истребованием у заявителей документов и сведений, которые имеются в распоряжении других органов и должны предоставляться в порядке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м нарушением в бюджетной сфере стало несвоевременное приведение постановлений местных администраций о порядке принятия решений о признании безнадежной к взысканию задолженности по платежам в бюджет в соответствие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7.04.2020 № 114-ФЗ, которым дополнены основания признания задолженности по платежам в бюджетную систему безнадежной к взысканию, а также постановлением Правительства Российской Федерации от 02.07.2020 № 975, уточнившим перечень необходимых для принятия решения документов.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 xml:space="preserve">Распространенным нарушением являлось несвоевременное приведение муниципальных актов в связи с изменениями правового регулирования обеспечения благоустройства: в рамках реализации федерального проекта «Формирование комфортной городской среды» правила благоустройства муниципальных образований не корректировались с учетом совместного приказа Министерства строительства и жилищно-коммунального хозяйства Российской Федерации, Министерства спорта Российской Федерации от 27.12.2019 № 897/пр/1128 в части новых требований к размещению детских игровых и спортивно-игровых площадок. 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>В связи с ненадлежащим исполнением должностными лицами служебных обязанностей при подготовке и издании муниципальных нормативных правовых актов горрайпрокурорами в 2020 г. внесено 786 представлений, по которым 642 должностных лица органов местного самоуправления привлечены к дисциплинар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отмеченных недостатков проектом предлагается организовать в органах местного самоуправления системную работу по мониторингу нормативн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и региональном законодатель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ое проектом периодическое направление сведений о результатах мониторинга в прокуратуру города (района) будет способствовать сокращению межведомственного документооборота, поскольку надзирающий прокурор сможет отслеживать результаты рассмотрения направленных им предложений о совершенствовании нормативного регулирования и правотворческих инициатив по одной таблиц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Духовницкого муниципального района «Об утверждении «Порядка проведения мониторинга муниципальных нормативных правовых актов Администрации Духовницкого муниципального района  на их соответствие федеральному и региональному законодательству»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, подлежащих признанию утратившими силу, приостановлению, изменению в связи с принятием  проекта постановления «Об утверждении порядка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реализация постановления «Об утверждении порядка рассмотрения ________ (указать наименование представительного органа) проектов муниципальных программ и предложений о внесении изменений в муниципальные программы муниципального района (указать наименование муниципального района» не повлечет признание утратившими силу, приостановление, изменение или принятие нормативных правовых актов органа местного самоуправления Духовницкого муниципального района.</w:t>
      </w:r>
    </w:p>
    <w:p>
      <w:pPr>
        <w:pStyle w:val="Normal"/>
        <w:tabs>
          <w:tab w:val="clear" w:pos="708"/>
          <w:tab w:val="left" w:pos="24662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62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62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62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65" w:before="0" w:after="900"/>
      <w:jc w:val="right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C9331073FA0E91C1D88C86BEE9F4572A653983E009103CDAC58F1F6D9C6EADF97F67C0CCAFB9E7D52C17E935Du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05:00Z</dcterms:created>
  <dc:creator>0</dc:creator>
  <dc:description/>
  <cp:keywords/>
  <dc:language>en-US</dc:language>
  <cp:lastModifiedBy>Пользователь Windows</cp:lastModifiedBy>
  <cp:lastPrinted>2021-06-30T10:52:00Z</cp:lastPrinted>
  <dcterms:modified xsi:type="dcterms:W3CDTF">2021-07-20T15:05:00Z</dcterms:modified>
  <cp:revision>2</cp:revision>
  <dc:subject/>
  <dc:title/>
</cp:coreProperties>
</file>