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8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18"/>
          <w:szCs w:val="32"/>
          <w:lang w:val="ru-RU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sz w:val="18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180"/>
        <w:gridCol w:w="1440"/>
        <w:gridCol w:w="360"/>
        <w:gridCol w:w="480"/>
        <w:gridCol w:w="3051"/>
        <w:gridCol w:w="455"/>
      </w:tblGrid>
      <w:tr>
        <w:trPr>
          <w:trHeight w:val="15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т  12  декабря  2011 года                         </w:t>
            </w:r>
          </w:p>
        </w:tc>
        <w:tc>
          <w:tcPr>
            <w:tcW w:w="22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 /10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5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и дополнений в приложения № 1,2,5,6 решения районного Собрания Духовницкого муниципального района от 23.12.2010 года № 86/88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«О бюджете Духовницкого муниципального района на 2011 год»  </w:t>
            </w:r>
          </w:p>
        </w:tc>
        <w:tc>
          <w:tcPr>
            <w:tcW w:w="3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.10.2003 года № 131-ФЗ    «Об общих принципах организации местного самоуправления в Российской Федерации», Уставом Духовницкого муниципального района, Бюджетным Кодексом РФ,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1 год, районное Собрание Духовницкого муниципального район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и дополнения в  приложения № 1,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,6 решения районного Собрания  Духовницкого муниципального района от 23 декабря 2010 года № 86/884  «О бюджете Духовницкого муниципального района на 2011 год» ,  согласно приложениям № 1,2,3.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данное решение в районной газете «Авангард».</w:t>
      </w:r>
    </w:p>
    <w:p>
      <w:pPr>
        <w:pStyle w:val="3"/>
        <w:ind w:left="283" w:firstLine="425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от  «12 » декабря      2011г. № 14/105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 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от 23 декабря 2010 г. № 86/884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 на 2011 год»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1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3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801"/>
        <w:gridCol w:w="1984"/>
      </w:tblGrid>
      <w:tr>
        <w:trPr>
          <w:trHeight w:val="78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3024 05 0026 15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на компенсацию части затрат по развитию молочного скотово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51200,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2999 05 0030 15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возмещение части стоимости молока для питания обучающихся 1-4 классов в муниципальных образовательных учреждениях, в соответствие с ЗСО «Об образован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7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3024 05 0017 15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sz w:val="28"/>
                <w:szCs w:val="28"/>
                <w:u w:val="single"/>
              </w:rPr>
              <w:t>предоставлению</w:t>
            </w:r>
            <w:r>
              <w:rPr>
                <w:sz w:val="28"/>
                <w:szCs w:val="28"/>
              </w:rPr>
              <w:t xml:space="preserve"> гражданам социальных выплат на проведение в жилых помещениях капитального ремонта и (или) работ направленных на повышение уровня обеспеченности их коммунальными услуг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6800,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3024 05 0018 15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sz w:val="28"/>
                <w:szCs w:val="28"/>
                <w:u w:val="single"/>
              </w:rPr>
              <w:t>организации</w:t>
            </w:r>
            <w:r>
              <w:rPr>
                <w:sz w:val="28"/>
                <w:szCs w:val="28"/>
              </w:rPr>
              <w:t xml:space="preserve"> гражданам социальных выплат на проведение в жилых помещениях капитального ремонта и (или) работ направленных на повышение уровня обеспеченности их коммунальными услуг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64,00</w:t>
            </w:r>
          </w:p>
        </w:tc>
      </w:tr>
      <w:tr>
        <w:trPr>
          <w:trHeight w:val="22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2999 05 0017 15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возмещение стоимости питания обучающихся в муниципальных образовательных учреждениях, в соответствие с ЗСО «Об образован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161400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2999 05 0018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и бюджетам муниципальных районов на возмещение содержание воспитанников в муниципальных образовательных учреждениях,</w:t>
            </w:r>
            <w:r>
              <w:rPr>
                <w:sz w:val="28"/>
                <w:szCs w:val="28"/>
              </w:rPr>
              <w:t xml:space="preserve"> реализующих основную общеобразовательную программу дошкольного образования</w:t>
            </w:r>
            <w:r>
              <w:rPr>
                <w:sz w:val="28"/>
              </w:rPr>
              <w:t>, в соответствие с ЗСО «Об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7 05000 05 0000 18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252772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 113 03050 05 011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50000,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2999 05 0029 15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области на обеспечение жилья молодых семей - обла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25000,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3024 05 0014 15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компенсацию части родительской платы за ребенка в муниципальных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110000,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76" w:right="-683" w:hanging="2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9236,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     «  12 »     декабря  2011 г  № 14/105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 декабря 2010 г. № 86/88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на 2011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дминистраторы доходных источников Духовницкого муниципального района на 2011 год</w:t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4"/>
        <w:gridCol w:w="5040"/>
        <w:gridCol w:w="2340"/>
      </w:tblGrid>
      <w:tr>
        <w:trPr>
          <w:trHeight w:val="8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>
          <w:trHeight w:val="23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2 03024 05 0017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sz w:val="28"/>
                <w:szCs w:val="28"/>
                <w:u w:val="single"/>
              </w:rPr>
              <w:t>предоставлению</w:t>
            </w:r>
            <w:r>
              <w:rPr>
                <w:sz w:val="28"/>
                <w:szCs w:val="28"/>
              </w:rPr>
              <w:t xml:space="preserve"> гражданам социальных выплат на проведение в жилых помещениях капитального ремонта и (или) работ направленных на повышение уровня обеспеченности их коммунальными услуг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 03024 05 0018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sz w:val="28"/>
                <w:szCs w:val="28"/>
                <w:u w:val="single"/>
              </w:rPr>
              <w:t>организации</w:t>
            </w:r>
            <w:r>
              <w:rPr>
                <w:sz w:val="28"/>
                <w:szCs w:val="28"/>
              </w:rPr>
              <w:t xml:space="preserve"> гражданам социальных выплат на проведение в жилых помещениях капитального ремонта и (или) работ направленных на повышение уровня обеспеченности их коммунальными услу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12 » декабря  2011г. № 14/10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 № 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3 декабря 2010года№ 86/88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1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 рублей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39"/>
        <w:gridCol w:w="186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расход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463064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405-5210223-006-2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Предоставление гражданам, ведущим личное подсобное хозяйство,  субсидий на компенсацию части затрат по развитию молочного скотоводств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3512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003-5229204-501-2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Субсидии  бюджетам муниципальных районов на обеспечение  жильем  молодых семей ( областны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-25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003-5055000-005-2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Субвенция по предоставлению  гражданам социальных  выплат на проведение в жилых помещениях капитального ремонта и работ  направленных на повышение уровня обеспеченности их коммунальными  услугам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368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104-5210210-500-21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104-5210210-500-2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Субвенция по организации предоставления  гражданам социальных  выплат на проведение в жилых помещениях капитального ремонта и работ  направленных на повышение уровня обеспеченности их коммунальными  услугам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48,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6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003-5140100-013-2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Мероприятия  в области социальн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1898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004-5210216-005-2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Компенсация части родительской  платы за содержание ребенка в государственных и муниципальных образовательных учреждениях, реализующих основную  общеобразовательную  программу дошко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-11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2-5210118-001-3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Субсидии на возмещение  части  стоимости  молока для питания обучающихся   1-4 классов в муниципальных  общеобразовательных  учрежден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7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1-5210113-001-3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Субсидии  на возмещение  содержания воспитанников в муниципальных общеобразовательных учреждениях  реализующих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ую  общеобразовательную  программу  дошкольного образования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55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2-5210112-001-3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Субсидии  на возмещение   стоимости питания,  обучающихся в муниципальных  общеобразовательных учреждения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1614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9-4529900-001-2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764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МУЗ «Духовницкая ЦР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76372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76372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культур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801-4409900-001-3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50000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779236,00</w:t>
            </w:r>
          </w:p>
        </w:tc>
      </w:tr>
    </w:tbl>
    <w:p>
      <w:pPr>
        <w:pStyle w:val="Normal"/>
        <w:ind w:left="-900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9:00Z</dcterms:created>
  <dc:creator>USER</dc:creator>
  <dc:description/>
  <cp:keywords/>
  <dc:language>en-US</dc:language>
  <cp:lastModifiedBy>User</cp:lastModifiedBy>
  <cp:lastPrinted>2011-12-12T10:40:00Z</cp:lastPrinted>
  <dcterms:modified xsi:type="dcterms:W3CDTF">2012-02-28T13:55:00Z</dcterms:modified>
  <cp:revision>6</cp:revision>
  <dc:subject/>
  <dc:title>проект</dc:title>
</cp:coreProperties>
</file>