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32"/>
        <w:gridCol w:w="347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о</w:t>
            </w:r>
            <w:r>
              <w:rPr>
                <w:rFonts w:cs="PT Astra Serif" w:ascii="PT Astra Serif" w:hAnsi="PT Astra Serif"/>
                <w:bCs/>
                <w:sz w:val="28"/>
              </w:rPr>
              <w:t>т 30   ноября   2023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3/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6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О досрочном прекращении  полномочий депутата Совета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статьи 27 Устава Духовницкого муниципального образования Духовницкого муниципального района Саратовской области, рассмотрев письменное заявление депутата Совета Духовницкого муниципального образования Духовницкого муниципального района Саратовской области Ливочкиной М.В.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1.Прекратить досрочно полномочия депутата Совета Духовницкого муниципального образования Духовницкого муниципального района Ливочкиной  Марии Васильевны, в связи с отставкой по собственному желанию, с 27 октября 2023 года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 xml:space="preserve">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                     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  <w:tab/>
      <w:tab/>
      <w:t xml:space="preserve">  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7:00Z</dcterms:created>
  <dc:creator>кадры</dc:creator>
  <dc:description/>
  <dc:language>en-US</dc:language>
  <cp:lastModifiedBy>Admin</cp:lastModifiedBy>
  <cp:lastPrinted>2023-11-02T14:53:00Z</cp:lastPrinted>
  <dcterms:modified xsi:type="dcterms:W3CDTF">2024-02-27T06:07:00Z</dcterms:modified>
  <cp:revision>2</cp:revision>
  <dc:subject/>
  <dc:title/>
</cp:coreProperties>
</file>