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30 мая 2024 года                                                                                      № 9/4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утверждении отчета об исполнении бюджета Духовницкого муниципального образования за 2023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 - 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, Положением о бюджетном процессе в Духовницком муниципальном образовании Духовницкого муниципального района Саратовской области, Совет Духовниц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годовой отчет об исполнения бюджета Духовницкого муниципального образования Духовницкого муниципального района за 2023 год по общему объему доходов в сумме 38493,7 тыс. рублей, по расходам в сумме 36943,5 тыс. рублей и дефицита местного бюджета в сумме 1550,2 тыс. рубл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показат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3 год по кодам классификации доходов бюджета согласно приложению 1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ведомственной структуре расходов бюджета Духовницкого муниципального образования Духовницкого муниципального района согласно приложению 3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асходам местного бюджета за 2023 год по разделам и подразделам классификации расходов местного бюджета согласно приложению 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3 год по кодам классификации источников финансирования дефицита бюджета согласно приложению 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Chief</dc:creator>
  <dc:description/>
  <dc:language>en-US</dc:language>
  <cp:lastModifiedBy>Admin</cp:lastModifiedBy>
  <dcterms:modified xsi:type="dcterms:W3CDTF">2024-05-31T07:25:00Z</dcterms:modified>
  <cp:revision>2</cp:revision>
  <dc:subject/>
  <dc:title/>
</cp:coreProperties>
</file>