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283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 26    декабря       2018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61/3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61" w:hRule="atLeast"/>
        </w:trPr>
        <w:tc>
          <w:tcPr>
            <w:tcW w:w="4536" w:type="dxa"/>
            <w:tcBorders/>
          </w:tcPr>
          <w:p>
            <w:pPr>
              <w:pStyle w:val="Normal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дексации размеров должностных окладов (окладов)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 районного Собрания Духовницкого муниципального района от 20 декабря 2017 года № 36/168 «О бюджете Духовницкого муниципального района на 2018 год и на плановый период 2019 и 2020 годов</w:t>
        </w:r>
      </w:hyperlink>
      <w:r>
        <w:rPr>
          <w:sz w:val="28"/>
          <w:szCs w:val="28"/>
        </w:rPr>
        <w:t xml:space="preserve">», </w:t>
      </w:r>
      <w:r>
        <w:rPr>
          <w:bCs/>
          <w:color w:val="000000"/>
          <w:spacing w:val="-3"/>
          <w:sz w:val="28"/>
          <w:szCs w:val="28"/>
        </w:rPr>
        <w:t xml:space="preserve">решением районного Собрания Духовницкого муниципального района от 29 ноября 2016 года № 6/39 «Об утверждении Положения о </w:t>
      </w:r>
      <w:r>
        <w:rPr>
          <w:sz w:val="28"/>
          <w:szCs w:val="28"/>
        </w:rPr>
        <w:t xml:space="preserve">денежном содержании лиц, замещающих должности муниципальной службы», </w:t>
      </w:r>
      <w:r>
        <w:rPr>
          <w:bCs/>
          <w:color w:val="000000"/>
          <w:spacing w:val="-3"/>
          <w:sz w:val="28"/>
          <w:szCs w:val="28"/>
        </w:rPr>
        <w:t xml:space="preserve">решением районного Собрания Духовницкого муниципального района от 30 августа 2012 года № 27/225 «Об утверждении Положения </w:t>
      </w:r>
      <w:r>
        <w:rPr>
          <w:bCs/>
          <w:sz w:val="28"/>
          <w:szCs w:val="28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 и 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Произвести с 1 декабря 2018 года индексацию (увеличение) </w:t>
      </w:r>
      <w:r>
        <w:rPr>
          <w:bCs/>
          <w:sz w:val="28"/>
          <w:szCs w:val="28"/>
        </w:rPr>
        <w:t>на 3,8 процент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лжностных окладов и окладов за классный чин лиц, замещающих должности муниципальной службы Духовниц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олжностных окладов (окладов) работников, заним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</w:t>
      </w:r>
      <w:r>
        <w:rPr>
          <w:sz w:val="28"/>
          <w:szCs w:val="28"/>
          <w:lang w:eastAsia="en-US" w:bidi="en-US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х окладов (окладов) работников органов местного самоуправления.</w:t>
      </w: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 Внести в решение районного Собрания Духовницкого муниципального района от 29 ноября 2016 года № 6/39 «Об утверждении Положения о </w:t>
      </w:r>
      <w:r>
        <w:rPr>
          <w:sz w:val="28"/>
          <w:szCs w:val="28"/>
        </w:rPr>
        <w:t>денежном содержании лиц, замещающих должности муниципальной службы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2.1.Приложение №1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 1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2.2.Приложение № 2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 2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3. Внести в решение районного Собрания Духовницкого муниципального района от 30 августа 2012 года № 27/225 «Об утверждении Положения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3.1.Приложение № 1 к Положению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 3.</w:t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распространяется на правоотношения, возникшие с 1 декабря 2018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Обнародовать настоящее решение в установленном порядке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pacing w:val="-4"/>
          <w:sz w:val="28"/>
          <w:szCs w:val="28"/>
        </w:rPr>
        <w:t>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седатель районного Собрания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Духовницкого муниципального района                                      Т.А. Фролова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лава Духовницког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муниципального района                                                                  В.И. Курякин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ind w:left="52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т  26 декабря 2018 года № 61/3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о </w:t>
      </w:r>
      <w:r>
        <w:rPr>
          <w:sz w:val="28"/>
          <w:szCs w:val="28"/>
        </w:rPr>
        <w:t>денежном содержании лиц, замещающих должности муниципальной службы Духовницкого муниципального райо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46"/>
        <w:gridCol w:w="204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045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785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007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в администраци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488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488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177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177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865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554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139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931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931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931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671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412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308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204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решению районного Собрания Духовницкого муниципального района от 26 декабря 2018 года № 61/30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о </w:t>
      </w:r>
      <w:r>
        <w:rPr>
          <w:sz w:val="28"/>
          <w:szCs w:val="28"/>
        </w:rPr>
        <w:t>денежном содержании лиц, замещающих должности муниципальной службы Духовницкого муниципального райо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окладов за классный 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9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3</w:t>
      </w:r>
    </w:p>
    <w:p>
      <w:pPr>
        <w:pStyle w:val="Heading1"/>
        <w:ind w:left="52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 решению районного Собрания Духовницкого муниципального района от  26 декабря 2018 года № 61/309</w:t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</w:t>
      </w:r>
      <w:r>
        <w:rPr>
          <w:bCs/>
          <w:color w:val="000000"/>
          <w:spacing w:val="-7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ющих должности, не являющиеся должностями муниципальной службы и осуществляющие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91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пектор, бухгалтер, техники всех специальностей, зав машинописным, копировально-множительным бюр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99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бухгалт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685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ассир, архивариус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делопроизводитель, машинистка II категории, секретарь-машинистка, секретарь руководителя, экспеди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374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О.А. Горюнова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upload/medialibrary/7e5/7e543ae41dffcd3758d930aae68feeb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1:00Z</dcterms:created>
  <dc:creator>Духовницкое</dc:creator>
  <dc:description/>
  <cp:keywords/>
  <dc:language>en-US</dc:language>
  <cp:lastModifiedBy>кадры</cp:lastModifiedBy>
  <cp:lastPrinted>2018-12-27T13:29:00Z</cp:lastPrinted>
  <dcterms:modified xsi:type="dcterms:W3CDTF">2019-01-09T13:51:00Z</dcterms:modified>
  <cp:revision>2</cp:revision>
  <dc:subject/>
  <dc:title>ПРОЕКТ</dc:title>
</cp:coreProperties>
</file>