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2.75pt;width:467.2pt;height:112.65pt;mso-wrap-style:none;v-text-anchor:middle;mso-position-vertical:top" type="_x0000_t136">
            <v:path textpathok="t"/>
            <v:textpath on="t" fitshape="t" string="ОТКРЫТЫЙ БЮДЖЕТ &#10;ДЛЯ ГРАЖД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E38FA"/>
          <w:sz w:val="36"/>
          <w:szCs w:val="36"/>
        </w:rPr>
        <w:t>Бюджет Духовницкого муниципального района Саратовской области на 2020 год и на плановый период 2021 – 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E38FA"/>
          <w:sz w:val="36"/>
          <w:szCs w:val="36"/>
        </w:rPr>
      </w:pPr>
      <w:r>
        <w:rPr>
          <w:rFonts w:cs="Times New Roman" w:ascii="Times New Roman" w:hAnsi="Times New Roman"/>
          <w:b/>
          <w:color w:val="2E38FA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Духовницкого района!</w:t>
      </w:r>
    </w:p>
    <w:p>
      <w:pPr>
        <w:pStyle w:val="Style18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Одной из задач местной власти в доступной и понятной форме представить жителям информацию о том, на какие цели и в каком объеме направляются бюджетные средства, и какие результаты обеспечили эти бюджетные расходы. Надеемся, что информация о бюджете, представленная в информативной и компактной форме, позволит Вам углубить свои знания о бюджете и создать основы для активного участия в бюджетных процессах района.       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Все граждане должны получить возможность самостоятельно  сделать  выводы об эффективности  расходов бюджетов муниципального  района, области, страны. В нашем районе  мы будем  проводить работу по открытости  бюджета. Прозрачность  бюджета – это, прежде всего, его понятность не только для финансистов, экспертов, но и для жителей, чтобы каждый мог  понять, какие именно обязательства берет на себя государство, и как  можно повлиять  на формирование  бюджета.                                                </w:t>
      </w:r>
    </w:p>
    <w:p>
      <w:pPr>
        <w:pStyle w:val="Style18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Уверены, что проект «Бюджет для граждан» просто необходим. Он способствует простой информированности о простых вещах, которая так необходима в нынешнее время. Мы регулярно отчисляем в бюджет деньги и вправе, знать - эффективно ли они расходуются, на финансирование каких целей направляются. Для власти и жителей района необходимо иметь общее видение будущего района. Власть и общество готовы к конструктивному сотрудничеству ради общего блага.   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читаю, что «Бюджет для граждан» полезен для всех жителей района и поможет им лучше понять, как живет наш район сегодня, и как будет жить завтр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Уважением,</w:t>
        <w:tab/>
        <w:t xml:space="preserve">      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района</w:t>
        <w:tab/>
        <w:t xml:space="preserve">                     В.И. Куря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пределение основных  понятий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финансовая помощь из бюджетов других уровней (межбюджетные трансферты), от физических и юридических лиц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нд денежных средств, предназначенный для финансирования функций, отнесенных к предметам ведения местного самоуправления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финансовый документ муниципального образования, поселения на текущий финансовый год, принимаемый высшим законодательным органом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кре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е ассиг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ятельность по подготовке проектов бюджетов, утверждению и исполнению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ный распорядитель бюджетных средств (ГРБС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сударственный (муниципальный) долг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язательства публично-правового образования по полученным кредитам, выпущенным ценным бумагам, предоставленным гарантиям перед третьими лиц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расходов бюджета над его доход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поступающие в бюджет денежные средства (налоги юридических и физических лиц, административные платежи и сборы, безвозмездные поступления)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бюджетные трансферт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редства одного бюджета бюджетной системы РФ, перечисляемые другому бюджету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плательщ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лицо или юридическое лицо, на которое законом возложена обязанность уплачивать налог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в бюджет от уплаты налогов, установленных Налоговым кодексом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от уплаты пошлин и сборов, установленных законодательством РФ и штрафов за нарушение законодательств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доходов над расходами бюджет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представительным органом муниципального образования, главой муниципального образования с участием жителей муниципального образования для обсуждения проектов муниципальных правовых актов по вопросам местного знач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естр расходных обязатель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спользуемый при составлении проекта бюджета,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ёмов бюджетных ассигнований, необходимых для исполнения включённых в реестр обязательств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в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 на безвозмездной и безвозвратной основах на осуществление определенных целевых расходов, возникающих при выполнении полномочий РФ, переданных для осуществления органам государственной власти другого уровня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си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,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кущий финансов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бюджет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нансов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 федеральном уровне - Министерство финансов Российской Федерации. На уровне субъекта РФ-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араметры бюджета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ховницкого муниципального района на 2020 год и на плановый период 2021 и 2022 годов</w:t>
      </w:r>
    </w:p>
    <w:p>
      <w:pPr>
        <w:pStyle w:val="A"/>
        <w:spacing w:lineRule="atLeast" w:line="270" w:before="0" w:after="0"/>
        <w:jc w:val="center"/>
        <w:rPr/>
      </w:pPr>
      <w:r>
        <w:rPr/>
        <w:t> </w:t>
      </w:r>
    </w:p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1475"/>
        <w:gridCol w:w="1418"/>
        <w:gridCol w:w="212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70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18,6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70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18,6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фицитны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8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т 19.12.2019 г. №86/4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 Духовницкого муниципального района на 2020 год и на плановый период 2021 и 2022 годов»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 района на 2020 год будет направлена на решение следующих основных задач: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, в том числе за счет оптимизации муниципальных закупок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расходов на содержание органов местного               самоуправления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нение действующих социально-значимых обязательств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ализации мероприятий по оздоровлению муниципальных финансов района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олидация финансовых ресурсов на приоритетных направлениях государственной политики, в том числе на реализации задач, постав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ДОХОДЫ БЮДЖЕТА - &#10;поступающие в бюджет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650</wp:posOffset>
                </wp:positionH>
                <wp:positionV relativeFrom="paragraph">
                  <wp:posOffset>423545</wp:posOffset>
                </wp:positionV>
                <wp:extent cx="700405" cy="668655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560" cy="6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pt;margin-top:33.35pt;width:55.05pt;height:5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5100</wp:posOffset>
                </wp:positionH>
                <wp:positionV relativeFrom="paragraph">
                  <wp:posOffset>423545</wp:posOffset>
                </wp:positionV>
                <wp:extent cx="1270" cy="7086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33.35pt;width:0.1pt;height:5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4515</wp:posOffset>
                </wp:positionH>
                <wp:positionV relativeFrom="paragraph">
                  <wp:posOffset>423545</wp:posOffset>
                </wp:positionV>
                <wp:extent cx="788035" cy="74866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33.35pt;width:62.05pt;height:5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Доходы бюджета муниципальн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алоговые доход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налог на доходы физических лиц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акцизы по подакцизным товара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единый налог на вмененный доход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единый сельскохозяйственный нал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- государственная пош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еналоговые доходы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использования муниципального имуществ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плата за негативное воздействие на окружающую среду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продажи материальных и нематериальных активов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штрафы, санкции, возмещение ущер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неналоговые 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Безвозмездные поступлен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т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сид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венц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иные межбюджетные трансферт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безвозмездные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pict>
          <v:shape id="shape_0" stroked="f" o:allowincell="f" style="position:absolute;margin-left:15.65pt;margin-top:12.8pt;width:377.6pt;height:36.55pt;mso-wrap-style:none;v-text-anchor:middle" type="_x0000_t136">
            <v:path textpathok="t"/>
            <v:textpath on="t" fitshape="t" string="Структура налоговых налоговых и неналоговых доходов &#10;Духовницкого районного бюджета&#10;  на 2019 г., млн. руб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32045" cy="350266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РАСХОДЫ БЮДЖЕТА - &#10;выплачиваемые из бюджета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895</wp:posOffset>
                </wp:positionH>
                <wp:positionV relativeFrom="paragraph">
                  <wp:posOffset>492760</wp:posOffset>
                </wp:positionV>
                <wp:extent cx="485775" cy="827405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38.8pt;width:38.15pt;height:65.1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4350</wp:posOffset>
                </wp:positionH>
                <wp:positionV relativeFrom="paragraph">
                  <wp:posOffset>492760</wp:posOffset>
                </wp:positionV>
                <wp:extent cx="1270" cy="8274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38.8pt;width:0.1pt;height:65.1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Бюджетные ассигновани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80660</wp:posOffset>
                </wp:positionH>
                <wp:positionV relativeFrom="paragraph">
                  <wp:posOffset>31115</wp:posOffset>
                </wp:positionV>
                <wp:extent cx="8890" cy="700405"/>
                <wp:effectExtent l="3048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2.45pt;width:0.65pt;height:55.15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9565</wp:posOffset>
                </wp:positionH>
                <wp:positionV relativeFrom="paragraph">
                  <wp:posOffset>182245</wp:posOffset>
                </wp:positionV>
                <wp:extent cx="62865" cy="2261235"/>
                <wp:effectExtent l="3619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60" cy="22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4.35pt;width:4.9pt;height:178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22140</wp:posOffset>
                </wp:positionH>
                <wp:positionV relativeFrom="paragraph">
                  <wp:posOffset>81280</wp:posOffset>
                </wp:positionV>
                <wp:extent cx="16510" cy="2449830"/>
                <wp:effectExtent l="38100" t="635" r="222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6.4pt;width:1.25pt;height:192.9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289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0720</wp:posOffset>
                </wp:positionH>
                <wp:positionV relativeFrom="paragraph">
                  <wp:posOffset>107950</wp:posOffset>
                </wp:positionV>
                <wp:extent cx="1504950" cy="12471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оказание услуг, выполнение рабо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18.5pt;height:98.2pt;mso-wrap-distance-left:9.05pt;mso-wrap-distance-right:9.05pt;mso-wrap-distance-top:0pt;mso-wrap-distance-bottom:0pt;margin-top:8.5pt;mso-position-vertical-relative:text;margin-left:-53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оказание услуг, выполнение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2985</wp:posOffset>
                </wp:positionH>
                <wp:positionV relativeFrom="paragraph">
                  <wp:posOffset>36195</wp:posOffset>
                </wp:positionV>
                <wp:extent cx="1690370" cy="11417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предоставление бюджетных инвестици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33.1pt;height:89.9pt;mso-wrap-distance-left:9.05pt;mso-wrap-distance-right:9.05pt;mso-wrap-distance-top:0pt;mso-wrap-distance-bottom:0pt;margin-top:2.85pt;mso-position-vertical-relative:text;margin-left:180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предоставление бюджетных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3930</wp:posOffset>
                </wp:positionH>
                <wp:positionV relativeFrom="paragraph">
                  <wp:posOffset>36195</wp:posOffset>
                </wp:positionV>
                <wp:extent cx="1143635" cy="10293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предоставление субсиди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90.05pt;height:81.05pt;mso-wrap-distance-left:9.05pt;mso-wrap-distance-right:9.05pt;mso-wrap-distance-top:0pt;mso-wrap-distance-bottom:0pt;margin-top:2.85pt;mso-position-vertical-relative:text;margin-left:375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предоставление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4610</wp:posOffset>
                </wp:positionH>
                <wp:positionV relativeFrom="paragraph">
                  <wp:posOffset>259080</wp:posOffset>
                </wp:positionV>
                <wp:extent cx="40640" cy="2321560"/>
                <wp:effectExtent l="3683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232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20.4pt;width:3.1pt;height:182.75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930</wp:posOffset>
                </wp:positionH>
                <wp:positionV relativeFrom="paragraph">
                  <wp:posOffset>252730</wp:posOffset>
                </wp:positionV>
                <wp:extent cx="1993265" cy="8553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E38F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социальное обеспечение населе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38FA" strokeweight="1pt" style="position:absolute;rotation:-0;width:156.95pt;height:67.35pt;mso-wrap-distance-left:9.05pt;mso-wrap-distance-right:9.05pt;mso-wrap-distance-top:0pt;mso-wrap-distance-bottom:0pt;margin-top:19.9pt;mso-position-vertical-relative:text;margin-left:35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социальное обеспечение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8065</wp:posOffset>
                </wp:positionH>
                <wp:positionV relativeFrom="paragraph">
                  <wp:posOffset>205105</wp:posOffset>
                </wp:positionV>
                <wp:extent cx="1941830" cy="9029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предоставление межбюджетных трансферт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52.9pt;height:71.1pt;mso-wrap-distance-left:9.05pt;mso-wrap-distance-right:9.05pt;mso-wrap-distance-top:0pt;mso-wrap-distance-bottom:0pt;margin-top:16.15pt;mso-position-vertical-relative:text;margin-left:280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предоставление межбюджетных трансфе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CC"/>
          <w:lang w:val="en-US" w:eastAsia="en-US"/>
        </w:rPr>
      </w:pPr>
      <w:r>
        <w:rPr>
          <w:color w:val="0033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74055</wp:posOffset>
                </wp:positionH>
                <wp:positionV relativeFrom="paragraph">
                  <wp:posOffset>59055</wp:posOffset>
                </wp:positionV>
                <wp:extent cx="1270" cy="214757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4.65pt;width:0.1pt;height:169.1pt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84835</wp:posOffset>
                </wp:positionH>
                <wp:positionV relativeFrom="paragraph">
                  <wp:posOffset>2322830</wp:posOffset>
                </wp:positionV>
                <wp:extent cx="2339975" cy="3467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обслуживание долга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4.25pt;height:27.3pt;mso-wrap-distance-left:9.05pt;mso-wrap-distance-right:9.05pt;mso-wrap-distance-top:0pt;mso-wrap-distance-bottom:0pt;margin-top:182.9pt;mso-position-vertical-relative:text;margin-left:-46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обслуживание дол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3645</wp:posOffset>
                </wp:positionH>
                <wp:positionV relativeFrom="paragraph">
                  <wp:posOffset>2298700</wp:posOffset>
                </wp:positionV>
                <wp:extent cx="2339975" cy="6400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исполнение судебных акт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4.25pt;height:50.4pt;mso-wrap-distance-left:9.05pt;mso-wrap-distance-right:9.05pt;mso-wrap-distance-top:0pt;mso-wrap-distance-bottom:0pt;margin-top:181pt;mso-position-vertical-relative:text;margin-left:296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исполнение судебн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455041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Духовницкого муниципального района на 2020 год и плановый период 2021 и 2022 годов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01"/>
        <w:gridCol w:w="1770"/>
        <w:gridCol w:w="1525"/>
        <w:gridCol w:w="173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прогноз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6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97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66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. власти и представительных органов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8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4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4,6</w:t>
            </w:r>
          </w:p>
        </w:tc>
      </w:tr>
      <w:tr>
        <w:trPr>
          <w:trHeight w:val="2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,5</w:t>
            </w:r>
          </w:p>
        </w:tc>
      </w:tr>
      <w:tr>
        <w:trPr>
          <w:trHeight w:val="18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7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2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2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 – энергетиче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4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5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 эконом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6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924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247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8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,5</w:t>
            </w:r>
          </w:p>
        </w:tc>
      </w:tr>
      <w:tr>
        <w:trPr>
          <w:trHeight w:val="3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39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72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5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8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,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8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27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7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3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6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 общего характера бюджетам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на выравнивание бюджетной обеспеченности  субъектов Российской Федерации и муниципальных  образова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4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970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718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6835</wp:posOffset>
                </wp:positionH>
                <wp:positionV relativeFrom="paragraph">
                  <wp:posOffset>92075</wp:posOffset>
                </wp:positionV>
                <wp:extent cx="5864860" cy="8261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29AC"/>
                                <w:sz w:val="32"/>
                                <w:szCs w:val="32"/>
                              </w:rPr>
                              <w:t>Межбюджетные трансферты - средства, предоставляемые одним бюджетом другому бюдже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9A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2pt" style="position:absolute;rotation:-0;width:461.8pt;height:65.05pt;mso-wrap-distance-left:9.05pt;mso-wrap-distance-right:9.05pt;mso-wrap-distance-top:0pt;mso-wrap-distance-bottom:0pt;margin-top:7.25pt;mso-position-vertical-relative:text;margin-left:-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29AC"/>
                          <w:sz w:val="32"/>
                          <w:szCs w:val="32"/>
                        </w:rPr>
                        <w:t>Межбюджетные трансферты - средства, предоставляемые одним бюджетом другому бюдже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9A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tbl>
      <w:tblPr>
        <w:tblW w:w="90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2664"/>
      </w:tblGrid>
      <w:tr>
        <w:trPr/>
        <w:tc>
          <w:tcPr>
            <w:tcW w:w="322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Дота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на безвозмездной и безвозвратной основе (без установления направлений и (или) условий их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межбюджетные трансферты, предоставляемые бюджетам в целях софинансирования расходных обязательств, возникающих при выполнении полномочий органов местного самоуправления (устанавливаются направления и (или) условия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вен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бюджетам в целях финансового обеспечения расходных обязательств, возникающих при выполнении переданных в установленном порядке полномочий органов государственной власти (устанавливаются направления и условия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752090"/>
            <wp:effectExtent l="0" t="0" r="0" b="0"/>
            <wp:docPr id="27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3545" cy="2752090"/>
            <wp:effectExtent l="0" t="0" r="0" b="0"/>
            <wp:docPr id="28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752090"/>
            <wp:effectExtent l="0" t="0" r="0" b="0"/>
            <wp:docPr id="29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752090"/>
            <wp:effectExtent l="0" t="0" r="0" b="0"/>
            <wp:docPr id="30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2752090"/>
            <wp:effectExtent l="0" t="0" r="0" b="0"/>
            <wp:docPr id="31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2752090"/>
            <wp:effectExtent l="0" t="0" r="0" b="0"/>
            <wp:docPr id="32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2823210"/>
            <wp:effectExtent l="0" t="0" r="0" b="0"/>
            <wp:docPr id="3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2966720"/>
            <wp:effectExtent l="0" t="0" r="0" b="0"/>
            <wp:docPr id="34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310896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3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701"/>
        <w:gridCol w:w="1162"/>
        <w:gridCol w:w="1162"/>
        <w:gridCol w:w="1162"/>
        <w:gridCol w:w="1300"/>
      </w:tblGrid>
      <w:tr>
        <w:trPr>
          <w:trHeight w:val="255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  <w:bookmarkStart w:id="0" w:name="RANGE!A1%3AF142"/>
            <w:bookmarkStart w:id="1" w:name="RANGE!A1%3AF142"/>
            <w:bookmarkEnd w:id="1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31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ные показатели прогноза социально-экономического развития  на 2018-2022 годы</w:t>
            </w:r>
          </w:p>
        </w:tc>
      </w:tr>
      <w:tr>
        <w:trPr>
          <w:trHeight w:val="465" w:hRule="atLeast"/>
        </w:trPr>
        <w:tc>
          <w:tcPr>
            <w:tcW w:w="953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31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  <w:t>по Духовницкому  муниципальному району</w:t>
            </w:r>
          </w:p>
        </w:tc>
      </w:tr>
      <w:tr>
        <w:trPr>
          <w:trHeight w:val="255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чет 2018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 2019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0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1 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2г</w:t>
            </w:r>
          </w:p>
        </w:tc>
      </w:tr>
      <w:tr>
        <w:trPr>
          <w:trHeight w:val="46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 (по видам деятельности раздел "Добыча полезных ископаемых",            раздел D "Обрабатывающие производства",      раздел E "Производство и распределение электроэнергии, газа и воды" по классификации ОКВЭ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628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3847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3925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305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2000,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33628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13847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13925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21305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272000,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345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907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972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104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0032,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98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81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0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7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104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1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5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6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24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4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7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8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9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80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8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1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2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52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0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3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4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8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08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валовой продукции сельского хозяйства  в действующих цен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59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0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3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88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2859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460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653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88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1488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8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416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3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7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6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9104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4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8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6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5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784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2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0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296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2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6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4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7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7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9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808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952</w:t>
            </w:r>
          </w:p>
        </w:tc>
      </w:tr>
      <w:tr>
        <w:trPr>
          <w:trHeight w:val="17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перешедших на уплату единого сельскохозяйственного налог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6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63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85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37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189,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36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063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785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9537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3189,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9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8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9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8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4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6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23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85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,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8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3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6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8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3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35,2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4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92,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475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219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7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7670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6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57,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81,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6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06,7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0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12,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64,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7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09,4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1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81,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55,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49,2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9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01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92,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5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82,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7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69,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75,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6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99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5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85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7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19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3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581,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03,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82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503,6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5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работающих, всего,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</w:t>
            </w:r>
          </w:p>
        </w:tc>
      </w:tr>
      <w:tr>
        <w:trPr>
          <w:trHeight w:val="108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работающих, всего (включая данные по сотрудникам УВД, УГПС, юстиции и приравненным к ним категориям, военнослужащи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039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84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95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5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5000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3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2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9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44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4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6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9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6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93,6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4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3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66,7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7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2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73,5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3,7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2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08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1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2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59,5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34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70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86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55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508,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9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4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6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6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08,5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7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6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2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5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07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21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2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2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2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54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9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74,6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5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9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6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7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5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93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2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9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2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53,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7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0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7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28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детей до 18 лет ,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8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социаль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,7</w:t>
            </w:r>
          </w:p>
        </w:tc>
      </w:tr>
      <w:tr>
        <w:trPr>
          <w:trHeight w:val="22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8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63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4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4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93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15,5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-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8</w:t>
            </w:r>
          </w:p>
        </w:tc>
      </w:tr>
      <w:tr>
        <w:trPr>
          <w:trHeight w:val="22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 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-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доходы насе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137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41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08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0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2600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08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95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40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5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153,8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86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70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3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18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715,4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8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5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8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77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59,4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30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42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14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6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599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63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9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56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93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249,8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47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22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53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50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931,2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82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568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74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6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591,4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и сбережения 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13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19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4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29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2530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7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34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1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70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605,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-Лук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23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21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67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59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886,4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повское 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5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695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3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334,6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25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82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72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69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891,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йнов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31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66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849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98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904,7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захаркин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82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10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5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21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963,4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иц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97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126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74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76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944,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740" cy="2727960"/>
            <wp:effectExtent l="0" t="0" r="0" b="0"/>
            <wp:docPr id="3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270383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2752090"/>
            <wp:effectExtent l="0" t="0" r="0" b="0"/>
            <wp:docPr id="3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7625" cy="3291840"/>
            <wp:effectExtent l="0" t="0" r="0" b="0"/>
            <wp:docPr id="3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7625" cy="2727960"/>
            <wp:effectExtent l="0" t="0" r="0" b="0"/>
            <wp:docPr id="4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030" cy="3084830"/>
            <wp:effectExtent l="0" t="0" r="0" b="0"/>
            <wp:docPr id="4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3291840"/>
            <wp:effectExtent l="0" t="0" r="0" b="0"/>
            <wp:docPr id="4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2727960"/>
            <wp:effectExtent l="0" t="0" r="0" b="0"/>
            <wp:docPr id="4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2545" cy="314769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855" cy="2855595"/>
            <wp:effectExtent l="0" t="0" r="0" b="0"/>
            <wp:docPr id="4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905" cy="3355340"/>
            <wp:effectExtent l="0" t="0" r="0" b="0"/>
            <wp:docPr id="4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265" cy="2727960"/>
            <wp:effectExtent l="0" t="0" r="0" b="0"/>
            <wp:docPr id="4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2380" cy="2782570"/>
            <wp:effectExtent l="0" t="0" r="0" b="0"/>
            <wp:docPr id="48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295656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5005" cy="431736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ые программы Духовницкого муниципального района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281"/>
        <w:gridCol w:w="1345"/>
        <w:gridCol w:w="1249"/>
        <w:gridCol w:w="1217"/>
        <w:gridCol w:w="1202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 год отч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                 прогноз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на территории Духовницкого муниципального район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районе на 2017-2020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Духовницкого района на 2018-2020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Духовницком районе до 2020 год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8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2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9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18,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Духовницком муниципальном районе на 2017-2020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4,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инвалидов в Духовницком районе на 2017-2020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ДМР на 2016-2020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Духовницком муниципальном районе на 2016-2020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 Духовницкого района на 2016-2018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2016-20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Духовницкого МР до 2020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» Развитие сельского хозяйства и регулирование рынков с/х продукции, сырья и продовольствия ДМР на 2013-2020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тиводействие коррупции в Духовницком муниципальном районе Саратовской области на 2015-2018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в Духовницком районе на 2017-2020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на 2016-2020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коммунальной инфраструктуры на 2016-2020 г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вершенствование системы оплаты труда в органах местного самоуправления и муниципальных учреждениях Духовницкого муниципального района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а труда в Духовницком муниципальном районе на 2016-2018 г.г.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ый ремонт, ремонт и содержание автомобильных дорог общего пользования местного значения  в границах Духовницкого муниципального района на 2017-2020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3,9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539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16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4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6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65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drawing>
          <wp:inline distT="0" distB="0" distL="0" distR="0">
            <wp:extent cx="4062095" cy="199644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говая политика бюджета Духовниц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цель долговой политики  района</w:t>
      </w:r>
      <w:r>
        <w:rPr>
          <w:rFonts w:cs="Times New Roman" w:ascii="Times New Roman" w:hAnsi="Times New Roman"/>
          <w:sz w:val="28"/>
          <w:szCs w:val="28"/>
        </w:rPr>
        <w:t xml:space="preserve"> – недопущение рисков возникновения кризисных ситуаций при исполнении  бюджета района, поддержание размера и структуры муниципального долга 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олговой политики  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муниципального долга  района по видам и срокам муниципальных заимствова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учета и регистрации долговых обязательств района своевременно и в полном объеме в муниципальной долговой книге  Духовниц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крытия информации о муниципальном долге 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 условных обязательств в структуре муниципального долга 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будет осуществляться в рамках решений следующих задач: 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пераций по управлению остатками средств на едином счете по учету средств районного бюдж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е роста муниципального долга, за счет последовательного сокращения дефицита бюджета.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992"/>
        <w:gridCol w:w="850"/>
        <w:gridCol w:w="1560"/>
        <w:gridCol w:w="1418"/>
        <w:gridCol w:w="141"/>
      </w:tblGrid>
      <w:tr>
        <w:trPr>
          <w:trHeight w:val="315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муниципальном долге по видам долговых обязательств  Духовниц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9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01.01.2019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01.01.2020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20 год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21 год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22 год                    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долга муниципального образования субъект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 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4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ые обязательства по вид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, привлеченные от </w:t>
              <w:br/>
              <w:t xml:space="preserve">других бюджетов бюджетной системы </w:t>
              <w:br/>
              <w:t>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диты, полученные от кредитны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0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бума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гарант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лговые обяз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Контактная информация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Адрес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413900, Саратовская область, Духовницкий район,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р.п. Духовницкое, ул. Ленина, 29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0-01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6-8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График работы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онедельник-пятница: с 8-00 до 17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ерерыв - с 12-00 до 13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fo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07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duh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@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sarat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ru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://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duhovnitskoe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sarmo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F243E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pacing w:val="2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F243E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850" w:gutter="0" w:header="284" w:top="16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6D9F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-356870</wp:posOffset>
          </wp:positionH>
          <wp:positionV relativeFrom="paragraph">
            <wp:posOffset>31115</wp:posOffset>
          </wp:positionV>
          <wp:extent cx="656590" cy="850265"/>
          <wp:effectExtent l="0" t="0" r="0" b="0"/>
          <wp:wrapSquare wrapText="bothSides"/>
          <wp:docPr id="5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8:00Z</dcterms:created>
  <dc:creator>АдминистрацияДР</dc:creator>
  <dc:description/>
  <cp:keywords/>
  <dc:language>en-US</dc:language>
  <cp:lastModifiedBy>Chief</cp:lastModifiedBy>
  <cp:lastPrinted>2020-03-30T14:25:00Z</cp:lastPrinted>
  <dcterms:modified xsi:type="dcterms:W3CDTF">2020-03-31T05:43:00Z</dcterms:modified>
  <cp:revision>13</cp:revision>
  <dc:subject/>
  <dc:title/>
</cp:coreProperties>
</file>