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16"/>
          <w:szCs w:val="20"/>
        </w:rPr>
      </w:pPr>
      <w:r>
        <w:rPr>
          <w:rFonts w:cs="PT Astra Serif" w:ascii="PT Astra Serif" w:hAnsi="PT Astra Serif"/>
          <w:b/>
          <w:spacing w:val="110"/>
          <w:sz w:val="16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4.12.2024 г. № 3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2"/>
                <w:szCs w:val="16"/>
              </w:rPr>
            </w:pPr>
            <w:r>
              <w:rPr>
                <w:rFonts w:cs="PT Astra Serif" w:ascii="PT Astra Serif" w:hAnsi="PT Astra Serif"/>
                <w:b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8"/>
        </w:rPr>
      </w:pPr>
      <w:r>
        <w:rPr>
          <w:rFonts w:cs="PT Astra Serif" w:ascii="PT Astra Serif" w:hAnsi="PT Astra Serif"/>
          <w:sz w:val="14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№253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8.09.2023 г. «О создании Координационного сов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взаимодействию с региональным отделение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российского общественно-государствен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вижения детей и молодежи «Движение Первых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стным и первичными отделениям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8"/>
          <w:szCs w:val="4"/>
        </w:rPr>
      </w:pPr>
      <w:r>
        <w:rPr>
          <w:rFonts w:cs="PT Astra Serif" w:ascii="PT Astra Serif" w:hAnsi="PT Astra Serif"/>
          <w:b/>
          <w:bCs/>
          <w:sz w:val="8"/>
          <w:szCs w:val="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 соответствии с частью 8 статьи 6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о  исполнение Протокола заседания Регионального координационного Совета при Губернаторе Саратовской области по взаимодействию с Общероссийским общественно-государственным движением детей и молодежи «Движения Первых» от 30 августа 2023 года, руководствуясь Уставом Духовницкого муниципального района, администрация Духовниц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 Внести в Постановление №253 от 28.09.2023 г.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 xml:space="preserve">2. </w:t>
      </w:r>
      <w:bookmarkStart w:id="0" w:name="sub_8"/>
      <w:r>
        <w:rPr>
          <w:rFonts w:cs="PT Astra Serif" w:ascii="PT Astra Serif" w:hAnsi="PT Astra Serif"/>
          <w:sz w:val="28"/>
          <w:szCs w:val="28"/>
          <w:lang w:eastAsia="zh-CN"/>
        </w:rPr>
        <w:t xml:space="preserve">Опубликова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1" w:name="sub_5"/>
      <w:bookmarkEnd w:id="0"/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  <w:bookmarkEnd w:id="1"/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18"/>
          <w:szCs w:val="16"/>
          <w:lang w:eastAsia="zh-CN"/>
        </w:rPr>
      </w:pPr>
      <w:r>
        <w:rPr>
          <w:rFonts w:cs="PT Astra Serif" w:ascii="PT Astra Serif" w:hAnsi="PT Astra Serif"/>
          <w:sz w:val="18"/>
          <w:szCs w:val="16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b/>
          <w:b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1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/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PT Astra Serif" w:hAnsi="PT Astra Serif" w:cs="PT Astra Serif"/>
          <w:lang w:eastAsia="zh-CN"/>
        </w:rPr>
      </w:pPr>
      <w:bookmarkStart w:id="2" w:name="_Hlk147235439"/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</w:t>
      </w:r>
      <w:bookmarkEnd w:id="2"/>
      <w:r>
        <w:rPr>
          <w:rFonts w:cs="PT Astra Serif" w:ascii="PT Astra Serif" w:hAnsi="PT Astra Serif"/>
          <w:lang w:eastAsia="zh-CN"/>
        </w:rPr>
        <w:t>От 04.12.2024 г.   № 358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1</w:t>
        <w:tab/>
        <w:t xml:space="preserve">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 (далее – Совет, Движение) является постоянно действующим коллегиальным совещательным органом, образованным в целях координации деятельности администрации Духовницкого муниципального район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</w:t>
      </w:r>
      <w:bookmarkStart w:id="3" w:name="_Hlk145533642"/>
      <w:r>
        <w:rPr>
          <w:rFonts w:cs="PT Astra Serif" w:ascii="PT Astra Serif" w:hAnsi="PT Astra Serif"/>
          <w:sz w:val="28"/>
          <w:szCs w:val="28"/>
          <w:lang w:eastAsia="zh-CN"/>
        </w:rPr>
        <w:t>Духовницком муниципальном районе</w:t>
      </w:r>
      <w:bookmarkEnd w:id="3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воей деятельности Совет руководствуется Конституцией Российской Федерации, Указом Президента Российской Федерации от 21 июля 2020 года №474 «О национальных целях развития Российской Федерации на период до 2030 года», Федеральным законом «О российском движении детей и молодежи», Федеральным законом «Об образовании в Российской Федерации», Федеральным законом «О молодежной политике в Российской Федерации», иными федеральными законами, указами и распоряжениями Президента Российской Федерации, актами Правительства Российской Федерации, а также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1.3. Координационный совет осуществляет свою деятельность на принципах равноправия ее членов и гласност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1.4. Координационный совет не является юридическим лицом.</w:t>
      </w:r>
    </w:p>
    <w:p>
      <w:pPr>
        <w:pStyle w:val="Normal"/>
        <w:tabs>
          <w:tab w:val="clear" w:pos="708"/>
          <w:tab w:val="left" w:pos="4575" w:leader="none"/>
        </w:tabs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Цели и задачи Сов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</w:t>
      </w:r>
      <w:bookmarkStart w:id="4" w:name="_Hlk145534742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4"/>
      <w:r>
        <w:rPr>
          <w:rFonts w:cs="PT Astra Serif" w:ascii="PT Astra Serif" w:hAnsi="PT Astra Serif"/>
          <w:sz w:val="28"/>
          <w:szCs w:val="28"/>
          <w:lang w:eastAsia="zh-CN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вовлечение в работу регионального отделения Движения, местного и первичных отделений детско-юношеских и молодежных объединений, осуществляющих социально значимую деятельность на территории Духовниц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Духовницком муниципальном рай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ие в экспертной оценке заявок, представляемых на конкурсы, организованные в рамках деятельности Движения, региональным отдел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lineRule="auto" w:line="266" w:before="0" w:after="13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68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сновные функции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1. Рассматривает предложения исполнительных органов власти Саратовской области, </w:t>
      </w:r>
      <w:bookmarkStart w:id="5" w:name="_Hlk145534811"/>
      <w:r>
        <w:rPr>
          <w:rFonts w:cs="PT Astra Serif" w:ascii="PT Astra Serif" w:hAnsi="PT Astra Serif"/>
          <w:sz w:val="28"/>
          <w:szCs w:val="28"/>
          <w:lang w:eastAsia="zh-CN"/>
        </w:rPr>
        <w:t>администрации Духовницкого муниципального района</w:t>
      </w:r>
      <w:bookmarkEnd w:id="5"/>
      <w:r>
        <w:rPr>
          <w:rFonts w:cs="PT Astra Serif" w:ascii="PT Astra Serif" w:hAnsi="PT Astra Serif"/>
          <w:sz w:val="28"/>
          <w:szCs w:val="28"/>
          <w:lang w:eastAsia="zh-CN"/>
        </w:rPr>
        <w:t xml:space="preserve"> и организаций по вопросам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3. Рассматривает и анализирует результаты администрации Духовницкого муниципального района по вопросам содействия региональному отделению Движения в Саратовской области, а также местному и первичным отделениям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3.4. Дает администрации Духовницкого муниципального района предложения и рекомендации по повышению эффективности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.</w:t>
        <w:tab/>
        <w:tab/>
        <w:t xml:space="preserve"> </w:t>
      </w:r>
    </w:p>
    <w:p>
      <w:pPr>
        <w:pStyle w:val="Normal"/>
        <w:spacing w:lineRule="auto" w:line="256" w:before="0" w:after="25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Права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1. Приглашать на заседания Совета и заслушивать должностных лиц администрации Духовницкого муниципального район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2. Запрашивать и получать в установленном порядке от исполнительных органов власти Саратовской области, администрации Духовницкого муниципального район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ab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34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рганизация деятельности Совета</w:t>
      </w:r>
    </w:p>
    <w:p>
      <w:pPr>
        <w:pStyle w:val="Normal"/>
        <w:spacing w:lineRule="auto" w:line="256" w:before="0" w:after="23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Должностной состав Совета утверждается постановлением администрации </w:t>
      </w:r>
      <w:bookmarkStart w:id="6" w:name="_Hlk145536965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6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2. Председателем Совета является глава Духовниц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нимает решения о проведении засе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3 рабочих дня до даты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существляет контроль за реализацией решений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инициировать заседания Совета</w:t>
      </w:r>
      <w:r>
        <w:rPr>
          <w:rFonts w:cs="PT Astra Serif" w:ascii="PT Astra Serif" w:hAnsi="PT Astra Serif"/>
          <w:i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решения, принятые по результатам рассмотр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ложения и замечания членов Совета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обое мнение члена Совета (при наличии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5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нтроль за исполнением решений Совета осуществляется секретарем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еспечение деятельности Сове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1. Организационно-техническое и информационное обеспечение деятельности Совета осуществляе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2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zh-CN"/>
        </w:rPr>
        <w:t>От 04.12.2024 г.   № 358</w:t>
      </w:r>
    </w:p>
    <w:p>
      <w:pPr>
        <w:pStyle w:val="Normal"/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lang w:eastAsia="zh-CN"/>
        </w:rPr>
        <w:t>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310" w:hRule="atLeast"/>
        </w:trPr>
        <w:tc>
          <w:tcPr>
            <w:tcW w:w="74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Глава Духовницкого муниципального района,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 xml:space="preserve">председатель Координационного            </w:t>
            </w:r>
          </w:p>
          <w:p>
            <w:pPr>
              <w:pStyle w:val="Normal"/>
              <w:ind w:hanging="41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совета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ind w:hanging="41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Заместитель главы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заместитель                                                                   председателя Координационного совета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ind w:hanging="4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секретарь Координационного совета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 (по согласованию)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Члены Совета: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ind w:hanging="41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Начальник управления образования администрации Духовницкого муниципального района 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Начальник управления культуры и кино администрации Духовницкого муниципального района 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Начальник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уководитель муниципального отделения в Духовницком муниципальном районе Общероссийского общественно-государствен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движения детей и молодеж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«Движение Первых»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Заместитель начальника ОП №1 в составе МУ МВД «Балаковское» Саратовской области (по согласованию)</w:t>
            </w:r>
          </w:p>
        </w:tc>
      </w:tr>
      <w:tr>
        <w:trPr>
          <w:trHeight w:val="133" w:hRule="atLeast"/>
        </w:trPr>
        <w:tc>
          <w:tcPr>
            <w:tcW w:w="74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Председатель Общественного совета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Духовницкого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 муниципального района (по согласованию)</w:t>
            </w:r>
          </w:p>
        </w:tc>
      </w:tr>
      <w:tr>
        <w:trPr>
          <w:trHeight w:val="1076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уководитель автономной некоммерческой организации «Поддержки и развития социально-экономических и культурных инициатив» «Проектор будущего», муниципальный координатор федерального проекта «Навигаторы детства»</w:t>
            </w:r>
          </w:p>
        </w:tc>
      </w:tr>
      <w:tr>
        <w:trPr>
          <w:trHeight w:val="487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Главный врач ГУЗ СО «Духовницкая РБ» (по согласованию)</w:t>
            </w:r>
          </w:p>
        </w:tc>
      </w:tr>
      <w:tr>
        <w:trPr>
          <w:trHeight w:val="310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Настоятель Храма во имя святого пророка Божия Илии р.п. Духовницкое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2:00Z</dcterms:created>
  <dc:creator>Пользователь</dc:creator>
  <dc:description/>
  <cp:keywords/>
  <dc:language>en-US</dc:language>
  <cp:lastModifiedBy>Опека</cp:lastModifiedBy>
  <cp:lastPrinted>2024-12-04T08:31:00Z</cp:lastPrinted>
  <dcterms:modified xsi:type="dcterms:W3CDTF">2024-12-16T10:34:00Z</dcterms:modified>
  <cp:revision>4</cp:revision>
  <dc:subject/>
  <dc:title> </dc:title>
</cp:coreProperties>
</file>