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1332" w:after="0"/>
        <w:rPr>
          <w:spacing w:val="20"/>
          <w:sz w:val="28"/>
          <w:szCs w:val="28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</w:t>
      </w:r>
      <w:r>
        <w:rPr>
          <w:rFonts w:eastAsia="Courier New" w:cs="Courier New" w:ascii="Courier New" w:hAnsi="Courier New"/>
          <w:b/>
          <w:spacing w:val="20"/>
          <w:sz w:val="32"/>
          <w:szCs w:val="32"/>
        </w:rPr>
        <w:t xml:space="preserve">   </w:t>
      </w: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5» августа 2021 года  №258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724" w:hRule="atLeast"/>
        </w:trPr>
        <w:tc>
          <w:tcPr>
            <w:tcW w:w="92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оложения о порядке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и сроках составления проекта бюджета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Духовницкого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Духовницкого муниципального района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Духовницко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 и в целях исполнения Положения о бюджетном процессе в Духовницком муниципальном образовании Духовницкого муниципального района, администрация Духовниц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сроках составления проекта бюджета Духовницкого муниципального образования Духовницкого муниципального района согласно приложению 1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фик составления проекта бюджета Духовницкого муниципального образования Духовницкого муниципального района на очередной финансовый год и на плановый период согласно приложению 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ринятия и применяется к правоотношениям, возникшим при составлении проекта бюджета Духовницкого  муниципального образования Духовницкого муниципального района на очередной финансовый год и на плановый период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9"/>
        <w:tabs>
          <w:tab w:val="clear" w:pos="708"/>
          <w:tab w:val="left" w:pos="6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К.В. Нестеров</w:t>
      </w:r>
    </w:p>
    <w:p>
      <w:pPr>
        <w:pStyle w:val="Style19"/>
        <w:tabs>
          <w:tab w:val="clear" w:pos="708"/>
          <w:tab w:val="left" w:pos="6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Духовницкого муниципального района от «05» авгус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 г. №258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 порядке и сроках составления проекта бюджета Духовницкого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Духовниц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 1. Настоящее положение регламентирует процедуру и сроки составления проекта бюджета Духовницкого муниципального образования Духовницкого муниципального района (далее – положен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нятия и термины, применяемые в настоящем положении, используются в значениях, определенных Бюджетным Кодексом Российской Федерации и иными федеральными законами, регулирующими бюджетные правоотношения.</w:t>
        <w:br/>
        <w:t xml:space="preserve">         3. Проект бюджета Духовницкого муниципального образования Духовницкого муниципального района (далее – бюджет муниципального образования) разрабатывается  сроком на очередной финансовый год и на плановый период. Составление проекта бюджета - исключительная прерогатива администрации Духовницкого муниципального района. Непосредственное составление проекта бюджета осуществляет финансовое управление администрации Духовницкого муниципального района.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оект бюджета муниципального образования составляется на основе прогноза социально-экономического развития, основных направлений бюджетной и налоговой политики, муниципальных программ (проектах муниципальных программ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целях разработки проекта бюджета муниципального образования должны быть разработаны следующие документы и материалы, предоставляемые одновременно с проектом бюджета муниципального образов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политики и основные направления налоговой полити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оответствующей территории муниципального образования за истекший период текущего финансового года и ожидаемые итоги социально-экономического развития соответствующей территории  муниципального образования за текущий финансовый го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оответствующей территории муниципального образования на очередной финансовый год и на плановый период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муниципального образования на очередной финансовый год и на плановый период;</w:t>
        <w:br/>
        <w:t xml:space="preserve">- методики (проекты) методик и расчеты распределения межбюджетных трансфертов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бюдже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на 1 января года, следующего за очередным финансовым годом и каждым годом планового периода (очередным финансовым годом), с указанием верхнего предела долга по муниципальным гарантиям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ого исполнения бюджета муниципального образования за текущий финансовый го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а муниципальных программ муниципального образования (проекты изменений в указанные паспорта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одготовка проекта решения о бюджете муниципального образования на очередной финансовый и на плановый период, а также документов и материалов, представляемых одновременно с ним, осуществляется в соответствии с графиком составления проекта бюджета муниципального образования на очередной финансовый год и на плановый пери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Духовницкого муниципального района от « 05» авгус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. №25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Я ПРОЕКТА БЮДЖЕТА  ДУХОВНИЦКОГО МУНИЦИПАЛЬНОГО ОБРАЗОВАНИЯ ДУХОВНИЦКОГО МУНИЦИПАЛЬНОГО РАЙОНА НА ОЧЕРЕДНОЙ ФИНАНСОВЫЙ ГОД И НА ПЛАНОВЫЙ ПЕРИ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3749"/>
        <w:gridCol w:w="2468"/>
        <w:gridCol w:w="2807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 (мероприятия)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предоставлени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варительные итоги социально-экономического развития муниципального образования за 9 месяцев текущего финансового года и ожидаемые итоги социально-экономического развития муниципального образования за текущий финансовый год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бюджетной политики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нансовое управление администрац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ховниц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район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новные направления налоговой политики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нансовое управление администрац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ховниц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район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</w:tr>
      <w:tr>
        <w:trPr>
          <w:trHeight w:val="292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на очередной финансовый год и на плановый период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, подлежащих исполнению в очередном финансовом году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муниципальных программ (проекты внесения изменений в муниципальные программы), подлежащих исполнению в очередном финансовом году и плановом периоде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основных характеристик (общий объем доходов, общий объем расходов, дефицита (профицита) бюджета) бюджета муниципального образования на очередной финансовый год и на плановый период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нансовое управление администрац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ховниц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район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(проекты методик) и расчеты распределения межбюджетных трансфертов (соглашения о передаче части полномочий (проекты соглашений))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нансовое управление администрац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ховниц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район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нансовое управление администрац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ховниц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район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 прогноза социально-экономического развития на очередной финансовый год и на плановый период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ременно с внесением проекта бюджета на рассмотрение Совета Духовницкого муниципального образования Духовницкого муниципального района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бюджета муниципального образования на очередной финансовый год и на плановый период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нансовое управление администрац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ховниц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район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оекта бюджета муниципального образования на рассмотрение Совета Духовницкого муниципального образования Духовницкого муниципального район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нансовое управление администрац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ховниц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район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 15 ноябр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5c8b0e714da563fe90b98cef41456e9db9fe9049761426654245bb2dd862eecmsonormalmailrucssattributepostfix">
    <w:name w:val="a5c8b0e714da563fe90b98cef41456e9db9fe9049761426654245bb2dd862eecmsonormal_mailru_css_attribute_post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34:00Z</dcterms:created>
  <dc:creator>Маш. бюро</dc:creator>
  <dc:description/>
  <cp:keywords/>
  <dc:language>en-US</dc:language>
  <cp:lastModifiedBy>Пользователь Windows</cp:lastModifiedBy>
  <cp:lastPrinted>2021-08-06T08:36:00Z</cp:lastPrinted>
  <dcterms:modified xsi:type="dcterms:W3CDTF">2021-08-25T10:34:00Z</dcterms:modified>
  <cp:revision>2</cp:revision>
  <dc:subject/>
  <dc:title/>
</cp:coreProperties>
</file>