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ДМИТРИЕВ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5.03.2021г                                                           № 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перечн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 поселковых автомобильных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орог Дмитриевского М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 организации местного самоуправления в Российской Федерации»,  Уставом Дмитриевского муниципального образования , администрация Дмитрие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автомобильных дорог  Дмитриевского муниципального образованиясогласно  приложению  №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В.И.Кузьминов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от 15.03.2021г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автомобильных дорог общего пользования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местного значения (в границах поселений), расположенных на территории Дмитриевского МО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993"/>
        <w:gridCol w:w="2693"/>
        <w:gridCol w:w="1134"/>
        <w:gridCol w:w="1134"/>
        <w:gridCol w:w="1134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автодор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к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Идентификационный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номер 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Намечаемые виды работ по устранению деф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.Твердое покры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Грунтовое покрытие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i/>
              </w:rPr>
              <w:t>с.Дмитрие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 к кладбищу в с. Дмитрие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3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63-614-425- ОП МП-00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1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оединяющая  улицу Коммунистическая( магазин «Престиж»д 34 и улицу Ленина(д.26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 соединяющая  улицу Восточная  и улицу Мира(севернее с.Дмитриевк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 соединяющая  улицу Мира  и улицу Чапаева(севернее с.Дмитриевк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 соединяющая  улицу Чапаева и улицу Коммунистическая(севернее с.Дмитриевк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>
          <w:trHeight w:val="97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 соединяющая  улицу Коммунистическая и улицу Ленина (севернее с.Дмитрие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 соединяющая  улицу Ленина  и улицу Советская (севернее с.Дмитрие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8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,56</w:t>
            </w:r>
          </w:p>
        </w:tc>
      </w:tr>
      <w:tr>
        <w:trPr/>
        <w:tc>
          <w:tcPr>
            <w:tcW w:w="94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. Озерк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рога соединяющая  улицу Молодежная  и улицу Гагарина (южнее с.Озерки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рога соединяющая  улицу Молодежная (д.5) и улицу Гагарина (д.12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рога от ул.Советская (д.1а) до д.76 (восточнее с.Озерки 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рога ведущая  к кладбищу в с. Озерки от ул.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,3</w:t>
            </w:r>
          </w:p>
        </w:tc>
      </w:tr>
      <w:tr>
        <w:trPr>
          <w:trHeight w:val="1143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к ул.Набережнаяс.Озерки( от д.31 ул.Советская до д.21 по ул.Совет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-614-425- ОП МП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,5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 2,5к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5:00Z</dcterms:created>
  <dc:creator>Admin</dc:creator>
  <dc:description/>
  <cp:keywords/>
  <dc:language>en-US</dc:language>
  <cp:lastModifiedBy>кадры</cp:lastModifiedBy>
  <cp:lastPrinted>2021-03-29T11:44:00Z</cp:lastPrinted>
  <dcterms:modified xsi:type="dcterms:W3CDTF">2021-04-01T04:45:00Z</dcterms:modified>
  <cp:revision>2</cp:revision>
  <dc:subject/>
  <dc:title/>
</cp:coreProperties>
</file>