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7.09.2019 г.                №44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,от 13.11.2018г. №574, от 29.12.2018г. №693, от 29.03.2019г. №117, от 16.04.2019г. №147) следующие изменения: </w:t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еречень мероприятий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Развитие культуры Духовницкого  муниципального района»  на 2017-2020 годы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7.09.2019 г.   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44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8956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1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29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3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</w:t>
      </w:r>
      <w:r>
        <w:rPr/>
        <w:t>годы</w:t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0"/>
        <w:gridCol w:w="20"/>
        <w:gridCol w:w="17"/>
        <w:gridCol w:w="1228"/>
        <w:gridCol w:w="202"/>
        <w:gridCol w:w="932"/>
        <w:gridCol w:w="142"/>
        <w:gridCol w:w="96"/>
        <w:gridCol w:w="8"/>
        <w:gridCol w:w="10"/>
        <w:gridCol w:w="864"/>
        <w:gridCol w:w="6"/>
        <w:gridCol w:w="1128"/>
        <w:gridCol w:w="8"/>
        <w:gridCol w:w="1294"/>
        <w:gridCol w:w="2398"/>
        <w:gridCol w:w="243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                  2019                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БУДО «ДШ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05,3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3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4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4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86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2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490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8,0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2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7,6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2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18,6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7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50,7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56,73063,827309,2685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448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9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94,6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448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2,5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48,5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38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Схема документа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8:00Z</dcterms:created>
  <dc:creator>0</dc:creator>
  <dc:description/>
  <cp:keywords/>
  <dc:language>en-US</dc:language>
  <cp:lastModifiedBy>кадры</cp:lastModifiedBy>
  <dcterms:modified xsi:type="dcterms:W3CDTF">2019-09-30T12:18:00Z</dcterms:modified>
  <cp:revision>2</cp:revision>
  <dc:subject/>
  <dc:title/>
</cp:coreProperties>
</file>