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sz w:val="24"/>
          <w:szCs w:val="24"/>
          <w:lang w:val="ru-RU"/>
        </w:rPr>
        <w:t xml:space="preserve">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22 декабря 2016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№7/44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lang w:val="ru-RU"/>
        </w:rPr>
      </w:pPr>
      <w:r>
        <w:rPr>
          <w:rFonts w:eastAsia="Arial"/>
          <w:b/>
          <w:spacing w:val="22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иложения 1,5,6,7 </w:t>
      </w:r>
      <w:r>
        <w:rPr>
          <w:b/>
          <w:sz w:val="28"/>
          <w:szCs w:val="28"/>
        </w:rPr>
        <w:t xml:space="preserve">решения райо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я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уховницкого муниципального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12.2015 года № 89/635 «О бюдж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на 2016 год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</w:t>
      </w: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1,5,6,7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                  от 03.03.2016 №93/664, от 29.03.2016 №94/665, от 15.04.2016 №95/679, от 28.04.2016 № 96/680, от 26.05.2016 № 97/689, от 16.06.2016 № 98/695 от 23.06.2016 № 99/696, от 23.06.2016 № 99/697, от 04.07.2016 №100/711, от 05.08.2016 №102/715, от 16.08.2016 №104/718, от 25.08.2016 №105/720, от 08.09.2016 №106/724, от 15.09.2016 №107/725, от 28.09.2016 №1/15, от 04.10.2016 №2/19, от 21.10.2016 №3/25,от 10.11.2016 №5/29,) от 29.11.2016 №6/32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В.И.Курякин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>от 22декабря  2016г.№7/44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right"/>
        <w:rPr>
          <w:b/>
          <w:b/>
          <w:sz w:val="28"/>
          <w:szCs w:val="28"/>
        </w:rPr>
      </w:pPr>
      <w:r>
        <w:rPr>
          <w:b/>
        </w:rPr>
        <w:t>«О бюджете Духовницкого муниципального района на 2016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01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1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121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904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37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99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20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9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1 07015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перечисления части прибыли,     остающейся после уплаты налогов муниципальных унитарных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24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16 28000 01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 111 05013 1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226624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75" w:right="-108" w:hanging="2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3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седьм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О.С.Небалуев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22декабря2016г№7/4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местного бюджета.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09"/>
        <w:gridCol w:w="709"/>
        <w:gridCol w:w="600"/>
        <w:gridCol w:w="1718"/>
        <w:gridCol w:w="709"/>
        <w:gridCol w:w="137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м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6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органов 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904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904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на осуществление органами местного самоуправления отдельных государственных полномочий по подготовке и проведению Всероссийской переписи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4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4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4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ение переданных полномочий за счет  средств  иных  межбюджетных 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Духовницкого района» на 2016-2018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007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07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5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07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5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07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415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07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415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549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49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69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государственной программы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образовательной деятельности муниципальных дошкольных образователь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791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1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1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государственной программы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1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образовательной деятельности  муниципальных общеобразовате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1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1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1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Совершенствование организации питания учащихся  и воспитанников образовательных учреждений Духовницкого района на 2014-2016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004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004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004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6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еспечение деятельности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000,00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п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00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3600,00</w:t>
            </w:r>
          </w:p>
        </w:tc>
      </w:tr>
    </w:tbl>
    <w:p>
      <w:pPr>
        <w:pStyle w:val="Normal"/>
        <w:ind w:right="-261" w:hanging="0"/>
        <w:rPr/>
      </w:pPr>
      <w:r>
        <w:rPr>
          <w:b/>
          <w:szCs w:val="28"/>
        </w:rPr>
        <w:t>Верно: секретарь седьмого заседания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районного Собрания Духовницкого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     О.С.Небалу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7:00Z</dcterms:created>
  <dc:creator>User</dc:creator>
  <dc:description/>
  <cp:keywords/>
  <dc:language>en-US</dc:language>
  <cp:lastModifiedBy>кадры</cp:lastModifiedBy>
  <cp:lastPrinted>2016-12-14T15:56:00Z</cp:lastPrinted>
  <dcterms:modified xsi:type="dcterms:W3CDTF">2016-12-29T12:03:00Z</dcterms:modified>
  <cp:revision>3</cp:revision>
  <dc:subject/>
  <dc:title/>
</cp:coreProperties>
</file>