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25 июля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15/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района и о фактических затратах на оплату их труда за 2 квартал 2024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2 квартал 2024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О.А. 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Глава Духовницкого муниципального района                             С.Ю. Вербин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районного Собрания Духовницкого муниципального района от  25 июля 2024 г.  № 15/96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2 квартал 2024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301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е затраты на оплату труда (тыс.руб.)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43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4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8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2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4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08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08,2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4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81,7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574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8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365,8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,2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,4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166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85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5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635,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6:00Z</dcterms:created>
  <dc:creator>User</dc:creator>
  <dc:description/>
  <dc:language>en-US</dc:language>
  <cp:lastModifiedBy>Admin</cp:lastModifiedBy>
  <cp:lastPrinted>2024-07-22T15:19:00Z</cp:lastPrinted>
  <dcterms:modified xsi:type="dcterms:W3CDTF">2024-07-29T12:36:00Z</dcterms:modified>
  <cp:revision>2</cp:revision>
  <dc:subject/>
  <dc:title/>
</cp:coreProperties>
</file>