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1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2.03.2024г.                                                        </w:t>
        <w:tab/>
        <w:tab/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00           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ОВЕСТКА  ДНЯ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 О перспективах инвестиционного развития Духовниц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иглашенные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альник участка в р.п. Духовницкое филиала ПАО «Газпром газораспределение Саратовская область» г.Балаково 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иловатый В. В.;  Начальник Духовницких РЭС Северо – восточного производственного отделения филиала ОАО «МРСК Волги» - «Саратовские распределительные сети» - Коньков А. Е.; Директор филиала ГУП СО «Облводоресурс» - «Духовницкий» - Смирнов А.П.;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центра ЛТЦ Духовницкое – Андриянов Д.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Членов комиссии 10, присутствуют  7, кворум имеется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1 вопросу слушали  заместителя главы администрации, начальника финансового управления Духовницкого МР Зотову О.А. о рассмотрении вовлечения в хозяйственный оборот земельных участков, расположенных на территории района, имеющих туристический и сельскохозяйственный потенциал, пригодных для размещений туристических объектов и участков сельскохозяйственного назначения: 1.</w:t>
        <w:tab/>
        <w:t>В декабре 2023 года с ИП Андронов И.С. был заключен договор на проведение кадастровых работ по межеванию четырех земельных участков, расположенных на территории  Духовницкого МО, Западнее элеватора «Зерно Духовницка». В дальнейшем планируется предоставление этих участков для создания сооружения причального основного назначения (грузовые, пассажирские, судостроительные и т.д.), размещения сооружений для с/х производства,</w:t>
      </w:r>
      <w:r>
        <w:rPr>
          <w:rFonts w:eastAsia="Times New Roman" w:cs="Century Schoolbook;Times New Roman"/>
          <w:color w:val="000000"/>
          <w:kern w:val="2"/>
          <w:sz w:val="18"/>
          <w:szCs w:val="1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для туризма, база отдыха, детского лагеря, стоянки яхт и катеров, рыбной базы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Земельный участок с кадастровым номером 64:11:010501:292. Участок находится рядом с населенным пунктом Березовая Лука Духовницкого района. Транспортная доступность, асфальтированная дорога, возможность подключения коммуникаций электричества и газа. На территории населенного пункта имеются торговые точки. Земельный участок находится на месте слияния р. Волги и р. Чагры. Ширина Волги в данном месте больше 11 км. Судоходство проходит у правого берега. Площадь безопасной акватории более 60 квадратных километров. Преимущество расположения участка это возможность заниматься водными видами спорта: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виндсерфинг;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парусный спорт;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водные лыж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правления использования предлагаемого участка: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туристическая база;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рыболовная база;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база для организации занятий водными видами спорт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Информация по представленным объектам была направлена в министерство инвестиционной политики Саратовской области. 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ЕШЕНИЕ: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  информацию Зотовой О.А. принять к сведению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 продолжить работу по осуществлению контроля за ходом реализации инвестиционных проектов, планируемых к реализации на территории района.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</w:t>
        <w:tab/>
        <w:tab/>
        <w:tab/>
        <w:tab/>
        <w:tab/>
        <w:tab/>
        <w:tab/>
        <w:t>О.А. Зотова</w:t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>присутствующих на заседании  22.03.2023 г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заместитель главы администрации,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/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меститель главы администрации Духовницкого муниципального района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.Н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арева Р.В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Духовницкого муниципального района.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1:00Z</dcterms:created>
  <dc:creator>АдминистрацияДР</dc:creator>
  <dc:description/>
  <cp:keywords/>
  <dc:language>en-US</dc:language>
  <cp:lastModifiedBy>специалист</cp:lastModifiedBy>
  <cp:lastPrinted>2024-03-22T11:42:00Z</cp:lastPrinted>
  <dcterms:modified xsi:type="dcterms:W3CDTF">2024-03-22T07:43:00Z</dcterms:modified>
  <cp:revision>3</cp:revision>
  <dc:subject/>
  <dc:title/>
</cp:coreProperties>
</file>