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spacing w:val="24"/>
          <w:szCs w:val="28"/>
        </w:rPr>
      </w:pPr>
      <w:r>
        <w:rPr>
          <w:spacing w:val="24"/>
          <w:szCs w:val="28"/>
        </w:rPr>
        <w:t xml:space="preserve">ДУХОВНИЦКОГО  МУНИЦИПАЛЬНОГО РАЙОНА </w:t>
        <w:br/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650" w:hanging="650"/>
              <w:rPr>
                <w:b/>
                <w:b/>
              </w:rPr>
            </w:pPr>
            <w:r>
              <w:rPr>
                <w:b/>
              </w:rPr>
              <w:t xml:space="preserve">От 15.05.2015г.                                                                                                      №200-р    </w:t>
            </w:r>
          </w:p>
          <w:p>
            <w:pPr>
              <w:pStyle w:val="Normal"/>
              <w:ind w:left="650" w:hanging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3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650" w:hanging="6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650" w:hanging="6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мерах по обеспечению</w:t>
            </w:r>
          </w:p>
          <w:p>
            <w:pPr>
              <w:pStyle w:val="Normal"/>
              <w:ind w:left="624" w:hanging="6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безопасности населения </w:t>
            </w:r>
          </w:p>
          <w:p>
            <w:pPr>
              <w:pStyle w:val="Normal"/>
              <w:ind w:left="624" w:hanging="6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водных объектах</w:t>
            </w:r>
          </w:p>
          <w:p>
            <w:pPr>
              <w:pStyle w:val="Normal"/>
              <w:ind w:left="650" w:hanging="6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7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о исполнение Постановления Правительства Саратовской области от 11 сентября 2007 г. № 316 – П «Об утверждении правил охраны жизни людей на водных объектах Саратовской области», Уставом Духовницкого муниципального района , с целью профилактики несчастных случаев на воде в весенний период и летний купальный сезон 2015г.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екомендовать главам  муниципальных  образований Духовницкого муниципального района (по согласованию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 план обеспечения безопасности людей на водоемах в 2015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становить места ,  запрещенные для купания летом 2015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довести до работников  учреждений, предприятий, КФХ ( по согласованию)  информацию об опасности для жизни людей при купании на необорудованных водных объектах, оформить информационные стенды (уголки ГО) по профилактике гибели людей на водоемах;   </w:t>
      </w:r>
    </w:p>
    <w:p>
      <w:pPr>
        <w:pStyle w:val="22"/>
        <w:ind w:firstLine="708"/>
        <w:rPr/>
      </w:pPr>
      <w:r>
        <w:rPr/>
        <w:t>- определить лиц, ответственных за оборудование и содержание водоемов, мест массового отдыха людей у вод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ставить в достаточном количестве в местах , запрещенных для купания, специальные информационные знаки «Купаться запрещено!». Обратить особое внимание на места, на которых произошли утопления в прошлые годы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овместно с </w:t>
      </w:r>
      <w:r>
        <w:rPr>
          <w:sz w:val="28"/>
          <w:szCs w:val="28"/>
        </w:rPr>
        <w:t>ОП № 1 в составе МУ МВД РФ «Балаковское»</w:t>
      </w:r>
      <w:r>
        <w:rPr>
          <w:sz w:val="28"/>
        </w:rPr>
        <w:t>(по  согласованию)  разработать мероприятия по пресечению купания в запрещенных мест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обеспечить  соблюдение требований санитарного законодательства в местах массового отдыха населения у воды;</w:t>
      </w:r>
    </w:p>
    <w:p>
      <w:pPr>
        <w:pStyle w:val="TextBodyIndent"/>
        <w:ind w:left="0" w:firstLine="708"/>
        <w:jc w:val="both"/>
        <w:rPr/>
      </w:pPr>
      <w:r>
        <w:rPr/>
        <w:t>2.Рекомендовать управлению  образования администрации Духовницкого муниципального района  (Кожебаткина Н.Н. (по согласованию):</w:t>
      </w:r>
    </w:p>
    <w:p>
      <w:pPr>
        <w:pStyle w:val="TextBodyIndent"/>
        <w:ind w:left="0" w:firstLine="708"/>
        <w:jc w:val="both"/>
        <w:rPr/>
      </w:pPr>
      <w:r>
        <w:rPr/>
        <w:t>- обеспечить контроль за выполнением  мероприятий по обеспечению безопасности учащихся на водоемах в период летней оздоровительной кампании;</w:t>
      </w:r>
    </w:p>
    <w:p>
      <w:pPr>
        <w:pStyle w:val="TextBodyIndent"/>
        <w:ind w:left="0" w:firstLine="708"/>
        <w:jc w:val="both"/>
        <w:rPr/>
      </w:pPr>
      <w:r>
        <w:rPr/>
        <w:t>- провести в школах тематические занятия с учащимися по мерам безопасности и правилам поведения на водоемах ;</w:t>
      </w:r>
    </w:p>
    <w:p>
      <w:pPr>
        <w:pStyle w:val="TextBodyIndent"/>
        <w:ind w:left="0" w:firstLine="708"/>
        <w:jc w:val="both"/>
        <w:rPr/>
      </w:pPr>
      <w:r>
        <w:rPr/>
        <w:t>- оформить информационные стенды по профилактике гибели детей на вод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3.Утвердить план обеспечения безопасности людей на водоемах в 2015 году (прилагается).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4. О</w:t>
      </w:r>
      <w:r>
        <w:rPr>
          <w:bCs/>
          <w:sz w:val="28"/>
          <w:szCs w:val="28"/>
        </w:rPr>
        <w:t>публиковать  данное распоряжение в районной газете «Авангард» и разместить на официальном сайте администрации района.</w:t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/>
        <w:t>5.Контроль  за исполнением данного распоряжения возложить на  заместителя главы администрации  Духовницкого  муниципального  района В.В. Выдренкова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ервый заместитель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главы администрации                                                            О. В. Сорокина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Приложение к </w:t>
      </w:r>
    </w:p>
    <w:p>
      <w:pPr>
        <w:pStyle w:val="Heading2"/>
        <w:ind w:left="360" w:hanging="0"/>
        <w:rPr>
          <w:b/>
          <w:b/>
          <w:sz w:val="24"/>
        </w:rPr>
      </w:pPr>
      <w:r>
        <w:rPr>
          <w:b/>
          <w:sz w:val="24"/>
        </w:rPr>
        <w:t>распоряжению администрации</w:t>
      </w:r>
    </w:p>
    <w:p>
      <w:pPr>
        <w:pStyle w:val="Heading2"/>
        <w:ind w:left="360" w:hanging="0"/>
        <w:rPr>
          <w:b/>
          <w:b/>
          <w:bCs/>
          <w:sz w:val="24"/>
        </w:rPr>
      </w:pPr>
      <w:r>
        <w:rPr>
          <w:b/>
          <w:sz w:val="24"/>
        </w:rPr>
        <w:t>Духовницкого муниципального района</w:t>
      </w:r>
    </w:p>
    <w:p>
      <w:pPr>
        <w:pStyle w:val="Heading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От15.05.2015 г. № 200-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еспечение безопасности населения  на водоемах Духовниц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района на 201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0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9"/>
        <w:gridCol w:w="1275"/>
        <w:gridCol w:w="3119"/>
        <w:gridCol w:w="524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испол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сти инструктивное совещани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главами муниципальных  образований о состоянии работы по охране жизни людей на водоемах (по результатам прошлого года) и дополнительных мерах по ее улучшению в 2015г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преподавателями ОБЖ по вопросам детского травматизма и мерах, направленных на предотвращение несчастных случ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05.2015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 главы  администрации  ДМР, главы  муниципальных  образований (по согласованию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а школ (по согласованию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 главы  администрации  ДМ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образования 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явить и закрепить  места массового отдыха населения у воды . Выявить места, опасные для купания, и выставить специальные информационные знаки и организовать в период купального сезона патрулирование сотрудниками пол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05.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 муниципальных  образований (по согласованию), начальник ОП № 1 в составе МУ МВД РФ «Балаковское (по согласованию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 главы  администрации 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орректировать реестр водных объектов на территории  Духовницкого муниципального 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по управлению муниципальным имуществом, земельными ресурс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ый  заместитель главы  администрации  по экономическому развитию, торговле,  сельскому хозяйству и инвести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ить места массового отдыха населения у водоемов,провести перед началом купального сезона обследование и очистку мест массового отдыха у 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.06.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муниципальных  образований (по согласованию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 главы  администрации  ДМ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сти техническое освидетельствование водных объектов для массового отдых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гото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муниципальных  образований  (по согласова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 главы  администрации 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убликовать информацию в районной  газете «Авангард» о правилах охраны жизни людей на водоемах район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 мерах предосторожности в весенний период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 проблемах летнего отдыха на водоема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 правилах поведения и мерах безопасности во время куп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тоги совместных рей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 несчастных случаях на 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купального сезона 2015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подаватели ОБЖ (по согласованию), редактор МУП  «Редакция газеты «Авангард» (по согласованию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 отдела анализа информации, общественных отношений, молодежной политики и спорта администрации Духовницкого  муниципального  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 № 1 в составе МУ МВД РФ        «Балаковск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 главы  администрации  ДМ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образования администрации ДМ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по согласованию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тавить на водоемах знаки, предупреждающие об 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5.06.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 муниципальных  образований (по согласованию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ДМ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 главы  администрации 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ть наглядной агитацией места массового отдыха населения у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открытия водн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 муниципальных  образований (по согласованию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ДМ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 главы  администрации 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сти проверку состояния мест для отдыха у  водныхобъектовво  всех населенных пунк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 муниципальных  образований (по согласованию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ДМ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яьглавы  администрации 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сти в дошкольных и общеобразовательных учреждениях инструктаж по правилам безопасности на водоемах, приемам спасения и оказания до врачебной помощи пострадавшим на в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едующие ДОУ, директора МОУ СОШ (по согласованию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образования администрации ДМ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одить проверки состояния мест массового отдыха населения у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купального сезона 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 муниципальных  образований (по согласованию), администрация ДМ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 главы  администрации 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укрепления правопорядка на водоемах района, обеспечения безопасности людей на воде и охраны окружающей сред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рганизовать систематическое патрулирование, определить ответственных за эту работу на каждом водоем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водить совместные рейды по водоемам сотрудниками  ОП № 1 в составе МУ МВД РФ «Балаковское»района  (по  согласованию), рыбоохраны, эк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купального сезона 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П № 1 в составе МУ МВД РФ «Балаковское» (по  согласованию), главы муниципальных  образований (по согласованию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 администрации 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детских пришкольных оздоровительных площадках провести конкурсы на лучшее знание правил поведения и мер безопасности на водо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а МОУ СОШ (по согласова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 главы  администрации  ДМ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 управления образования администрации ДМР.</w:t>
            </w:r>
          </w:p>
        </w:tc>
      </w:tr>
    </w:tbl>
    <w:p>
      <w:pPr>
        <w:pStyle w:val="Normal"/>
        <w:ind w:left="-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16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spacing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9:00Z</dcterms:created>
  <dc:creator>0</dc:creator>
  <dc:description/>
  <cp:keywords/>
  <dc:language>en-US</dc:language>
  <cp:lastModifiedBy>Q</cp:lastModifiedBy>
  <dcterms:modified xsi:type="dcterms:W3CDTF">2015-05-20T13:09:00Z</dcterms:modified>
  <cp:revision>2</cp:revision>
  <dc:subject/>
  <dc:title/>
</cp:coreProperties>
</file>