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2070</wp:posOffset>
            </wp:positionV>
            <wp:extent cx="673735" cy="8699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 xml:space="preserve">                                             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 xml:space="preserve">    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«06» 10.2020 г.  № </w:t>
      </w:r>
      <w:r>
        <w:rPr>
          <w:b/>
          <w:sz w:val="28"/>
          <w:szCs w:val="28"/>
          <w:u w:val="single"/>
        </w:rPr>
        <w:t>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. 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Духовни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22 апреля 2013 г. № 202 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, Законом Саратовской области от 29.07.2009 № 104-ЗСО «Об административных правонарушениях на территории Саратовской области» и Уставом Духовницкого муниципального района, в целях реализации Закона Саратовской области  от 04 мая 2009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нарушениях», администрация Духовниц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дминистрации Духовницкого муниципального района от 22 апреля 2013 г. № 202 (</w:t>
      </w:r>
      <w:r>
        <w:rPr>
          <w:sz w:val="28"/>
          <w:szCs w:val="28"/>
        </w:rPr>
        <w:t>с изменениями от 31.03.2015г. № 127, от 25.01.2016г. № 16, от 18.05.2016г. № 122, от 12.07.2016г. № 174, от 07.12.2016 № 322, от 15.11.2017 № 451</w:t>
      </w:r>
      <w:r>
        <w:rPr>
          <w:sz w:val="28"/>
          <w:szCs w:val="28"/>
          <w:lang w:val="ru-RU"/>
        </w:rPr>
        <w:t>, от 03.05.2018 № 207, от 16.05.2019 № 181, от 19.08.2019 № 370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б    утверждении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</w:r>
      <w:r>
        <w:rPr>
          <w:color w:val="000000"/>
          <w:sz w:val="28"/>
          <w:szCs w:val="28"/>
          <w:lang w:val="ru-RU"/>
        </w:rPr>
        <w:t xml:space="preserve"> следующие</w:t>
      </w:r>
      <w:r>
        <w:rPr>
          <w:color w:val="000000"/>
          <w:sz w:val="28"/>
          <w:szCs w:val="28"/>
        </w:rPr>
        <w:t xml:space="preserve"> измене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3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 xml:space="preserve">                            О.В. Сороки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6.10.2020</w:t>
      </w:r>
      <w:r>
        <w:rPr>
          <w:b/>
          <w:sz w:val="28"/>
          <w:szCs w:val="28"/>
        </w:rPr>
        <w:t xml:space="preserve"> № 397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к постановлению администрации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апреля  2013</w:t>
      </w:r>
      <w:r>
        <w:rPr>
          <w:sz w:val="28"/>
          <w:szCs w:val="28"/>
        </w:rPr>
        <w:t xml:space="preserve"> № 202 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35"/>
        <w:gridCol w:w="6350"/>
        <w:gridCol w:w="19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административного законодательства,</w:t>
              <w:br/>
              <w:t>по которым составляются прото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рриториальность составления протоко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развития, торговли, инвестиций и сельского хозяйства администрации Духовницкого муниципального райо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сультант отдела экономического развития, торговли, инвестиций и сельского хозяйства администрации Духовницкого муниципального райо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 по организации гражданской обороны и предотвращению ЧС природного и техногенного характер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1-1.10, 9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и 1.1-1.10, 4.1 – 4.4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4.1 – 4.4, ч. 2 ст. 4.8, 8.2, 8.3, 8.5, 9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 отдела 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я ч. 2 ст. 4.8, 8.2, 8.3, 8.5, 9.2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- ответственный секретарь КДН и ЗП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2.1, 2.2, 2.3, 2.5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1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8:00Z</dcterms:created>
  <dc:creator>1</dc:creator>
  <dc:description/>
  <cp:keywords/>
  <dc:language>en-US</dc:language>
  <cp:lastModifiedBy>Пользователь Windows</cp:lastModifiedBy>
  <cp:lastPrinted>2019-08-23T11:11:00Z</cp:lastPrinted>
  <dcterms:modified xsi:type="dcterms:W3CDTF">2020-10-07T17:38:00Z</dcterms:modified>
  <cp:revision>2</cp:revision>
  <dc:subject/>
  <dc:title/>
</cp:coreProperties>
</file>