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left" w:pos="1008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4"/>
        </w:rPr>
        <w:t xml:space="preserve">т    13.12.2019г.    №59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муниципального  района на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2017-2020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</w:rPr>
        <w:t>-2020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района на 2017-2020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на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В.И. Курякин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425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. 12.2019г. № </w:t>
      </w:r>
    </w:p>
    <w:p>
      <w:pPr>
        <w:pStyle w:val="Normal"/>
        <w:tabs>
          <w:tab w:val="clear" w:pos="709"/>
          <w:tab w:val="left" w:pos="18425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8425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918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 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  <w:softHyphen/>
              <w:t>роприятий Программы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, МБУ «Благоустройство» (по согласованию)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</w:t>
              <w:softHyphen/>
              <w:t>точники   финансирования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57335,97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18568,35тыс. руб.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29939,9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8827,7 тыс.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207,1 тыс. руб.                                                                                              - бюджет Духовницкого муниципального района – 4829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4447,3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– 4518,6 тыс. руб.                                                                                              - бюджет Духовницкого муниципального района – 6640,0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3288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— 16337,3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634,1 тыс. руб.                                                                                            - бюджет Духовницкого муниципального района – 9864,2,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839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(прогнозно)  -18514,85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7208,55 тыс. руб.                                                                                          - бюджет Духовницкого муниципального района – 8606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700,0 тыс. рублей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7-2018г.г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9-2020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17,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яженность автомобильных дорог общего пользования  местного значения на территории Духовницкого муниципального образования  составляет   34,9 км.</w:t>
            </w:r>
          </w:p>
          <w:p>
            <w:pPr>
              <w:pStyle w:val="Normal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 в 2018г. в количестве 1 единицы.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 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 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Духовниц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28" w:right="754" w:gutter="0" w:header="0" w:top="896" w:footer="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значения  в границах Духовницкого муниципального района на 2017-2020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объемах и источниках финансового обеспечения муниципальной программы «Капитальный ремонт, ремонт и содержание автомобильных дорог                                      общего пользования местного значения в границах Духовницкого муниципального района на 2017-2020 годы»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6553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274"/>
        <w:gridCol w:w="1557"/>
        <w:gridCol w:w="1274"/>
        <w:gridCol w:w="1274"/>
        <w:gridCol w:w="1546"/>
        <w:gridCol w:w="1557"/>
        <w:gridCol w:w="3117"/>
      </w:tblGrid>
      <w:tr>
        <w:trPr>
          <w:trHeight w:val="236" w:hRule="atLeast"/>
        </w:trPr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мероприят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исполне-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е результаты (выполнение объемов) км.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финансирования (прогнозно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сполнение</w:t>
            </w:r>
          </w:p>
        </w:tc>
      </w:tr>
      <w:tr>
        <w:trPr>
          <w:trHeight w:val="1254" w:hRule="atLeast"/>
        </w:trPr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ластной дорожный фонд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юджет Духовницкого муниципаль-ного райо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юджет Духовницкого муниципаль-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го образован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Капитальный ремонт, ремонт и содержание автомобильных дорог общего пользования местного значения  Духовницкого муниципального района в том числе: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3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7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2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5,05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48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18,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98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34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64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814,8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8,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06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 Капитальный ремонт, ремонт автомобильных дорог общего пользования местного значения  Духовницкого муниципального райо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055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34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21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08,5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8,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  Содержание автомобильных дорог общего поль-зования местного значения  Духовницкого муници-пального района,  изготовление проектно-сметной документации, экспертиза, строительный  контроль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43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43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06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06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,05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10,0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министрация Духовницкого муниципального района,                              МБУ «Благоустройство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Ремонт и содержание автомобильных дорог общего пользования местного значения в границах Духовницкого муниципального образования. Приобретение дорожно-эксплуатационной  техники, запчастей комплектующих и ГС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288,7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8,7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,                              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526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9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 по программ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7335,97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568,3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9939,9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827,7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 по программе по год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3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7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2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47,3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8,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40,0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8,7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337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34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64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9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14,8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8,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06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1"/>
      <w:bookmarkStart w:id="1" w:name="_GoBack"/>
      <w:bookmarkStart w:id="2" w:name="_GoBack1"/>
      <w:bookmarkStart w:id="3" w:name="_GoBack"/>
      <w:bookmarkEnd w:id="2"/>
      <w:bookmarkEnd w:id="3"/>
    </w:p>
    <w:sectPr>
      <w:type w:val="nextPage"/>
      <w:pgSz w:orient="landscape" w:w="16838" w:h="11906"/>
      <w:pgMar w:left="1134" w:right="28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58:00Z</dcterms:created>
  <dc:creator>кадры</dc:creator>
  <dc:description/>
  <cp:keywords/>
  <dc:language>en-US</dc:language>
  <cp:lastModifiedBy>кадры</cp:lastModifiedBy>
  <cp:lastPrinted>2019-12-13T11:59:00Z</cp:lastPrinted>
  <dcterms:modified xsi:type="dcterms:W3CDTF">2019-12-18T04:58:00Z</dcterms:modified>
  <cp:revision>2</cp:revision>
  <dc:subject/>
  <dc:title/>
</cp:coreProperties>
</file>