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1008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>т      30 .10.2019г.    № 5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17-2020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      О.В. Сорокина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. 10.2019г. №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3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 (по согласованию)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55575,47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8568,35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8529,4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477,7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- 14576,8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634,1 тыс. руб.                                                                                            - бюджет Духовницкого муниципального района – 8453,7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489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(прогнозно)  -18514,85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7208,55 тыс. руб.                                                                                          - бюджет Духовницкого муниципального района – 8606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-2020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8" w:right="754" w:gutter="0" w:header="0" w:top="896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473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274"/>
        <w:gridCol w:w="1557"/>
        <w:gridCol w:w="1274"/>
        <w:gridCol w:w="1274"/>
        <w:gridCol w:w="1546"/>
        <w:gridCol w:w="1557"/>
        <w:gridCol w:w="3037"/>
      </w:tblGrid>
      <w:tr>
        <w:trPr>
          <w:trHeight w:val="236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-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 (выполнение объемов) км.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финансирования (прогнозно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ластной дорожный фонд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ного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го образован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4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8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5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14,8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5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2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08,5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 Содержание автомобильных дорог общего поль-зования местного значения  Духовницкого муници-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1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6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0,0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288,7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9,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5575,47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568,3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529,4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477,7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 по год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7,3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4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76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5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9,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14,8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0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0,0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9:00Z</dcterms:created>
  <dc:creator>кадры</dc:creator>
  <dc:description/>
  <cp:keywords/>
  <dc:language>en-US</dc:language>
  <cp:lastModifiedBy>кадры</cp:lastModifiedBy>
  <cp:lastPrinted>2019-10-31T11:28:00Z</cp:lastPrinted>
  <dcterms:modified xsi:type="dcterms:W3CDTF">2019-11-05T11:09:00Z</dcterms:modified>
  <cp:revision>2</cp:revision>
  <dc:subject/>
  <dc:title/>
</cp:coreProperties>
</file>