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jc w:val="center"/>
        <w:rPr>
          <w:rFonts w:cs="Calibri"/>
        </w:rPr>
      </w:pPr>
      <w:bookmarkStart w:id="0" w:name="_GoBack"/>
      <w:bookmarkEnd w:id="0"/>
      <w:r>
        <w:rPr>
          <w:rFonts w:cs="Calibri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03.05.2018г.                                                                                                   № 203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йона от 11.11.2016 №288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 до 2020 года»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 до 2020 года»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раздел 6  Обеспечение деятельности учреждений образования п. 6.2 изложить в новой редакции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 раздел 6  Обеспечение деятельности учреждений образования строку «Итого по разделу»  изложить в новой редакции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аздел 1 Развитие инфраструктуры п 1.6  изложить в новой редакции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раздел 1 Развитие инфраструктуры «Итого по разделу» изложить  в новой редакции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 Система программных мероприятий строку «всего» изложить в новой редакции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 района                                                     В. И. Куряки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ДМР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5.2018г. № 2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Духовницком районе до 2020  года».</w:t>
      </w:r>
    </w:p>
    <w:p>
      <w:pPr>
        <w:pStyle w:val="Normal"/>
        <w:tabs>
          <w:tab w:val="clear" w:pos="708"/>
          <w:tab w:val="center" w:pos="4818" w:leader="none"/>
          <w:tab w:val="left" w:pos="849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" w:name="sub_10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ведение</w:t>
      </w:r>
      <w:bookmarkEnd w:id="1"/>
    </w:p>
    <w:p>
      <w:pPr>
        <w:pStyle w:val="TextBody"/>
        <w:spacing w:before="0" w:after="0"/>
        <w:ind w:left="20" w:right="20" w:firstLine="400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ой основой разработки муниципальной    программы «Развитие образования в Духовницком районе до 2020 года»  является государственная программа Саратовской области «Развитие образования в Саратовской области до 2020 года»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сновывается на результатах, достигнутых в ходе выполнения  районной целевой программы «Развитие образования в Духовницком районе» на 2014-2016 гг., </w:t>
      </w:r>
      <w:r>
        <w:rPr>
          <w:rFonts w:cs="Times New Roman" w:ascii="Times New Roman" w:hAnsi="Times New Roman"/>
          <w:sz w:val="28"/>
          <w:szCs w:val="28"/>
        </w:rPr>
        <w:t xml:space="preserve">реализации на территор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ого национального проекта «Образование», Национальной образовательной инициативы «Наша новая школа»,  </w:t>
      </w:r>
      <w:r>
        <w:rPr>
          <w:rFonts w:cs="Times New Roman" w:ascii="Times New Roman" w:hAnsi="Times New Roman"/>
          <w:sz w:val="28"/>
          <w:szCs w:val="28"/>
        </w:rPr>
        <w:t>проекта модернизации  общего образования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 сформирована как комплекс взаимосвязанных мероприятий, обеспечивающих достижение поставленных целей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/>
      </w:pPr>
      <w:r>
        <w:rPr/>
        <w:t>Паспорт Программы.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  Программа «Развитие образования  в Духовницком районе»  до 2020 года (далее Программа)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  Духовниц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-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 образования в учреждениях образования района.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 качества подготовки детей к обучению в школ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вышения профессиональной компетентности педагогических и руководящих кадров  образовательных учреждени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спешной социализации  обучающихся,</w:t>
            </w:r>
          </w:p>
          <w:p>
            <w:pPr>
              <w:pStyle w:val="Style20"/>
              <w:tabs>
                <w:tab w:val="clear" w:pos="708"/>
                <w:tab w:val="left" w:pos="348" w:leader="none"/>
                <w:tab w:val="left" w:pos="1080" w:leader="none"/>
              </w:tabs>
              <w:spacing w:lineRule="atLeast" w:line="240"/>
              <w:ind w:left="6" w:right="63" w:hanging="0"/>
              <w:rPr>
                <w:szCs w:val="28"/>
              </w:rPr>
            </w:pPr>
            <w:r>
              <w:rPr>
                <w:szCs w:val="28"/>
              </w:rPr>
              <w:t>- создание безопасной здоровьесберегающей среды обуч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вершенствования организации учебно-воспитательного процесса обучающихся образовательных учреждений  в соответствии 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оздание в системе дошко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Программы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– 2020  го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правление образования администрации  Духовницкого муниципального района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 составляет368172,2 тыс. руб. (прогнозно), в т.ч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 бюджета-961,8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288640,7 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-   75675,7 тыс. рублей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.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844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79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 121378,7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 ходе реализации Программы предполагается получение следующих результатов: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одготовки детей к обучению в школе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независимых процедур оценки качества образования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ой здоровьесберегающей среды обучения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образовательных учреждений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еспечение многообразия типов воспитательных систем, образовательно-воспит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, развитие форм внеурочной занятости детей и подростков,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платы труда на 4% для отдельных категорий работников  муниципальных учреждений, доведение до МР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исполнением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над исполнением Программы осуществляется администрацией  Духовницкого муниципального района. </w:t>
            </w:r>
          </w:p>
        </w:tc>
      </w:tr>
    </w:tbl>
    <w:p>
      <w:pPr>
        <w:pStyle w:val="Normal"/>
        <w:shd w:fill="FFFFFF" w:val="clear"/>
        <w:spacing w:lineRule="atLeast" w:line="24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" w:name="sub_11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Содержание проблемы и обоснование необходимости ее решения программными методами</w:t>
      </w:r>
      <w:bookmarkEnd w:id="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ховницком муниципальном районе функционируют 19 образовательных учреждений, из них  12 образовательных учреждений, реализуют основную образовательную программу дошкольного образования. Всего на территории района проживает 549 детей в возрасте от 1,6 -7 лет, 403 посещает  ОУ, что составляет   73,4%. Всего в районе 1092 обучающихся   по  программам   начального,  основного и среднего общее образования. </w:t>
      </w:r>
    </w:p>
    <w:p>
      <w:pPr>
        <w:pStyle w:val="Style19"/>
        <w:shd w:fill="FFFFFF" w:val="clear"/>
        <w:spacing w:lineRule="atLeast" w:line="240" w:before="0" w:after="0"/>
        <w:textAlignment w:val="baseline"/>
        <w:rPr/>
      </w:pPr>
      <w:r>
        <w:rPr>
          <w:sz w:val="28"/>
          <w:szCs w:val="28"/>
        </w:rPr>
        <w:t>Развитие системы  образования является одним из  основных направлений деятельности органов исполнительной власти</w:t>
      </w:r>
      <w:r>
        <w:rPr>
          <w:color w:val="000000"/>
          <w:sz w:val="28"/>
          <w:szCs w:val="28"/>
        </w:rPr>
        <w:t xml:space="preserve"> Одним из направлений реализации Программы является развитие инфраструктуры. 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значает, что  в каждом учреждении  должны быть созданы  условия для  реализации образовательных программ, выполнены  требования к обеспечению безопасности, требования к организации здорового питания обучающихся. </w:t>
      </w:r>
    </w:p>
    <w:p>
      <w:pPr>
        <w:pStyle w:val="Style19"/>
        <w:shd w:fill="FFFFFF" w:val="clear"/>
        <w:spacing w:lineRule="atLeast" w:line="24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Формирование современной школьной инфраструктуры должно быть направлено на обеспечение личных потребностей обучающихся, реализацию деятельностно-компетентностного подхода. Важным условием для обеспечения качественного обучения является  </w:t>
      </w:r>
      <w:r>
        <w:rPr>
          <w:color w:val="222222"/>
          <w:sz w:val="28"/>
          <w:szCs w:val="28"/>
        </w:rPr>
        <w:t>улучшение материально-технической базы. В Программе предусмотрено проведение мероприятий по  приведению учреждений образования требованиям  СаНПиН и  пожарной безопасности.</w:t>
      </w:r>
      <w:r>
        <w:rPr>
          <w:color w:val="000000"/>
          <w:sz w:val="28"/>
          <w:szCs w:val="28"/>
        </w:rPr>
        <w:t xml:space="preserve">  Основной акцент в Программе сделан на  развитие двух составляющих   инфраструктуры: </w:t>
      </w:r>
    </w:p>
    <w:p>
      <w:pPr>
        <w:pStyle w:val="Style19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сурсы</w:t>
      </w:r>
      <w:r>
        <w:rPr>
          <w:color w:val="000000"/>
          <w:sz w:val="28"/>
          <w:szCs w:val="28"/>
        </w:rPr>
        <w:t>: кадровое, методическое, информационное, материально–техническое, финансовое обеспечение;</w:t>
      </w:r>
    </w:p>
    <w:p>
      <w:pPr>
        <w:pStyle w:val="Normal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овательная среда</w:t>
      </w:r>
      <w:r>
        <w:rPr>
          <w:rFonts w:cs="Times New Roman" w:ascii="Times New Roman" w:hAnsi="Times New Roman"/>
          <w:color w:val="000000"/>
          <w:sz w:val="28"/>
          <w:szCs w:val="28"/>
        </w:rPr>
        <w:t>: безопасная, адаптивная, безбарьерная, насыщенная, интеллектуальная.</w:t>
      </w:r>
    </w:p>
    <w:p>
      <w:pPr>
        <w:pStyle w:val="TextBody"/>
        <w:spacing w:lineRule="atLeast" w:line="240" w:before="0" w:after="0"/>
        <w:ind w:left="20" w:right="20" w:firstLine="4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имеют лицензии, нет аварийных зданий. Показатель числа ОУ, имеющих все виды благоустройства составляет 100%,  по области -93,8%.  8  школьных автобусов обеспечивают подвоз более 110 обучающихся и педагогов. </w:t>
      </w:r>
    </w:p>
    <w:p>
      <w:pPr>
        <w:pStyle w:val="Normal"/>
        <w:autoSpaceDE w:val="false"/>
        <w:spacing w:lineRule="atLeast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беспечение качественного и сбалансированного питания детей является одной из самых актуальных проблем в обеспечении сохранения здоровья детей. 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я рационального питания обучающихся во время пребывания в образовательном учреждении является одним из ключевых факторов поддержания их здоровья и эффективности обучения. Полноценное и сбалансированное питание способствует профилактике заболеваний, повышению работоспособности и успеваемости, физическому и умственному развитию детей и подростов, создает условия для их адаптации к современной жизни.</w:t>
      </w:r>
      <w:r>
        <w:rPr>
          <w:rFonts w:cs="Times New Roman" w:ascii="Times New Roman" w:hAnsi="Times New Roman"/>
          <w:sz w:val="28"/>
          <w:szCs w:val="28"/>
        </w:rPr>
        <w:t xml:space="preserve"> Охват обучающихся Духовницкого района горячим питанием: в общеобразовательных учреждениях  - 99,2%, в дошкольных образовательных учреждениях — 100%. Во всех школах района организовано 2-х разовое горячее питание обучающихся, в дошкольных учреждениях организовано 3-х разовое питание. В качестве дополнительного питания обучающиеся 1-4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 ежедневно обеспечиваются обогащенным витаминами и микроэлементами молоком в норме 200 г на одного ребенка.</w:t>
      </w:r>
    </w:p>
    <w:p>
      <w:pPr>
        <w:sectPr>
          <w:type w:val="nextPage"/>
          <w:pgSz w:w="11906" w:h="16838"/>
          <w:pgMar w:left="1701" w:right="850" w:gutter="0" w:header="0" w:top="0" w:footer="0" w:bottom="1560"/>
          <w:pgNumType w:fmt="decimal"/>
          <w:formProt w:val="false"/>
          <w:textDirection w:val="lrTb"/>
          <w:docGrid w:type="default" w:linePitch="299" w:charSpace="0"/>
        </w:sectPr>
        <w:pStyle w:val="Style19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направлений  Программы, безусловно, не является исчерпывающим. Для нас важно, что проблемы образования – это общественно-государственные проблемы, которые касаются каждого из нас. Наша общая задача – продолжить активную работу по развитию муниципальной системы образования, закрепить положительные результаты и последовательно идти дальше вперед.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89"/>
        <w:gridCol w:w="3615"/>
        <w:gridCol w:w="283"/>
        <w:gridCol w:w="1559"/>
        <w:gridCol w:w="993"/>
        <w:gridCol w:w="992"/>
        <w:gridCol w:w="357"/>
        <w:gridCol w:w="635"/>
        <w:gridCol w:w="499"/>
        <w:gridCol w:w="635"/>
        <w:gridCol w:w="142"/>
        <w:gridCol w:w="357"/>
        <w:gridCol w:w="993"/>
        <w:gridCol w:w="297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4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финансового обеспечения, всего (тыс. руб)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финансирования по годам (прогнозно)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Развитие  инфраструктур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кадровых и материальных ресур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, форумах, семинарах и совещаниях по вопросам   образования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, повышение уровня педагогического мастер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образовательных учреждений района, позволяющей создать условия для полноценного развития ребенка с учетом его возрастных особ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учреждений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учащихся в общеобразовательные учреждения района (ГСМ, запчасти, ТО, обучение, страх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, обучающихся в образовательных учреждениях, соответствующих требования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требований пожарной безопасности (обучение приобретения,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требованиям пожарной безопас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 требованийСаНПиН (обучение приобретения,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санитарным норма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 технической базы образовательных учреждений, создание  условий для инклюзивного образования детей с ограниченными возможностями здоровья,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нклюзивного образования детей с ограниченными возможностями здоровья, детей-инвалидо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монту учреждений (подготовка документации, приобретение материала,  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687,8, областного 183,2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687,8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ластного 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ОУ</w:t>
            </w:r>
          </w:p>
        </w:tc>
      </w:tr>
      <w:tr>
        <w:trPr/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: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Раздел 2. Создание условий для повышения компетентности педагогических и руководящих кадров в системе  образ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профессионального мастер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профессии, поддержка творчески работающих педагогических работнико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бной и методической литературой образовательных учреждений района,  развивающими  игр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У информационными ресурсам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МИ и на сайте управления образования хода реализации образовательной политики в район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 развития системы образования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руководителей 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боснованных управленческих решений по вопросам развития системы образования и воспит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 семинаров, конференций на районн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ыми ресурсам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дур аттестации педагогических работников  муниципальных образовате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компетентности педагог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ференций муниципального и межмуниципального уровн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, распространение передового педагогического опыт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праздников, посвященных Дню учителя и Дню воспит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учительской профе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364" w:firstLine="3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повышением оплаты труда педагогических работ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2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– 61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- 28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областного - 330,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педагогических работников МУ ДО «Дом творчества» р.п. Духовницк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Раздел 3. Обеспечение условий для реализации  образовательных программ и развития  системы оценки качества образ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втоматизированной информационной системы 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электронные услуги в сфере  образ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экспериментальных площадок и научной лаборатор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учно-экспериментальной деятельност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ых исследований оценки качества 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объективной информации о качестве образовательных услуг,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 итоговой  аттестации выпускников (приобретения, услуги,  ГС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гиональной системы оценки качества образования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грамм и учебных материалов элективных курсов для предпрофильнойподготовки профильного обучения в 9-11 классах, обеспечивающих профессиональное самоопределение обучающихся, факультативные занят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9-х классов, проходящих предпрофильную подготовку и доли учащихся 10-11 классов, проходящих профильное обуч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системы оценки качества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их работников образовательных учреждений в конференциях, семинарах по проблемам организации воспитательной работы различного уровн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етентности педагогов по вопросам организации  воспитательного процесс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ых  конкурсов,  олимпиад, соревнований для обучающихся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дет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сборов с юношами 10 классов общеобразовательных учреждений района (ГСМ, питан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общеобразовательных учреждений района к военной служб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образовательных учреждений, внедряющих в учебно-воспитательный процесс здоровьесберегающиетехнологии (приобретение спортивного оборудования и инвентар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- 27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- 27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внедрения в учебно-воспитательныйпроцессздоровьесберегающих технолог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в общеобразовательных учрежде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участия  обучающихся в конкурсах, соревнованиях, олимпиадах различного уров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Совершенствование организации  питания  обучающихся образовательных учреждений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сбалансированного питания. Закупка овощей, пищевых продуктов, обогащенных витаминами и микронутриент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 питания,  обогащение  рациона пит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 ультрапастеризованного пакетированного мол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обучающихс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системы просветительской работы по обучению основам здорового 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пит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обучение работников образовате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 тарных норм и правил</w:t>
            </w:r>
          </w:p>
        </w:tc>
      </w:tr>
      <w:tr>
        <w:trPr>
          <w:trHeight w:val="1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ьготного 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7,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 Обеспечение деятельности учреждений образования</w:t>
            </w:r>
          </w:p>
        </w:tc>
      </w:tr>
      <w:tr>
        <w:trPr>
          <w:trHeight w:val="140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2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 (за счет местного бюдже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06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6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27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 (за счет областного бюдже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5601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2617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525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724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местного бюдже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7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18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областного бюдже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869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6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3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повышения оплаты труда некоторых категорий работников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вышение о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 на 4% для отдельных категорий работников  муниципальных учреждений, доведение до МРОТ.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местного бюдже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областного бюдже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(за счет местного бюдже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(за счет областного бюдже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уховницкого муниципального района (за счет областного бюдже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уховницкого муниципального района (за счет местног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0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9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7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 7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отдыха, оздоровления, занятости детей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 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агерей с дневным пребыванием детей на базе общеобразовате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1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79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3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123" w:after="158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9:00Z</dcterms:created>
  <dc:creator>0</dc:creator>
  <dc:description/>
  <cp:keywords/>
  <dc:language>en-US</dc:language>
  <cp:lastModifiedBy>кадры</cp:lastModifiedBy>
  <dcterms:modified xsi:type="dcterms:W3CDTF">2019-05-31T12:09:00Z</dcterms:modified>
  <cp:revision>2</cp:revision>
  <dc:subject/>
  <dc:title/>
</cp:coreProperties>
</file>