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Духовницкого муниципального района муниципальной услуги по выдаче разрешения на ввод объекта в эксплуатацию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администрацией Духовницкого муниципального района  и осуществляется специалистами подразделения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ми сельских поселений, входящих в состав Духовниц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 Муниципальная услуга не предусматривает подуслу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6/46 от 30.06.2011года 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rFonts w:eastAsia="Arial" w:cs="Arial"/>
          <w:bCs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, указанных в пункте 2.6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19 декабря 2016 г. N 445-ФЗ «О внесении изменений в статьи 51 и 55 Градостроительного кодекса Российской Федерации"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го закона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3 июля 2015г. № 218-Ф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государственной регистрации недвижимости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>(«Российская газета», № 148, 02 июля 2012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tabs>
          <w:tab w:val="clear" w:pos="709"/>
          <w:tab w:val="left" w:pos="10516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Решением районного Собра</w:t>
        <w:softHyphen/>
        <w:t>ния Ду</w:t>
        <w:softHyphen/>
        <w:t>ховницкого муници</w:t>
        <w:softHyphen/>
        <w:t>пального района  от 30 июля 2009 года №62/658   «Об утвержде</w:t>
        <w:softHyphen/>
        <w:t>нии  схе</w:t>
        <w:softHyphen/>
        <w:t>мы территориального пла</w:t>
        <w:softHyphen/>
        <w:t>нирования Духовницкого муни</w:t>
        <w:softHyphen/>
        <w:t>ципального района».</w:t>
      </w:r>
    </w:p>
    <w:p>
      <w:pPr>
        <w:pStyle w:val="Style18"/>
        <w:tabs>
          <w:tab w:val="clear" w:pos="709"/>
          <w:tab w:val="left" w:pos="10516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 xml:space="preserve">пального района  от 26.01.2017 года №10/69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Березово-Лукского муниципального образования Духовницкого муниципального района Саратовской области».</w:t>
      </w:r>
    </w:p>
    <w:p>
      <w:pPr>
        <w:pStyle w:val="Style18"/>
        <w:tabs>
          <w:tab w:val="clear" w:pos="709"/>
          <w:tab w:val="left" w:pos="10541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районного Собра</w:t>
        <w:softHyphen/>
        <w:t>ния Ду</w:t>
        <w:softHyphen/>
        <w:t>ховницкого муници</w:t>
        <w:softHyphen/>
        <w:t>пального района  от 26.01.2017 года №10/64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</w:t>
      </w:r>
      <w:r>
        <w:rPr>
          <w:rFonts w:eastAsia="Lucida Sans Unicode" w:cs="Times New Roman" w:ascii="Times New Roman" w:hAnsi="Times New Roman"/>
          <w:sz w:val="28"/>
          <w:szCs w:val="28"/>
        </w:rPr>
        <w:t>Ду</w:t>
        <w:softHyphen/>
        <w:t>ховн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уховницкого муниципального района Саратовской области».</w:t>
      </w:r>
    </w:p>
    <w:p>
      <w:pPr>
        <w:pStyle w:val="Style18"/>
        <w:tabs>
          <w:tab w:val="clear" w:pos="709"/>
          <w:tab w:val="left" w:pos="10541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>пального района  от 26.01.2017 года №10/65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Дмитриевского муниципального образования Духовницкого муниципального района Саратовской области». </w:t>
      </w:r>
    </w:p>
    <w:p>
      <w:pPr>
        <w:pStyle w:val="Style18"/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>пального района  от 26.01.2017 года №10/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Липовс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>пального района  от 26.01.2017 года №10/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Горяйновского муниципального образования Духовницкого муниципального района Саратовской области».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>пального района  от 26.01.2017 года №10/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Новозахар</w:t>
        <w:softHyphen/>
        <w:t xml:space="preserve">кинского муниципального образования Духовницкого муниципального района Саратовской области».                                                                                                              </w:t>
      </w:r>
    </w:p>
    <w:p>
      <w:pPr>
        <w:pStyle w:val="Style18"/>
        <w:tabs>
          <w:tab w:val="clear" w:pos="709"/>
          <w:tab w:val="left" w:pos="10516" w:leader="none"/>
        </w:tabs>
        <w:snapToGrid w:val="false"/>
        <w:spacing w:lineRule="atLeast" w:line="100"/>
        <w:ind w:lef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Lucida Sans Unicode" w:cs="Times New Roman" w:ascii="Times New Roman" w:hAnsi="Times New Roman"/>
          <w:sz w:val="28"/>
          <w:szCs w:val="28"/>
        </w:rPr>
        <w:t>районного Собра</w:t>
        <w:softHyphen/>
        <w:t>ния Ду</w:t>
        <w:softHyphen/>
        <w:t>ховницкого муници</w:t>
        <w:softHyphen/>
        <w:t>пального района  от 26.01.2017 года №10/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Брыковского муниципального образования Духовницкого муниципального района Саратовской области».  </w:t>
      </w:r>
    </w:p>
    <w:p>
      <w:pPr>
        <w:pStyle w:val="Style18"/>
        <w:tabs>
          <w:tab w:val="clear" w:pos="709"/>
          <w:tab w:val="left" w:pos="10516" w:leader="none"/>
        </w:tabs>
        <w:snapToGrid w:val="false"/>
        <w:spacing w:lineRule="atLeast" w:line="100"/>
        <w:ind w:left="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</w:r>
      <w:r>
        <w:rPr>
          <w:rFonts w:cs="Times New Roman" w:ascii="Times New Roman" w:hAnsi="Times New Roman"/>
          <w:sz w:val="28"/>
          <w:szCs w:val="28"/>
        </w:rPr>
        <w:t xml:space="preserve">а также лицом, осуществляющим строительный контроль, в случае осуществления строительного контроля на основании договора),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Единого и регионального портал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слуг указанные заявление и документы заверяются электронной подписью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 xml:space="preserve">Едином и региональном порталах </w:t>
      </w:r>
      <w:r>
        <w:rPr>
          <w:rFonts w:eastAsia="Times New Roman" w:cs="Times New Roman" w:ascii="Times New Roman" w:hAnsi="Times New Roman"/>
          <w:sz w:val="28"/>
          <w:szCs w:val="28"/>
        </w:rPr>
        <w:t>госуслуг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азрешение на строитель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left="16" w:hanging="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ar-SA" w:bidi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 xml:space="preserve"> части 1 статьи  7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ar-SA" w:bidi="ar-SA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для размещени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м 2.7. </w:t>
      </w:r>
      <w:r>
        <w:rPr>
          <w:rFonts w:eastAsia="Times New Roman" w:cs="Times New Roman" w:ascii="Times New Roman" w:hAnsi="Times New Roman"/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</w:t>
      </w:r>
      <w:r>
        <w:rPr>
          <w:rFonts w:cs="Times New Roman" w:ascii="Times New Roman" w:hAnsi="Times New Roman"/>
          <w:bCs/>
          <w:sz w:val="27"/>
          <w:szCs w:val="27"/>
        </w:rPr>
        <w:t>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ступление в подразделение заявление с приложением документов, предусмотренных пунктом. 2.6.Административного регламента,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autoSpaceDE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99CC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99CC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3календарны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99CC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99CCFF" w:val="clear"/>
          <w:lang w:eastAsia="ar-SA" w:bidi="ar-SA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от же день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рабочих дней с момента поступления заявления в орган местного само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2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еспечивает подписание указанных в подпункте 2) и 3) проектов документов главой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администрации Духовницкого муниципального района одного из следующих документов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воение специалистом, ответственным за прием и регистрацию документов, регистрационного номера разрешению на ввод объекта в эксплуатацию в журнал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, ответственным за прием и регистрацию документов, уведомления о мотивированном отказе в выдаче разрешения на ввод объекта в эксплуатацию в электронной базе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2календарных дн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 в журна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в журнале.</w:t>
      </w:r>
    </w:p>
    <w:p>
      <w:pPr>
        <w:pStyle w:val="Normal"/>
        <w:widowControl/>
        <w:shd w:fill="FFFFFF" w:val="clear"/>
        <w:autoSpaceDE w:val="false"/>
        <w:spacing w:lineRule="atLeast" w:line="2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CC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CCFFFF" w:val="clear"/>
          <w:lang w:eastAsia="ar-SA" w:bidi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99CC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99CC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электронном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заместителем главы администрации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я администрации Духовницкого муниципального района о проведении проверки и принявшего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Духовниц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99CC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Духовницкого муниципального района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99CC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99CCFF" w:val="clear"/>
          <w:lang w:eastAsia="ar-SA" w:bidi="ar-SA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99CC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99CCFF" w:val="clear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ый сай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duhovnitsкoe.sarmo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duhovnitsкoe.sarmo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mfc64.r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:9,00 ч.-20,00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пятница :9,00ч.-18,00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Духовницкого муници</w:t>
        <w:softHyphen/>
        <w:t>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     (подпись)                       (ФИ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28"/>
        </w:rPr>
      </w:pPr>
      <w:r>
        <w:rPr>
          <w:rFonts w:cs="Times New Roman" w:ascii="Times New Roman" w:hAnsi="Times New Roman"/>
          <w:b/>
          <w:caps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390525</wp:posOffset>
                </wp:positionV>
                <wp:extent cx="3175" cy="371475"/>
                <wp:effectExtent l="0" t="0" r="0" b="0"/>
                <wp:wrapNone/>
                <wp:docPr id="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79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001395</wp:posOffset>
                </wp:positionH>
                <wp:positionV relativeFrom="paragraph">
                  <wp:posOffset>1326515</wp:posOffset>
                </wp:positionV>
                <wp:extent cx="3175" cy="2806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8.8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1940560</wp:posOffset>
                </wp:positionV>
                <wp:extent cx="3175" cy="28638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9pt;margin-top:1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2766695</wp:posOffset>
                </wp:positionV>
                <wp:extent cx="0" cy="252095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17.85pt" to="79pt,237.6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83.25pt" to="79pt,303.0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83.25pt" to="315.15pt,303.0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39030" cy="36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9.05pt;mso-wrap-distance-left:9.05pt;mso-wrap-distance-right:9.05pt;mso-wrap-distance-top:0pt;mso-wrap-distance-bottom:0pt;margin-top:2.5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64870</wp:posOffset>
                </wp:positionV>
                <wp:extent cx="4939030" cy="459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36.2pt;mso-wrap-distance-left:9.05pt;mso-wrap-distance-right:9.05pt;mso-wrap-distance-top:0pt;mso-wrap-distance-bottom:0pt;margin-top:68.1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39570</wp:posOffset>
                </wp:positionV>
                <wp:extent cx="519049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3.65pt;mso-wrap-distance-left:9.05pt;mso-wrap-distance-right:9.05pt;mso-wrap-distance-top:0pt;mso-wrap-distance-bottom:0pt;margin-top:129.1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219325</wp:posOffset>
                </wp:positionV>
                <wp:extent cx="5190490" cy="540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2.55pt;mso-wrap-distance-left:9.05pt;mso-wrap-distance-right:9.05pt;mso-wrap-distance-top:0pt;mso-wrap-distance-bottom:0pt;margin-top:174.75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014980</wp:posOffset>
                </wp:positionV>
                <wp:extent cx="5853430" cy="572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45.05pt;mso-wrap-distance-left:9.05pt;mso-wrap-distance-right:9.05pt;mso-wrap-distance-top:0pt;mso-wrap-distance-bottom:0pt;margin-top:237.4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851275</wp:posOffset>
                </wp:positionV>
                <wp:extent cx="2328545" cy="788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62.05pt;mso-wrap-distance-left:9.05pt;mso-wrap-distance-right:9.05pt;mso-wrap-distance-top:0pt;mso-wrap-distance-bottom:0pt;margin-top:303.25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3851275</wp:posOffset>
                </wp:positionV>
                <wp:extent cx="3756025" cy="788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62.05pt;mso-wrap-distance-left:9.05pt;mso-wrap-distance-right:9.05pt;mso-wrap-distance-top:0pt;mso-wrap-distance-bottom:0pt;margin-top:303.25pt;mso-position-vertical-relative:text;margin-left:1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14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4"/>
        <w:ind w:right="28" w:firstLine="709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086C94972C3A0F64FCAC176519E7E5F7B8F038067787F7A20FFEBF645BsCw0N" TargetMode="External"/><Relationship Id="rId8" Type="http://schemas.openxmlformats.org/officeDocument/2006/relationships/hyperlink" Target="consultantplus://offline/ref=A40C8222E4964E08427F3B2ECDC18DDBB09D257A17032D926528DF32FEEDBC6F99F7A8AAB3l0u2G" TargetMode="External"/><Relationship Id="rId9" Type="http://schemas.openxmlformats.org/officeDocument/2006/relationships/hyperlink" Target="consultantplus://offline/ref=BAFA26EC46100D6302184EFBEFD6CF8353BB0A9B46AA0621A0DF94D597959336D5F78617A3F1692B34A1K" TargetMode="External"/><Relationship Id="rId10" Type="http://schemas.openxmlformats.org/officeDocument/2006/relationships/hyperlink" Target="consultantplus://offline/ref=BAFA26EC46100D6302184EFBEFD6CF8353BB0A9B46AA0621A0DF94D597959336D5F78617A3F1692A34A5K" TargetMode="External"/><Relationship Id="rId11" Type="http://schemas.openxmlformats.org/officeDocument/2006/relationships/hyperlink" Target="consultantplus://offline/ref=BAFA26EC46100D6302184EFBEFD6CF8353BB0A9B46AA0621A0DF94D597959336D5F78617A3F1692A34A7K" TargetMode="External"/><Relationship Id="rId12" Type="http://schemas.openxmlformats.org/officeDocument/2006/relationships/hyperlink" Target="consultantplus://offline/ref=BAFA26EC46100D6302184EFBEFD6CF8353BB0A9B46AA0621A0DF94D597959336D5F78617A3F06A2D34A7K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consultantplus://offline/ref=A40C8222E4964E08427F3B2ECDC18DDBB09D257A17032D926528DF32FEEDBC6F99F7A8AAB3l0u2G" TargetMode="External"/><Relationship Id="rId18" Type="http://schemas.openxmlformats.org/officeDocument/2006/relationships/hyperlink" Target="consultantplus://offline/ref=A40C8222E4964E08427F3B2ECDC18DDBB09D257A17032D926528DF32FEEDBC6F99F7A8A9B2001D31l1uAG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кадры</dc:creator>
  <dc:description/>
  <cp:keywords/>
  <dc:language>en-US</dc:language>
  <cp:lastModifiedBy>кадры</cp:lastModifiedBy>
  <dcterms:modified xsi:type="dcterms:W3CDTF">2018-12-11T11:39:00Z</dcterms:modified>
  <cp:revision>2</cp:revision>
  <dc:subject/>
  <dc:title/>
</cp:coreProperties>
</file>