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а Духовницкого муниципального образования Духовницкого муниципального района за 1 квартал 2024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доходной части бюджета Духовницкого муниципального образования за 1 квартал 2024 года составил 8409,7 тыс. рублей, по сравнению с аналогичным периодом прошлого года меньше на 936,7 тыс. рублей. Налоговые доходы составили 8283,0 тыс. рублей, неналоговые доходы составили – 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тации на выравнивание уровня бюджетной обеспеченности 70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6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ог на доходы физических лиц исполнен в сумме – 1664,2 тыс. рублей, по сравнению с аналогичным периодом прошлого года больше на 415,5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ый сельскохозяйственный налог исполнен в сумме – 5720,5 тыс. рублей или 65,0 % к плану 2024 года.  В аналогичном периоде прошлого года исполнение составило 7168,9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46,6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203,5 тыс. рублей или 11,7 % к плану 202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648,2 тыс. рублей или 25,4 % к плану 2024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чие неналоговые доходы исполнены в сумме – 0,0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на 01.04.2024 года сложился в сумме – 1736,5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 Духовницкого муниципального образования по расходам                за 1 квартал 2024 года  исполнен в объеме 6673,2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разделу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государственные вопрос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исполнено в сумме 15,4 тыс. рублей или 13,0% к уточненному плану 202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по разделу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циональная обор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полнено в сумме 60,0 тыс. рублей или 17,3 % к уточненному план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ациональная экономик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муниципальной программы «Повышение безопасности дорожного движения в Духовницком   муниципальном образовании Духовницкого района Саратовской области на 2021-2026 годы» исполнение составило 538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жилищно-коммунальное хозяйство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ходы составили – 6023,7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жилищное хозяйство при плане 107,0 тыс. рублей исполнение составило 0,7 тыс. рублей за взносы на капитальный ремонт общего имущества   собственников помещений в многоквартирных домов на территории Духовницкого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прочие мероприятия по благоустройству городских поселений исполнение составило 6023,0 тыс. рублей, в т.ч., перечислено субсидии на выполнение муниципального задания МБУ «Благоустройство» в сумме – 5522,5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 уличное освещение составили 1097,2 тыс. рублей, из них перечислено субсидии МБУ «Благоустройство» на выполнение муниципального задания 319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5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культура и кинематография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24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культура и кинематография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граммы "Развитие физической культуры и спорта в Духовницком муниципальном образовании на 2023-2025 годы» расходы исполнены в сумме –12,1 тыс. рублей.</w:t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главы администрации,</w:t>
      </w:r>
    </w:p>
    <w:p>
      <w:pPr>
        <w:pStyle w:val="Style1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Работа</cp:lastModifiedBy>
  <cp:lastPrinted>2023-04-12T15:07:00Z</cp:lastPrinted>
  <dcterms:modified xsi:type="dcterms:W3CDTF">2024-04-10T08:29:00Z</dcterms:modified>
  <cp:revision>169</cp:revision>
  <dc:subject/>
  <dc:title/>
</cp:coreProperties>
</file>