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6.12.2022г    № 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Березовая Лу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0"/>
        <w:gridCol w:w="4709"/>
      </w:tblGrid>
      <w:tr>
        <w:trPr/>
        <w:tc>
          <w:tcPr>
            <w:tcW w:w="57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мене постановления № 66 от 20.12.2019 г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 xml:space="preserve">Об утверждении 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го регламента по предоставлению муниципальной услуги «Согласование создания места (площадки) накопления твердых коммунальных отходов на территории Березово-Лукского  муниципального  образования.</w:t>
            </w:r>
          </w:p>
        </w:tc>
        <w:tc>
          <w:tcPr>
            <w:tcW w:w="47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ерезово-Лукского муниципального образования, рассмотрев протест Саратовской природоохранной прокуратуры № 05-03-2022/1255-22-20000211 от 23.12.2022 г. администрация Березово-Лукского муниципального образования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b/>
          <w:spacing w:val="10"/>
          <w:sz w:val="28"/>
          <w:szCs w:val="28"/>
        </w:rPr>
        <w:t>ПОСТАНОВЛЯЕТ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№ 66 от 20.12.2019 года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 «Согласование создания места (площадки) накопления твердых коммунальных отходов на территории Березово-Лукского  муниципального  образования отменить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на  официальном сайте администраци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Глава </w:t>
      </w:r>
      <w:r>
        <w:rPr>
          <w:rStyle w:val="13pt"/>
          <w:sz w:val="28"/>
          <w:szCs w:val="28"/>
        </w:rPr>
        <w:t>Березово-Лукского</w:t>
      </w:r>
      <w:r>
        <w:rPr>
          <w:rStyle w:val="13pt"/>
          <w:color w:val="000000"/>
          <w:sz w:val="28"/>
          <w:szCs w:val="28"/>
        </w:rPr>
        <w:t>МОВ.А.Шавандин</w:t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  <w:b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>Березово-Лукского муниципального образова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u w:val="single"/>
        </w:rPr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>от 05.12.2022г   №51</w:t>
      </w:r>
    </w:p>
    <w:p>
      <w:pPr>
        <w:pStyle w:val="TextBody"/>
        <w:spacing w:lineRule="exact" w:line="100" w:before="0" w:after="0"/>
        <w:jc w:val="right"/>
        <w:rPr>
          <w:rStyle w:val="13pt"/>
          <w:color w:val="000000"/>
          <w:u w:val="single"/>
        </w:rPr>
      </w:pPr>
      <w:r>
        <w:rPr/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«Повышение безопасности дорожного движения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в Березово-Лукском муниципальном образовании Духовницкого муниципального района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Саратовской области на 2023-2025 годы»</w:t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с.Березовая Лука</w:t>
      </w:r>
    </w:p>
    <w:tbl>
      <w:tblPr>
        <w:tblW w:w="98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6467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100" w:before="0" w:after="12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TextBody"/>
              <w:spacing w:lineRule="exact" w:line="100"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граммы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3 - 2025 годы"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Заказчик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Администрация Березово-Лукского муниципального образования Духовницкого муниципального района, Саратовской области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Основные разработчики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Администрация Березово-Лукского муниципального образования Духовницкого муниципального района, Саратовской области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Цель и задачи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роки реализации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both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sz w:val="24"/>
                <w:szCs w:val="24"/>
              </w:rPr>
              <w:t>Администрация Березово-Лукс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14 892,5 тыс. рублей (прогнозно) в том числе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: местный бюджет— 3501,8 тыс. руб., областной бюджет (субсидия)- 4110,0 тыс. рублей.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: местный бюджет — 3598,8 тыс. руб., областной бюджет (субсидия) – 0,0 тыс. руб., 2025 год: местный бюджет — 3681,9 тыс. руб., областной бюджет (субсидия) – 0,0 тыс. руб.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        результаты реализации Программы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Содержание проблемы и обоснование необходимости ее реш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о-целевым методо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часть дорожно-транспортных происшествий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покрытия, неровности и дефекты дорожного покрыт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 муниципальной собственности дорожных знаков, нанесение дорожной разметки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Style1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2" w:name="bookmark01"/>
      <w:r>
        <w:rPr>
          <w:rFonts w:cs="Times New Roman" w:ascii="Times New Roman" w:hAnsi="Times New Roman"/>
          <w:b/>
          <w:bCs/>
        </w:rPr>
        <w:t>2. Основная цель и задачи Программы</w:t>
      </w:r>
      <w:bookmarkEnd w:id="2"/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Целью Программы является сокращение количества дорожно-транспортных происшестви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м достижения поставленной цели является решение следующих задач: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" w:name="bookmark11"/>
      <w:bookmarkStart w:id="4" w:name="bookmark11"/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bookmarkStart w:id="5" w:name="bookmark11"/>
      <w:r>
        <w:rPr>
          <w:rFonts w:cs="Times New Roman" w:ascii="Times New Roman" w:hAnsi="Times New Roman"/>
          <w:b/>
          <w:bCs/>
        </w:rPr>
        <w:t>3. Ресурсное обеспечение Программы</w:t>
      </w:r>
      <w:bookmarkEnd w:id="5"/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ходя из потребности структур и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14 892,5 тыс. рублей (прогнозно), в том числе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: местный бюджет— 3501,8 тыс. руб., областной бюджет (субсидия)- 4110,0 тыс. рублей.; 2024 год: местный бюджет — 3598,8 тыс. руб., областной бюджет (субсидия) – 0,0 тыс. руб.; 2025 год: местный бюджет — 3681,9 тыс. руб., областной бюджет (субсидия) – 0,0 тыс. руб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рганизация управления реализацией Программы и контроль за ходом ее выполн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правление реализацией Программы осуществляет заказчик Программы – администрация Березово-Лукского муниципального образования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Березово-Лукского  муниципального образования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и администрации Березово-Лукского муниципального образования  по обеспечению безопасности дорожного движения ежегодно рассматривает вопрос о ходе выполнения Программ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/>
      </w:pPr>
      <w:r>
        <w:rPr>
          <w:rStyle w:val="13pt"/>
          <w:rFonts w:cs="Times New Roman" w:ascii="Times New Roman" w:hAnsi="Times New Roman"/>
        </w:rPr>
        <w:t xml:space="preserve">Условием достижения целей и задач Программы является сокращение  количества дорожно – транспортных происшествий. </w:t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/>
      </w:pPr>
      <w:r>
        <w:rPr/>
        <w:t>6. Перечень программных мероприятий</w:t>
      </w:r>
    </w:p>
    <w:tbl>
      <w:tblPr>
        <w:tblW w:w="98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148"/>
        <w:gridCol w:w="1148"/>
        <w:gridCol w:w="1713"/>
        <w:gridCol w:w="142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т. руб.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жидаем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резово-Лукского МО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 участников дорож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 стереотип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ого повед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резово-Лукского МО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 участников дорож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 стереотип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ого повед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дорож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 стереотип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ого повед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монт и 3приобретение дорожно-эксплуатационной техники, комплектующих запчастей и ГСМ,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покрыт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дного из факторов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ющего 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, в том числе в рамках субсидии на 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 на 2023 год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9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, областной бюджет (субсидия)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покрыт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дного из факторов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ющего 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,8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9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резово-Лукского МО 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ТП по причин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уличного освещения МО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дорож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транспорта 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ов в темно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о-Лук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о-Лукского МО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,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,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59,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11,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8,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1,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92,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                                                     В.А. Шавандин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Style19"/>
        <w:jc w:val="both"/>
        <w:rPr>
          <w:rStyle w:val="13pt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p.duhovnitskoe.sarmo.ru/index.php?option=com_content&amp;view=article&amp;id=232&amp;Itemid=61" TargetMode="External"/><Relationship Id="rId4" Type="http://schemas.openxmlformats.org/officeDocument/2006/relationships/hyperlink" Target="http://lip.duhovnitskoe.sarmo.ru/index.php?option=com_content&amp;view=article&amp;id=232&amp;Itemid=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0:00Z</dcterms:created>
  <dc:creator>Пользователь</dc:creator>
  <dc:description/>
  <cp:keywords/>
  <dc:language>en-US</dc:language>
  <cp:lastModifiedBy>кадры</cp:lastModifiedBy>
  <cp:lastPrinted>2022-12-26T09:55:00Z</cp:lastPrinted>
  <dcterms:modified xsi:type="dcterms:W3CDTF">2022-12-30T10:20:00Z</dcterms:modified>
  <cp:revision>2</cp:revision>
  <dc:subject/>
  <dc:title/>
</cp:coreProperties>
</file>