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5.06. 2019г.                                                                 № 284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8.03.2016 № 65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ановка на учет детей, подлежащих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июля 2010г. №210-ФЗ «Об организации  предоставления государственных и муниципальных услуг»,  законом Саратовской области от 31.07.2018 № 73-ЗСО «О дополнительных гарантиях права граждан на обращение» 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остановка на учет детей, подлежащих обучению по образовательным программам дошкольного образования» от 18.03.2016 № 65 следующие измене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и №1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«Общие положения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дразделе «Требования к порядку информирования о предоставлении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ункт 1.4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 органа местного самоуправления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ункт 1.5.2 дополнить абзацем следующего содержания: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 на личный прием в первоочередном порядке имеют: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тераны и инвалиды Великой Отечественной войны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тераны и инвалиды боевых действий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ременные женщины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раждане, достигшие 70-летнего возраста;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“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1. в подразделе «Порядок подачи и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ункт 5.9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иеме жалобы  непосредственно от заявителя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., органа местного самоуправления, предоставляющего услугу, организации, принявших обращение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2. в подразделе «Сроки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ункт 5.11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3. в подразделе «Порядок информирования заявителя о результатах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ункт 5.15. дополнить абзацами следующего содержания: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 подтверждение своих доводов приложил к жалобе или представил при рассмотрении жалобы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, 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дательством ответ на жалобу направляется в форме электронного документа по адресу электронной почты, указанному в жалобе, поступившем в форме электронного документа, и в письменной форме по почтовому адресу, указанному в жалобе, поступившем в письменной форме. По просьбе гражданина, изложенной в жалобе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жалобе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 должен содержать информацию по существу поставленных в жалобе 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сьбе заявителей, направивших коллективную жалобу, ответ на него направляется лицу, указанному в жалобе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, если просьба о направлении ответа выражена несколькими либо всеми гражданами, подписавшими коллективную жалобу, копия ответа направляется каждому из них по указанным ими адресам. 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4. в подразделе «Право заявителя на получение информации и документов, необходимых для обоснования и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ункт 5.17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     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О.В.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8:00Z</dcterms:created>
  <dc:creator>0</dc:creator>
  <dc:description/>
  <cp:keywords/>
  <dc:language>en-US</dc:language>
  <cp:lastModifiedBy>кадры</cp:lastModifiedBy>
  <dcterms:modified xsi:type="dcterms:W3CDTF">2019-06-28T11:18:00Z</dcterms:modified>
  <cp:revision>2</cp:revision>
  <dc:subject/>
  <dc:title/>
</cp:coreProperties>
</file>