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45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tabs>
          <w:tab w:val="clear" w:pos="4320"/>
          <w:tab w:val="clear" w:pos="8640"/>
          <w:tab w:val="left" w:pos="1005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от  20  декабря 2017 года   </w:t>
        <w:tab/>
        <w:t xml:space="preserve">                                                36/171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pacing w:val="2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pacing w:val="22"/>
          <w:sz w:val="28"/>
          <w:szCs w:val="28"/>
          <w:lang w:val="ru-RU"/>
        </w:rPr>
        <w:t xml:space="preserve">              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приложения № 6,7,8 </w:t>
            </w:r>
            <w:r>
              <w:rPr>
                <w:b/>
                <w:sz w:val="28"/>
                <w:szCs w:val="28"/>
              </w:rPr>
              <w:t xml:space="preserve">решения районного Собрания Духовницкого муниципального района от 22.12.2016 года № 7/43 «О бюджете Духовницког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на 2017 год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Ф, 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 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7 год, районное Собрание Духовницкого муниципального района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я № 6,7,8 решения районного Собрания  Духовницкого муниципального района от 22 декабря 2016 года                          № 7/43 «О бюджете Духовницкого муниципального района на 2017 год»                     (с изменениями от 13.01.2017 № 9/55, от 26.01.2017 №10/71, от 15.02.2017 №11/75, от 09.03.2017 №12/81, от 30.03.2017 №13/82, от 27.04.2017 №14/95, от 16.05.2017 №15/98, от 01.06.2017 №16/103 от 22.06.2017 18/112, от 28.06.2017 №19/113, от 29.06.2017 № 20/120, от 10.07.2017 № 21/121, от 31.07.2017 № 22/122, от 29.08.2017 № 24/128, от 04.09.2017 № 25/136, 28.09.2017 № 27/138, от 06.10.2017 № 28/144, от 13.10.2017 №29/145, от 26.10.2017 №30/151, от 20.11.2017 № 32/158, от 22.11.2017 № 33/159, от 04.12.2017 № 35/167)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В.И. Курякин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59:00Z</dcterms:created>
  <dc:creator>User</dc:creator>
  <dc:description/>
  <cp:keywords/>
  <dc:language>en-US</dc:language>
  <cp:lastModifiedBy>кадры</cp:lastModifiedBy>
  <cp:lastPrinted>2017-12-20T17:40:00Z</cp:lastPrinted>
  <dcterms:modified xsi:type="dcterms:W3CDTF">2017-12-20T14:59:00Z</dcterms:modified>
  <cp:revision>2</cp:revision>
  <dc:subject/>
  <dc:title/>
</cp:coreProperties>
</file>