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НОЕ СОБРА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ДУХОВНИЦКОГО МУНИЦИПАЛЬНОГО  РАЙОНА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р. п.  Духовницкое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1560"/>
        <w:gridCol w:w="2693"/>
        <w:gridCol w:w="567"/>
        <w:gridCol w:w="1200"/>
        <w:gridCol w:w="2622"/>
        <w:gridCol w:w="16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  </w:t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  июня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а</w:t>
            </w:r>
          </w:p>
        </w:tc>
        <w:tc>
          <w:tcPr>
            <w:tcW w:w="17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111/597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4 сентября  2009 года № 64/689 «Об утверждении Положения о флаге Духовницкого муниципального района Саратовской области»</w:t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 xml:space="preserve">законодательством Российской Федерации и законодательством Саратовской области, регулирующим правоотношения в сфере геральдики, руководствуясь </w:t>
      </w:r>
      <w:r>
        <w:rPr>
          <w:b w:val="false"/>
          <w:sz w:val="28"/>
          <w:szCs w:val="28"/>
        </w:rPr>
        <w:t xml:space="preserve">Уставом  Духовницкого муниципального района, районное Собрание Духовниц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районного Собрания Духовницкого муниципального района от 24 сентября  2009 года № 64/689 «Об утверждении Положения о флаге Духовницкого муниципального района Саратовской области» (с изменениями от 28 января 2010 года № 72/749, от  27 августа 2020 года № 95/508) , изложив приложение № 1  «Положение о флаге Духовницкого муниципального района Саратовской области» в новой редакции 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одиннадцатого заседания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   Духовницкого</w:t>
      </w:r>
    </w:p>
    <w:p>
      <w:pPr>
        <w:pStyle w:val="Standard"/>
        <w:ind w:left="4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О.А.Горю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К.В.Нестеров</w:t>
      </w:r>
    </w:p>
    <w:p>
      <w:pPr>
        <w:pStyle w:val="Normal"/>
        <w:autoSpaceDE w:val="false"/>
        <w:ind w:left="6237" w:firstLine="1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firstLine="135"/>
        <w:jc w:val="right"/>
        <w:rPr/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Духовниц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8    июня  2021 года  № 111/5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лаге Духовницкого муниципального района Сарат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 Положением устанавливается  описание, обоснование и порядок использования  флага  Духовницкого муниципального района (далее-флаг муниципального район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Флаг муниципального района является официальным символом Духовницкого муниципального района (далее-муниципальный район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Флаг  муниципального района  разработан на основе  герба муниципального района и отражает исторические, культурные, социально-экономические, национальные и иные местные традиции и особенности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Флаг муниципального района подлежит государственной регистрации в порядке, установленном законодательством Российской Федерации и Саратовской област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писание и обоснование символики флага Духовницкого муниципальн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Описание флага Духовницкого муниципального район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ямоугольное полотнище синего цвета. Отношение ширины флага к его длине - 2:3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нтре флага расположено изображение птицы горлицы (серебро), летящей геральдически вправо, что является символом «святого духа», духовност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люве горлица держит колос пшеницы, символизирующей основное направление сельскохозяйственной деятельности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ий-это цвет честности, дружбы народов, населяющих Духовницкий муниципальный района, кроме того, он символизирует водные богатства, которые находятся на территории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лаг выполнен в соответствии с композицией, расцветкой и геральдическим содержанием утвержденного герба»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и размещения флага Духовницкого муниципального рай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Воспроизведение флага муниципальн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Порядок размещения Государственного флага Российской Федерации, флага Саратовской области, флага муниципального района и иных флагов производится в соответствии с законодательством Российской Федерации и законодательством Саратовской области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При одновременном размещении флага Саратовской области (1)  и флага муниципального района (2), флаг муниципального района располагается справа (расположение флагов 1-2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При одновременном расположении Государственного флага Российской Федерации (1), флага Саратовской области (2) и флага муниципального района (3), Государственный флаг Российской Федерации размещается в центре. Слева от Государственного флага Российской Федерации располагается флаг Саратовской области, справа от Государственного флага Российской Федерации располагается флаг муниципального района (размещение флагов: 2-1-3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и одновременном размещении четного числа флагов (например, 8-ми) соблюдается следующий порядок: 7-5-3-1-2-4-6-8, где 1- Государственный флаг Российской Федерации, 2-флаг Саратовской области, 3-флаг муниципального района. Далее поочередно (справа и сле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При одновременном размещении нечетного числа флагов (например, 11-ти) соблюдается следующий порядок: 10-8-6-4-2-1-3-5-7-9-11, где 1-Государственный флаг Российской Федерации, 2-флаг Саратовской области, 3-флаг муниципального района. Далее поочередно (слева и справа)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Расположение флагов, установленное в пунктах 3.3.-3.6. указано «от зрител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При одновременном размещении флагов размер флага муниципального района не может превышать размеры Государственного флага Российской Федерации, флага Сарат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При одновременном размещении флагов высота размещения флага муниципального района не может превышать высоту размещения Государственного флага Российской Федерации, флага Саратов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При одновременном размещении флагов флаги, указанные в пунктах 3.3.-3.6. должны быть выполнены в единой техни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Порядок изготовления, хранения и уничтожения флага муниципального района, бланков документов, печатей и иных носителей изображения флага муниципального района устанавливается решением районного Собрания муниципального района (далее- районное Собра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Порядок использования флага Духовницкого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Флаг муниципального района установлен (поднят, размещен, вывешен) постоянн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зданиях органов местного самоуправления муниципального района (далее-органы местного самоуправления), муниципальных предприятий и учреждений муниципального район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залах заседаний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кабинетах главы муниципального района, выборных должностных лиц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Флаг муниципального района устанавливается при проведен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токольных мероприят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оржественных мероприятий, церемоний с участием должностных лиц органов государственной власти Саратовской области, и государственных органов Саратовской области, главы муниципального района, официальных представителей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ых официальны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Флаг муниципального района может устанавлива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транспортных средствах, используемых для служебных поездок и работы депутатов районного Собрания, главой муниципального района, муниципальными служащими администрации муниципального района (далее- муниципальные служащие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Изображение флага муниципального района может размеща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фициальных сайтах органов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форме спортивных команд и отдельных спортсменов, представляющих муниципальный район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транспортных средствах, используемых для служебных поездок и работы депутатов районного Собрания, главой муниципального района, муниципальными служащим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бланках удостоверений лиц, осуществляющих службу на должностях в органах местного самоуправления, депутата районного Собрания, работников (служащих)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 знаках различия, знаках отличия, установленных муниципальными правовыми актами районного Собр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 районного Собра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 визитных карточках лиц, осуществляющих службу на должностях в органах местного самоуправления, депутата районного Собрания, работников (служащих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а полиграфической, сувенирной и представительской продукци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Флаг муниципального района может быть использован в качестве основы для разработки знаков различия, знаков отличия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Размещение флага муниципального района или его изображения в случаях, не предусмотренных пунктами 4.1-4.5 настоящего Положения, является неофициальным использованием флага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Размещение флага муниципального района или его изображения в случаях, не предусмотренных пунктами 4.1.-4.5 настоящего Положения, осуществляется по согласованию с районным Собранием, путем подачи заявления о выдаче разрешения, с приложением образцов использования флага муниципального района. В заявлении указывается цель и срок размещения флага муниципального района или его изображения, но не более 2 ле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е Собрание вправе затребовать иные документы необходимые для принятия реш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разрешении размещения флага муниципального района или его изображения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редоставление не полного пакета документов и (или) отказ предоставить истребуемые районным Собранием документ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еправильное оформление документов необходимых для получения разреш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несоблюдение требований, установленных настоящим Полож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о разрешении размещения флага муниципального района или его изображения или об отказе в разрешении принимается районным Собранием в течение 30 дней со дня регистрации заявления и направляется в письменном виде заявителю в течение 5 дней со дня его приня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Контроль и ответственность за нару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За искажение флага (рисунка флага) муниципального район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Нарушениями норм использования и (или) размещения флага муниципального района или его изображения являют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флага муниципального района в качестве основы гербов, эмблем и флагов общественных объединений, муниципальных предприятий и учреждений, организаций, независимо от их организационно-правовой форм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флага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кажение флага муниципального района или его изображения, установленного в пункте 2.1. настоящего Полож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готовление флага муниципального района или его изображение с искажением и (или)  изменениям композиции или цветов, выходящим за пределы допустимого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другательство над флагом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 нанесение изображения флага муниципального района на покрытия дорог (улично-дорожной сети), тротуаров, пешеходных зон, велосипедных и пешеходных дорожек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несение изображения флага муниципального района на контейнерные площадки, уличные контейнеры, мусорные урны и иные емкости и устройства для сбора и утилизации различных категорий отход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мышленное повреждение флага муниципальн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Производство по делам об административных правонарушениях, предусмотренных пунктом 5.2., осуществляется в законодательном порядк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Внесение изменений в композицию флага муниципального района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Права на использование флага муниципального района в качестве официального символа муниципального района, принадлежит органам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Флаг муниципального района, с момента установления его районным Собранием в качестве официального символа муниципального района, согласно пункту 2 части 6 статьи 1259 части 4 Гражданского кодекса Российской Федерации, не является объектом авторских прав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4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6:00Z</dcterms:created>
  <dc:creator>Пользователь</dc:creator>
  <dc:description/>
  <dc:language>en-US</dc:language>
  <cp:lastModifiedBy>кадры</cp:lastModifiedBy>
  <cp:lastPrinted>2021-06-28T17:20:00Z</cp:lastPrinted>
  <dcterms:modified xsi:type="dcterms:W3CDTF">2021-07-02T13:16:00Z</dcterms:modified>
  <cp:revision>2</cp:revision>
  <dc:subject/>
  <dc:title/>
</cp:coreProperties>
</file>