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РЕЗОВО-ЛУКСКОГО  МУНИЦИПАЛЬНО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02.2022г. № 10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от 25.01.2022г « Об утверждении форм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овмуниципального имущест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органов местного самоуправления в Российской Федерации»,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 реестров муниципального имущества» с внесенными изменениями от 13.09.2019г. № 57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,Уставом Березово-Лукского муниципального образования  администрация Березово-Лук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е в постановление № 9 от 25.01.2022г « Об утверждении формы реестров муниципального имуществаБерезово-Лукского МО изложив приложение № 2 в новой реда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Березово-Лукского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>В.А.Шавандин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вижимого имущества Березово-Лукского МО Духовницкого МР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0"/>
        <w:gridCol w:w="1559"/>
        <w:gridCol w:w="2303"/>
        <w:gridCol w:w="957"/>
        <w:gridCol w:w="1418"/>
        <w:gridCol w:w="1275"/>
        <w:gridCol w:w="1418"/>
        <w:gridCol w:w="1701"/>
        <w:gridCol w:w="1748"/>
        <w:gridCol w:w="928"/>
      </w:tblGrid>
      <w:tr>
        <w:trPr/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О Духовницкого 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кв.м.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документов –оснований возникновения(прекращения права муниципальной собственности на недвижимое имуществ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 муниципального недвижимого имуществ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 (Сведения об установленных в отношении муниципального недвижимого имущества ограничениях)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улина д.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елик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4-27/108/2011-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/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64-АГ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8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0.2012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еликовка 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00000: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убль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9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2.12.201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убов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сто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00000: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5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19.09.201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ерезовая Лу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5: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-передачи от 14.07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0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2.09.201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пожарная ча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елик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д.20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3: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 передачи от 14.07.200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9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2.12.201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 м.Северо-западнее 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401: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6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8.04.2015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окраина 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4401: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,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6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8.04.2015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детскую площа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 метрах северо-западнее здания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:11:010105: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8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1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д детскую площа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 метрах восточнее.д.№10 по ул.60лет Ок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3: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64-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829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.12.20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, Духовницкий район, Березово-Лукский административный округ в 500м. северо-восточнее северной окраины с. 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6+ /-95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30401:20-64/005/2018-1  от 13.04.201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, Духовницкий район, Березово-Лукский административный округ в 250 м  восточнее перекрестка автодороги Духовницкое- Богородское до с. Берез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401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0+/-10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401:20-64/005/2018- 1 от 13.04.201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кладб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аратовская область,Духовницкий р, Березово-Лукское МО, в 600м восточнее с. 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301: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301:93-64/005/2018-1 от 04.06.201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стол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4: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30104:2-64/005/2018-2 от 17.01.2018г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мех-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1:2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30101:202-64/005/2018-2 от 17.01.201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3: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30103:236-64/005/2019-2  от 17.01.2018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с.Телик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иц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Теликов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30102: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30102:172-64/005/2018-2 от 17.01.2018г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301: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№ 64:11:010301:121-64/005/2019-3 от 16.12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кворцова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Дубов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3: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103:73-64/005/2019-3 от 16.12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Ь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6: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106:10-64/005/2019-3 от 16.12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6: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106:11-64/005/2019-3 от 13.12.2019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Духовницкийс.Березовая Лу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11:010107: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64:11:010107:35-64/005/2019-3 от 16.12.2019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езово-Лукского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2:00Z</dcterms:created>
  <dc:creator>Пользователь</dc:creator>
  <dc:description/>
  <cp:keywords/>
  <dc:language>en-US</dc:language>
  <cp:lastModifiedBy>кадры</cp:lastModifiedBy>
  <cp:lastPrinted>2022-02-03T15:35:00Z</cp:lastPrinted>
  <dcterms:modified xsi:type="dcterms:W3CDTF">2022-03-02T11:12:00Z</dcterms:modified>
  <cp:revision>2</cp:revision>
  <dc:subject/>
  <dc:title/>
</cp:coreProperties>
</file>