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1332" w:after="200"/>
        <w:jc w:val="center"/>
        <w:rPr>
          <w:b/>
          <w:b/>
          <w:spacing w:val="24"/>
          <w:szCs w:val="20"/>
        </w:rPr>
      </w:pPr>
      <w:r>
        <w:rPr>
          <w:spacing w:val="20"/>
          <w:sz w:val="20"/>
          <w:szCs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 08.11.2021 года  №_3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0800</wp:posOffset>
                </wp:positionV>
                <wp:extent cx="38373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43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604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ложения о пункте временного размещения эвакуированного населения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Духовниц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64.4pt;mso-wrap-distance-left:0pt;mso-wrap-distance-right:9pt;mso-wrap-distance-top:0pt;mso-wrap-distance-bottom:0pt;margin-top:-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43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6043" w:type="dxa"/>
                            <w:tcBorders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ложения о пункте временного размещения эвакуированного населения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Духовниц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–ФЗ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sz w:val="28"/>
        </w:rPr>
        <w:t xml:space="preserve">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ункте временного размещения эвакуированного населения на территории </w:t>
      </w:r>
      <w:r>
        <w:rPr>
          <w:rFonts w:cs="Times New Roman" w:ascii="Times New Roman" w:hAnsi="Times New Roman"/>
          <w:sz w:val="28"/>
        </w:rPr>
        <w:t>Духовн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учреждений, на базе которых развертываются пункты временного размещения эвакуированного населения, утвердить состав администрации пункта временного размещения и разработать необходимую документацию в соответствии с Положением о пункте временного размещения эвакуированного населения на территории </w:t>
      </w:r>
      <w:r>
        <w:rPr>
          <w:rFonts w:cs="Times New Roman" w:ascii="Times New Roman" w:hAnsi="Times New Roman"/>
          <w:sz w:val="28"/>
        </w:rPr>
        <w:t>Духовни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 государственного учреждения здравоохранения Саратовской области «</w:t>
      </w:r>
      <w:r>
        <w:rPr>
          <w:rFonts w:cs="Times New Roman" w:ascii="Times New Roman" w:hAnsi="Times New Roman"/>
          <w:sz w:val="28"/>
        </w:rPr>
        <w:t>Духовницкая</w:t>
      </w:r>
      <w:r>
        <w:rPr>
          <w:rFonts w:cs="Times New Roman" w:ascii="Times New Roman" w:hAnsi="Times New Roman"/>
          <w:sz w:val="28"/>
          <w:szCs w:val="28"/>
        </w:rPr>
        <w:t xml:space="preserve"> районная больница» закрепить за каждым пунктом временного размещения эвакуированного населения близлежащее медицинское учреждение и возложить на него ответственность за развертывание медицинского пункта и оказание медицинской помощи эвакуируемому населению при чрезвычайных ситуациях природного и техногенного характе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у </w:t>
      </w:r>
      <w:r>
        <w:rPr>
          <w:rFonts w:cs="Times New Roman" w:ascii="Times New Roman" w:hAnsi="Times New Roman"/>
          <w:sz w:val="28"/>
          <w:szCs w:val="28"/>
        </w:rPr>
        <w:t>ОП №1 МУ МВД России «Балаковское» Саратовской области закрепить за каждым пунктом временного размещения эвакуированного населения личный состав и транспорт для обеспечения охраны общественного порядка и регулирования движения в районе пунктов временного размещения при угрозе 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  Л.А. Белесов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                                                                     А.С.Степи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ховницк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8.11.2021 года   № 3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пункте временного размещения эвакуированного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задачи, организацию и порядок функционирования пункта временного размещения (далее – ПВР) населения эвакуируемого при угрозе и возникновении чрезвычайных ситуаций природного и техногенного характера (далее – Ч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Р создаются в соответствии с постановлением администрации Духовницкого муниципального района на базе общественных учреждений (школах, домах культуры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ВР размещается эвакуированное население Духовницкого муници-пального района при угрозе и возникновении 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ВР эвакуируемого населения регламентируется законодательством Российской Федерации, нормативными и распорядительными доку-ментам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Р эвакуируемого населения предназначен для приема, временного размещения, учета и первоочередного жизнеобеспечения населения, выведен-ного из зоны ЧС или вероятной 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ункта временного размещени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а к осуществлению мероприятий по организо-ванному приему населения, выводимого из зон возможных 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еобходимой документации по ПВР эвакуируемого насе-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дминистрации ПВР действиям по приему, учету и размещению эвакуируемого населения в 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отработка вопросов оповещения, сбора и функциони-рования администрации ПВ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чениях, тренировках и проверках, проводимых админи-страцией Духовниц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развертывание ПВР эвакуируемого населения, подготовка к приему и размещению люд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прибывающего населения и его размещ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вязи с эвакуационной (эвакоприемной) комиссией Духовницкого муниципального района и комиссией по предупреждению и ликвидации чрезвычайных ситуаций и обеспечению пожарной безопасности при администрации Духовницкого муниципального района, с организациями, участвующими в жизнеобеспечении эвакуируемого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жизнеобеспечения эвакуируемого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 обстановке прибывающих в ПВР люд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несений о ходе приема и размещения населения в эвакуационную (эвакоприемную) комиссию и комиссию по предупреждению и ликвидации чрезвычайных ситуаций и обеспечению пожарной безопасности при администрац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 администрации П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ции ПВ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и его заместител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егистрации и учета населения (до 4 челов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азмещения населения (до 4 челов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правок (1–2 челове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храны общественного порядка (комендант и 2–3 дружинни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матери и ребенка (1–2 челове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ПВР, как правило, является руководитель учреждения или его заместитель, состав ПВР утверждается приказом руководителя учреждения, на базе которого разворачивается ПВ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ункционирования ПВР выделяются силы и средства предприятий, учреждений, организаций, участвующих в обеспечении эвакуационных меро-приятий в Ч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П №1 МУ МВД России «Балаковское» Саратовской области – до 3 сотрудников и транспорт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сударственного учреждения здравоохранения Саратовской области «</w:t>
      </w:r>
      <w:r>
        <w:rPr>
          <w:rFonts w:cs="Times New Roman" w:ascii="Times New Roman" w:hAnsi="Times New Roman"/>
          <w:sz w:val="28"/>
        </w:rPr>
        <w:t>Духовницкая</w:t>
      </w:r>
      <w:r>
        <w:rPr>
          <w:rFonts w:cs="Times New Roman" w:ascii="Times New Roman" w:hAnsi="Times New Roman"/>
          <w:sz w:val="28"/>
          <w:szCs w:val="28"/>
        </w:rPr>
        <w:t xml:space="preserve"> районная больница» (из числа близлежащих медицинских учреждений) – врач и средний медперсонал (до 3 человек) для организации медицинского пункта в пункте временного ра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работы П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, на базе которых разворачиваются ПВР эвакуируемого населения, организуют разработку документов, материально-техническое обеспечение, необходимое для функционирования ПВР, практи-ческое обучение администрации ПВР и несут персональную ответственность за готовность ПВ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документом, регламентирующим работу ПВР, является настоящее Положение. В своей деятельности администрация ПВР подчиняется эвакуационной (эвакоприемной) комиссии Духовницкого муниципального района,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 и взаимодействует с предприятиями, учреждениями, организациями, принимающими участие в проведении эвакуацион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ВР его администрацией отрабатыва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учреждения, организации о создании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администрации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–должностной список администрации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действий администрации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повещения и сбора администрации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мещения эвакуируемого населения в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вязи и управления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ибытия эвакуируемого населения в ПВ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инятых и отданных распоря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и таблич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Р развертывается при угрозе или возникновении ЧС по распоряжению главы Духовницкого муниципального района – председателя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, председателя эвакуационной (эвакоприемной)  комиссии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(указания) руководитель учреждения – начальник ПВР организует прием и размещение эвакуируемого населения согласно календарному плану действий администрации ПВ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эвакуируемого населения осуществляется в помещениях здания учреждения, развертывающего ПВР, с использованием ее материально-технических средств и обору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роведение мероприятий по временному размещению эвакуируемого населения, в том числе на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зерва материальных ресурсов для ликвидации ЧС</w:t>
      </w:r>
      <w:r>
        <w:rPr>
          <w:rFonts w:cs="Times New Roman" w:ascii="Times New Roman" w:hAnsi="Times New Roman"/>
          <w:sz w:val="28"/>
          <w:szCs w:val="28"/>
        </w:rPr>
        <w:t>, понесенные администрацией Духовницкого муниципального района возмещаются в порядке, определяемом Правительством Российской Федерации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шрифт абзаца1"/>
    <w:qFormat/>
    <w:rPr/>
  </w:style>
  <w:style w:type="character" w:styleId="Style21">
    <w:name w:val="Без интервала Знак"/>
    <w:qFormat/>
    <w:rPr>
      <w:rFonts w:ascii="Calibri" w:hAnsi="Calibri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3:00Z</dcterms:created>
  <dc:creator>Пользователь Windows</dc:creator>
  <dc:description/>
  <cp:keywords/>
  <dc:language>en-US</dc:language>
  <cp:lastModifiedBy>Пользователь Windows</cp:lastModifiedBy>
  <cp:lastPrinted>2021-11-09T12:51:00Z</cp:lastPrinted>
  <dcterms:modified xsi:type="dcterms:W3CDTF">2021-11-09T12:43:00Z</dcterms:modified>
  <cp:revision>2</cp:revision>
  <dc:subject/>
  <dc:title/>
</cp:coreProperties>
</file>