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менению изменений в Правилах противопожарного режима в РФ, утвержденных Постановлением Правительства РФ от 30.12.2017 № 1717</w:t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раницах населенных пун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адоводческих, огороднических или дачных некоммерческих объеди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бязаны произв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рную уборку мусора и покос трав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Границы уборки территорий определяются границами земельного участка на основании кадастрового или межевого пла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оммента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гулярная уборка устанавливается нормативным актом органа местного самоуправления. </w:t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. Запрещается сеять колосовые культуры в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раницах полос отвода и охранных зонах железных дорог, а также в границах полос отвода и придорожных полосах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Копны скошенной на этих полосах травы необходимо размещать на расстоянии не менее 30 метров от хлебных массив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омментарий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bdr w:val="single" w:sz="2" w:space="0" w:color="5B9BD5"/>
          <w:lang w:val="en-US" w:eastAsia="ru-RU"/>
        </w:rPr>
      </w:pPr>
      <w:r>
        <w:rPr>
          <w:rFonts w:eastAsia="Times New Roman"/>
          <w:color w:val="000000"/>
          <w:bdr w:val="single" w:sz="2" w:space="0" w:color="5B9BD5"/>
          <w:lang w:val="en-US" w:eastAsia="ru-RU"/>
        </w:rPr>
        <w:drawing>
          <wp:inline distT="0" distB="0" distL="0" distR="0">
            <wp:extent cx="5882640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5923915" cy="27520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5943600" cy="374332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" r="11702" b="9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й закон от 8 ноября 2007 г. N 257-ФЗ</w:t>
        <w:br/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Статья 2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лоса отвода автомобильной дорог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Границы полосы отвода автомобильной дороги определяются на основании документации по планировке территор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 </w:t>
      </w:r>
      <w:r>
        <w:rPr>
          <w:rFonts w:eastAsia="Times New Roman" w:cs="Times New Roman" w:ascii="Times New Roman" w:hAnsi="Times New Roman"/>
          <w:lang w:eastAsia="ru-RU"/>
        </w:rPr>
        <w:t>нор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вода земель для размещения указанных объек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Статья 2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дорожные полосы автомобильных дорог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ста метров - для подъездных дорог, соединяющих административные центры (столицы) субъектов Российской Федерации, города федерального значения с другими населенными пунктами, а также для участков автомобильных дорог общего пользования федерального значения, построенных для объездов городов с численностью населения до двухсот пятидесяти тысяч человек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ста пятидесяти метров - для участков автомобильных дорог, построенных для объездов городов с численностью населения свыше двухсот пятидесяти тысяч человек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Решение об установлении границ придорожных поло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автомобильных дорог федерального, регионального или муниципального, местного значения или об изменении границ таких придорожных полос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инимается соответственно федеральным органом исполнительной в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существляющим функции по оказанию государственных услуг и управлению государственным имуществом в сфере дорожного хозяйства,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2"/>
          <w:lang w:eastAsia="ru-RU"/>
        </w:rPr>
        <w:t>Постановление Правительства РФ от 12 октября 2006 г. N 611</w:t>
        <w:br/>
        <w:t>"О порядке установления и использования полос отвода и охранных зон железных дорог"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раницы охранных зон железных дорог (далее - охранная зона) могут устанавливаться в случае прохождения железнодорожных путей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 местах, подверженных снежным обвалам (лавинам), оползням, размывам, селевым потокам, оврагообразованию, карстообразованию и другим опасным геологическим воздействия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в районах подвижных песков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по лесам, выполняющим функции защитных лесонасаждений, в том числе по лесам в поймах рек и вдоль поверхностных водных объ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селевых потоков и снежных обвалов (лавин), повлиять на сохранность, устойчивость и прочность железнодорожных путей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Решение Федерального агентства железнодорожного транспорта об установлении границ охранной зоны должно содержать установленные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docs.google.com/document/d/1ExcMulIIpL5WcIrp7Mm5CW7Cs17wHs1tTd8KtwyyN6M/mobilebasic" \l "id.26in1rg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пунктом 10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их Правил запреты или ограничения. К решению прилагается описание местоположения границ охранной зоны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и безопасной работы железнодорожного транспорта, повышения качества обслуживания пользователей услугами железнодорожного транспорта, а также в связи с устройством, обслуживанием и ремонтом линейных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распашка земель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выпас скота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выпуск поверхностных и хозяйственно-бытовых вод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Установление знаков, обозначающих границы охранных зон, производится заинтересованной организ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Постановка земельных участков, расположенных в границах охранных зон,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kern w:val="2"/>
          <w:lang w:eastAsia="ru-RU"/>
        </w:rPr>
        <w:t>Правила</w:t>
        <w:br/>
        <w:t>классификации автомобильных дорог в Российской Федерации и их отнесения к категориям автомобильных дорог (утв</w:t>
      </w:r>
      <w:r>
        <w:rPr>
          <w:rFonts w:eastAsia="Times New Roman" w:cs="Times New Roman" w:ascii="Times New Roman" w:hAnsi="Times New Roman"/>
          <w:kern w:val="2"/>
          <w:lang w:eastAsia="ru-RU"/>
        </w:rPr>
        <w:t>. </w:t>
      </w:r>
      <w:r>
        <w:fldChar w:fldCharType="begin"/>
      </w:r>
      <w:r>
        <w:rPr>
          <w:rStyle w:val="InternetLink"/>
          <w:b/>
          <w:kern w:val="2"/>
          <w:bCs/>
          <w:rFonts w:eastAsia="Times New Roman" w:cs="Times New Roman" w:ascii="Times New Roman" w:hAnsi="Times New Roman"/>
          <w:lang w:eastAsia="ru-RU"/>
        </w:rPr>
        <w:instrText xml:space="preserve"> HYPERLINK "https://docs.google.com/document/d/1ExcMulIIpL5WcIrp7Mm5CW7Cs17wHs1tTd8KtwyyN6M/mobilebasic" \l "id.41mghml"</w:instrText>
      </w:r>
      <w:r>
        <w:rPr>
          <w:rStyle w:val="InternetLink"/>
          <w:b/>
          <w:kern w:val="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kern w:val="2"/>
          <w:lang w:eastAsia="ru-RU"/>
        </w:rPr>
        <w:t>постановлением</w:t>
      </w:r>
      <w:r>
        <w:rPr>
          <w:rStyle w:val="InternetLink"/>
          <w:b/>
          <w:kern w:val="2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6282F"/>
          <w:kern w:val="2"/>
          <w:lang w:eastAsia="ru-RU"/>
        </w:rPr>
        <w:t> Правительства РФ от 28 сентября 2009 г. N 767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Классификация и отнесение автомобильной дороги к категории автомобильной дороги осуществляется по результатам оценки технического состояния автомобильной дороги, проводимой в</w:t>
      </w:r>
      <w:r>
        <w:rPr>
          <w:rFonts w:eastAsia="Times New Roman" w:cs="Times New Roman" w:ascii="Times New Roman" w:hAnsi="Times New Roman"/>
          <w:lang w:eastAsia="ru-RU"/>
        </w:rPr>
        <w:t> порядк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становленном Министерством транспорта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в отношении автомобильной дороги общего пользования федерального значения - Федеральным дорожным агент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в отношении автомобильной дороги необщего пользования федерального значения - федеральным органом исполнительной власти, в ведении которого находится указанная автомобильная дорога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в отношении автомобильной дороги регионального или межмуниципального значения - исполнительным органом государственной власти субъект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 в отношении автомобильной дороги местного значения - органом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 в отношении частной автомобильной дороги - собственником частной автомобильной дороги.</w:t>
      </w:r>
    </w:p>
    <w:tbl>
      <w:tblPr>
        <w:tblW w:w="935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10"/>
        <w:gridCol w:w="710"/>
        <w:gridCol w:w="1134"/>
        <w:gridCol w:w="992"/>
        <w:gridCol w:w="992"/>
        <w:gridCol w:w="850"/>
        <w:gridCol w:w="992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  <w:lang w:eastAsia="ru-RU"/>
              </w:rPr>
            </w:r>
          </w:p>
        </w:tc>
        <w:tc>
          <w:tcPr>
            <w:tcW w:w="6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автомобильной дороги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  <w:lang w:eastAsia="ru-RU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полос движен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/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полосы движен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 - 3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 - 3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5 - 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3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 - 4,5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обочин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5 - 3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 -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 -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1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.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омментар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2"/>
          <w:lang w:eastAsia="ru-RU"/>
        </w:rPr>
        <w:t>Земельный кодекс Российской Федерации от 25 октября 2001 г. N 136-ФЗ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Статья 7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нятие и состав земель сельскохозяйственного назначения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Землями сельскохозяйственного назначения признаются земли,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находящиеся за границами населенного пунк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редоставленные для нужд сельского хозяйства, а также предназначенные для эти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В составе земель сельскохозяйственного назначения выделяются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негативного воздействия, водными объект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в том числе прудами, образованными водоподпорными сооружениями на водотоках и используемыми для целей осуществления прудовой аквакультуры), а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также зданиями, сооружениями, используемыми для производства, хранения и первичной переработки сельскохозяйственной продук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4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2288540" cy="22853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2211705" cy="2200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ные растения - произрастающие в посевах сельскохозяйственных культур, не включенные в списки карантинных растений, но причиняющие ущерб этим культурам.</w:t>
      </w:r>
    </w:p>
    <w:tbl>
      <w:tblPr>
        <w:tblW w:w="95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5972175" cy="27209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5965825" cy="443420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825" cy="443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. 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должны очищаться от пыли, соломы и зерна по мере необходимости, но не реже двух раз за сме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bdr w:val="single" w:sz="2" w:space="0" w:color="000000"/>
          <w:lang w:val="en-US" w:eastAsia="ru-RU"/>
        </w:rPr>
      </w:pPr>
      <w:r>
        <w:rPr>
          <w:rFonts w:eastAsia="Times New Roman"/>
          <w:color w:val="000000"/>
          <w:bdr w:val="single" w:sz="2" w:space="0" w:color="000000"/>
          <w:lang w:val="en-US" w:eastAsia="ru-RU"/>
        </w:rPr>
        <w:drawing>
          <wp:inline distT="0" distB="0" distL="0" distR="0">
            <wp:extent cx="5996940" cy="3986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. Скирды (стога), навесы и штабеля грубых кормов размещаются (за исключением размещения на приусадебных участка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на расстоянии не менее 15 метров до оси лини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на расстоянии не менее 50 метров до зданий, сооружений и лесных насажде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мк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убых корм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ена, соломы и др.) 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чных корм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орнеплодов, силоса, сенажа и др.) производится специальной комиссией, назначаемой руководителем организации в составе главного агронома, агронома отделения (цеха), зоотехника, заведующего участком или бригадира, под непосредственным руководством которого производилась работа по скирдованию, силосованию, сенажированию, буртованию (кагатированию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5334000" cy="24269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 238 дополнить абзацем вторым следующего содержан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о время погрузки грубых кормов и волокнистых материалов в кузов автомобиля двигатель его должен быть заглушен. Движение автомобиля может быть разрешено только после осмотра места стоянки автомобиля и уборки сена (соломы), находящегося вблизи выпускной труб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bdr w:val="single" w:sz="2" w:space="0" w:color="000000"/>
          <w:lang w:val="en-US" w:eastAsia="ru-RU"/>
        </w:rPr>
      </w:pPr>
      <w:r>
        <w:rPr>
          <w:rFonts w:eastAsia="Times New Roman"/>
          <w:color w:val="000000"/>
          <w:bdr w:val="single" w:sz="2" w:space="0" w:color="000000"/>
          <w:lang w:val="en-US" w:eastAsia="ru-RU"/>
        </w:rPr>
        <w:drawing>
          <wp:inline distT="0" distB="0" distL="0" distR="0">
            <wp:extent cx="4572000" cy="3429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ы отвод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хранные зоны железных дорог (в том числе переведенных на консервацию) должны быть очищены от валежника, порубочных остатков и кустарника (за исключением деревьев и кустарников, отнесенных к художественно-ландшафтному оформлению дорог и сооружений, а также к защитным лесополосам), шпал железнодорожных деревянных отработанных и бракованных, а также других горючих отходов. Указанные материалы следует своевременно вывозить с полосы отв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лосах отвода и охранных зонах дорог, а также на участках железнодорожных путей и автомобильных дорог не разреш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2843530" cy="21856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2842895" cy="21837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. Разлитые на железнодорожных путях легковоспламеняющиеся и горючие жидкости должны засыпаться песком, землей и удаляться с учетом требований законодательства Российской Федерации в области охраны прир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. Запрещается складирование сена, соломы и д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на расстоянии менее 50 метров от мостов, путепроводов, путевых сооружений и путей организованного движения поездов, а также лес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на расстоянии менее 15 метров от оси линий связ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в пределах охранных зон воздушных линий электропередач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bdr w:val="single" w:sz="2" w:space="0" w:color="5B9BD5"/>
          <w:lang w:val="en-US" w:eastAsia="ru-RU"/>
        </w:rPr>
      </w:pPr>
      <w:r>
        <w:rPr>
          <w:rFonts w:eastAsia="Times New Roman"/>
          <w:color w:val="000000"/>
          <w:bdr w:val="single" w:sz="2" w:space="0" w:color="5B9BD5"/>
          <w:lang w:val="en-US" w:eastAsia="ru-RU"/>
        </w:rPr>
        <w:drawing>
          <wp:inline distT="0" distB="0" distL="0" distR="0">
            <wp:extent cx="5928360" cy="26466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0" w:type="dxa"/>
        <w:jc w:val="left"/>
        <w:tblInd w:w="-24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44"/>
        <w:gridCol w:w="583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ый номинальный класс напряжения, кВ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ояние, м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20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(5 - размещенных в границах населенных пунктов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 220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 500, +/-400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+/-750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74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2845435" cy="169989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. З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6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2842260" cy="188595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2859405" cy="189166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 и ЧС администрации Духовницкого муниципального район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18"/>
      <w:headerReference w:type="first" r:id="rId19"/>
      <w:type w:val="nextPage"/>
      <w:pgSz w:w="11906" w:h="16838"/>
      <w:pgMar w:left="1418" w:right="127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16:00Z</dcterms:created>
  <dc:creator>Буланова Жанна Александровна</dc:creator>
  <dc:description/>
  <dc:language>en-US</dc:language>
  <cp:lastModifiedBy>кадры</cp:lastModifiedBy>
  <dcterms:modified xsi:type="dcterms:W3CDTF">2019-04-09T05:16:00Z</dcterms:modified>
  <cp:revision>2</cp:revision>
  <dc:subject/>
  <dc:title/>
</cp:coreProperties>
</file>