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7 года</w:t>
        <w:tab/>
        <w:tab/>
        <w:tab/>
        <w:tab/>
        <w:tab/>
        <w:tab/>
        <w:tab/>
        <w:tab/>
        <w:t>№ 21/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1,2,3,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, от 26.01.2017 г. № 9/24, от 10.07.2017 г № 15/40, от 01.08.2017г. № 16/42, от 24.08.2017г № 18/45, от 19.09.2017г №19/49), в приложения  № 1,2,3,4 увеличив плановые назначения в расходной части бюджета на сумму 100,0 тыс. рублей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четвертом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 21/51 от 02.1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,2,3,4 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местного 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года № 21/51 от 02.1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,2,3,4 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 МО Духовницкого МР на 2017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74"/>
        <w:gridCol w:w="269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(тыс.рублей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6:00Z</dcterms:created>
  <dc:creator>АТТО</dc:creator>
  <dc:description/>
  <dc:language>en-US</dc:language>
  <cp:lastModifiedBy>кадры</cp:lastModifiedBy>
  <cp:lastPrinted>2017-10-02T08:54:00Z</cp:lastPrinted>
  <dcterms:modified xsi:type="dcterms:W3CDTF">2017-11-27T08:26:00Z</dcterms:modified>
  <cp:revision>2</cp:revision>
  <dc:subject/>
  <dc:title/>
</cp:coreProperties>
</file>